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 . . . . . . . . . . . . . . . . . . . . .                                                                      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miejscowość i data 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i adres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rzetarg nieograniczony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na obsługę bankową budżetu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adkowice i jej jednostek organiza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Nawiązując do ogłoszenia o przetargu nieograniczonym z dnia </w:t>
      </w:r>
    </w:p>
    <w:p>
      <w:pPr>
        <w:pStyle w:val="Normal"/>
        <w:rPr/>
      </w:pPr>
      <w:r>
        <w:rPr>
          <w:sz w:val="28"/>
          <w:szCs w:val="20"/>
        </w:rPr>
        <w:t>16.01.2008 r. na obsługę bankową budżetu Gminy Sadkowice i jej jednostek organizacyjnych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Oferujemy wykonanie zamówienia w zakresie objętym Specyfikacją Istotnych Warunków Zamówienia w następujący sposób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980"/>
      </w:tblGrid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ość świadczonej usługi przez bank w stosunku do oferowanych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artość oferowanej usługi bankowej wyrażona w % lub zł.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rocentowanie środ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) oprocentowanie środków na rachunkach bieżących i rachunkach pomocniczych</w:t>
            </w:r>
            <w:r>
              <w:rPr/>
              <w:t xml:space="preserve">       / stawka WIBID  z  31.12.2007 r./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24"/>
                <w:szCs w:val="24"/>
              </w:rPr>
              <w:t>-  2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.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Kredyty w rachunku bieżąc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oprocentowanie kredytu w rachunku bieżącym </w:t>
            </w:r>
            <w:r>
              <w:rPr>
                <w:sz w:val="24"/>
              </w:rPr>
              <w:t>/ stawka WIBOR 1M  z 31.12.2007 r. - powiększona o marżę banku  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3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prowizja bankowa od uruchomienia kredytu w rachunku bieżącym  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 2 pkt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Opłaty za czynności ba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290"/>
              <w:rPr>
                <w:bCs/>
              </w:rPr>
            </w:pPr>
            <w:r>
              <w:rPr>
                <w:bCs/>
              </w:rPr>
              <w:t>opłaty bankowe od dokonywanych czynności ban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alizacja przelewów w tym przelewów nadawanych systemem elektroniczny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na rachunki obce w danym banku 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a rachunki w innych bankach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 10 pk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 10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z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zł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płata od wypłat świadczeń rodzinnych, zaliczek alimentacyjnych, zasiłków GOPS i innych na podstawie list oraz dokumentów kasowych sporządzanych przez Urząd Gminy i jednostki organiz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%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opłata od własnych wpłat gotówkowych do banku oraz  wpłat od osób trzec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opłata za eksploatację systemu elektronicznego / abonament miesięczny / 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zł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opłata za otwarcie rachunku bank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zł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opłata za prowadzenie rachunku bank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zł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) opłata za wyciągi bank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z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1. Spełniamy warunki określone w art. 22 ust.1 ustawy z dnia 29 stycznia 2004r. Prawo Zamówień Publiczny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.Nie podlegamy wykluczeniu na podstawie art. 24 ust.1 i 2 z dnia 29 stycznia 2004r. Prawo Zamówień Publiczny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 Oświadczamy, że posiadamy uprawnienia do wykonywania działalności będącej przedmiotem zamówieni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Posiadamy niezbędną wiedzę i doświadczenie oraz potencjał techniczny a także dysponujemy osobami zdolnymi do wykonywania zamówienia.</w:t>
      </w:r>
    </w:p>
    <w:p>
      <w:pPr>
        <w:pStyle w:val="Normal"/>
        <w:spacing w:lineRule="auto" w:line="360"/>
        <w:rPr/>
      </w:pPr>
      <w:r>
        <w:rPr/>
        <w:tab/>
        <w:t>5. Znajdujemy się w sytuacji ekonomicznej w finansowej zapewniającej wykonanie zamówie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Deklarujemy gotowość doradztwa finansowego (bankowego) w tym także emisji papierów warto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7. Zapewnimy jednakowe warunki obsługi bankowej budżetu Gminy i jej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Umożliwimy obsługę bankową mieszkańców Gminy Sadkowice w siedzibie </w:t>
      </w:r>
    </w:p>
    <w:p>
      <w:pPr>
        <w:pStyle w:val="Normal"/>
        <w:jc w:val="both"/>
        <w:rPr/>
      </w:pPr>
      <w:r>
        <w:rPr/>
        <w:t xml:space="preserve">w miejscowości Sadkowice w dniach od poniedziałku do piątku w godzinach od  8 </w:t>
      </w:r>
      <w:r>
        <w:rPr>
          <w:vertAlign w:val="superscript"/>
        </w:rPr>
        <w:t xml:space="preserve">00 </w:t>
      </w:r>
      <w:r>
        <w:rPr/>
        <w:t>do 15.</w:t>
      </w:r>
      <w:r>
        <w:rPr>
          <w:vertAlign w:val="superscript"/>
        </w:rPr>
        <w:t xml:space="preserve">00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/w usługi bankowe muszą być zrealizowane najpóźniej do 01 marca 2008 r. na podstawie umowy będącej wynikiem niniejszego postępowani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. Oświadczamy, że zapoznaliśmy się ze Specyfikacją Istotnych Warunków Zamówienia 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10. Oświadczamy, że uważamy się związani niniejszą ofertą przez okres wskazany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Specyfikacji Istotnych Warunków Zamówienia tj.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11. Zobowiązujemy się w przypadku wyboru naszej oferty do zawarcia umowy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miejscu i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12. Załącznikami do ofert są :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0"/>
        </w:rPr>
        <w:t>-    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Cs w:val="20"/>
        </w:rPr>
        <w:t>-    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0"/>
        </w:rPr>
        <w:tab/>
        <w:tab/>
      </w:r>
      <w:r>
        <w:rPr>
          <w:sz w:val="20"/>
          <w:szCs w:val="20"/>
        </w:rPr>
        <w:tab/>
        <w:t xml:space="preserve">                                                       ……………………………………</w:t>
      </w:r>
    </w:p>
    <w:p>
      <w:pPr>
        <w:pStyle w:val="Tekstpodstawowywcity3"/>
        <w:rPr/>
      </w:pPr>
      <w:r>
        <w:rPr/>
        <w:t xml:space="preserve">Podpisy osób uprawnionych do składania </w:t>
      </w:r>
    </w:p>
    <w:p>
      <w:pPr>
        <w:pStyle w:val="Tekstpodstawowywcity3"/>
        <w:rPr/>
      </w:pPr>
      <w:r>
        <w:rPr/>
        <w:t xml:space="preserve">    </w:t>
      </w:r>
      <w:r>
        <w:rPr/>
        <w:t>świadczeń woli w imieniu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9:00Z</dcterms:created>
  <dc:creator>Urząd Gminy Sadkowice</dc:creator>
  <dc:description/>
  <cp:keywords/>
  <dc:language>en-US</dc:language>
  <cp:lastModifiedBy>Urząd Gminy Sadkowice</cp:lastModifiedBy>
  <cp:lastPrinted>2008-01-16T11:09:00Z</cp:lastPrinted>
  <dcterms:modified xsi:type="dcterms:W3CDTF">2008-01-25T09:17:00Z</dcterms:modified>
  <cp:revision>14</cp:revision>
  <dc:subject/>
  <dc:title>ZAŁĄCZNIK NR 1 DO SIWZ</dc:title>
</cp:coreProperties>
</file>