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lang w:val="de-DE"/>
        </w:rPr>
      </w:pPr>
      <w:r>
        <w:rPr>
          <w:rFonts w:eastAsia="Arial"/>
          <w:b/>
          <w:sz w:val="23"/>
          <w:lang w:val="de-D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3"/>
          <w:lang w:val="de-DE"/>
        </w:rPr>
        <w:t xml:space="preserve">    </w:t>
      </w:r>
      <w:r>
        <w:rPr>
          <w:b/>
          <w:sz w:val="23"/>
        </w:rPr>
        <w:t xml:space="preserve">UCHWAŁA NR XII/86/07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RADY GMINY  SADKOWICE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14 listopada 2007 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w sprawie ustalenia stawek podatku od nieruchomości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0"/>
        </w:rPr>
      </w:pPr>
      <w:r>
        <w:rPr>
          <w:sz w:val="23"/>
        </w:rPr>
        <w:tab/>
      </w:r>
      <w:r>
        <w:rPr>
          <w:sz w:val="20"/>
        </w:rPr>
        <w:t>Na podstawie art.18 ust.2 pkt 8 ustawy z dnia 8 marca 1990r. o samorządzie gminnym (tekst jednolity: Dz.U. z 2001r. Nr 142 poz. 1591, z 2002r. Nr 23 poz.220, Nr 62 poz. 558 i Nr 113 poz.984 Nr 153 poz.1271, Nr 214 poz.1806 z 2003r. Nr 80 poz.717, Nr 162 poz.1568; z 2004 r. Nr 102 poz.1055, Nr 116 poz.1203; z 2005r. Nr 172, poz.1441, Nr 175, poz.1457; z 2006 r. Nr 17 poz.128 i Nr 181, poz.1337; z 2007 r. Dz.U. Nr 48, poz.327, Nr 138, poz.974i Nr 173, poz.1218) oraz art.5 ust.1 ustawy z dnia 12 stycznia 1991r. o podatkach i opłatach lokalnych</w:t>
      </w:r>
      <w:r>
        <w:rPr>
          <w:rFonts w:cs="Arial"/>
          <w:sz w:val="20"/>
        </w:rPr>
        <w:t>¹</w:t>
      </w:r>
      <w:r>
        <w:rPr>
          <w:sz w:val="20"/>
        </w:rPr>
        <w:t xml:space="preserve"> (tekst jednolity: Dz.U. z 2006 r. Nr 121, poz.844 , Dz.U. Nr 220, poz.1601, Nr 225, poz.1635, Nr 245, poz.1775, Nr 249, poz.1828 i Nr 251, poz.1847) </w:t>
      </w:r>
      <w:r>
        <w:rPr>
          <w:b/>
          <w:sz w:val="20"/>
        </w:rPr>
        <w:t>Rada Gminy Sadkowice uchwala co następuj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 xml:space="preserve">§1. </w:t>
      </w:r>
      <w:r>
        <w:rPr>
          <w:sz w:val="20"/>
        </w:rPr>
        <w:t>Ustala się roczne stawki podatku od nieruchomości jak niż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od gruntów związanych z działalnością gospodarczą inną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iż rolnicza lub leśna z wyjątkiem związanych z budynkami mieszkalnymi      - 0,55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 od gruntów pod jeziorami, zajętych na zbiorniki wod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retencyjne lub elektrowni wodnych                                                                   -  3,74 zł od 1 ha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gruntów, w tym zajętych na prowadzenie odpłatnej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statutowej działalności pożytku publicznego przez organizacj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ożytku publicznego.                                                                                        – 0,1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>4) od budynków mieszkalnych lub ich części                                                       -  0,37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>5) od budynków lub ich części związanych  z działalności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ą inną niż rolnicza lub leśna z wyjątkiem budynków lub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ch części przydzielonych na potrzeby bytowe osób zajmując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lokale mieszkalne oraz części budynków mieszkalnych zajęt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 prowadzenie działalności gospodarczej                                                      - 13,0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) od budynków lub ich części zajętych na prowadzen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ziałalności gospodarczej w zakresie obrotu kwalifikowany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ateriałem siewnym                                                                                         -  8,86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) od budynków zajętych na prowadzenie działalnośc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ej w zakresie świadczeń zdrowotnych.                                          -   3,84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budynków lub ich części, w tym zajętych</w:t>
      </w:r>
    </w:p>
    <w:p>
      <w:pPr>
        <w:pStyle w:val="Normal"/>
        <w:ind w:left="283" w:hanging="0"/>
        <w:rPr/>
      </w:pPr>
      <w:r>
        <w:rPr>
          <w:sz w:val="20"/>
        </w:rPr>
        <w:t xml:space="preserve">na prowadzenie odpłatnej statutowej działalności pożytku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publicznego przez organizacje pożytku publicznego                                      -  3,20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283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9) od budowli                                                                                                        -    2 %  wartośc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rFonts w:cs="Arial"/>
          <w:b/>
          <w:sz w:val="20"/>
        </w:rPr>
        <w:t>§</w:t>
      </w:r>
      <w:r>
        <w:rPr>
          <w:b/>
          <w:sz w:val="20"/>
        </w:rPr>
        <w:t>2.</w:t>
      </w:r>
      <w:r>
        <w:rPr>
          <w:sz w:val="20"/>
        </w:rPr>
        <w:t xml:space="preserve"> Wykonanie uchwały powierza się Wójtowi Gmi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</w:t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Normal"/>
        <w:ind w:left="60" w:hanging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ind w:left="60" w:hanging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</w:p>
    <w:p>
      <w:pPr>
        <w:pStyle w:val="Normal"/>
        <w:ind w:left="60" w:hanging="360"/>
        <w:rPr>
          <w:sz w:val="20"/>
        </w:rPr>
      </w:pPr>
      <w:r>
        <w:rPr>
          <w:sz w:val="20"/>
        </w:rPr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rFonts w:eastAsia="Arial"/>
          <w:sz w:val="20"/>
        </w:rPr>
        <w:t xml:space="preserve">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 xml:space="preserve">                                                                    - 2 -</w:t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§3. </w:t>
      </w:r>
      <w:r>
        <w:rPr>
          <w:sz w:val="20"/>
        </w:rPr>
        <w:t>Uchwała podlega publikacji w Dzienniku Urzędowym Województwa Łódzkiego  i wchodzi w  życie po upływie 14 dni od dnia ogłoszenia z mocą obowiązującą od dnia 1 stycznia 2008r.</w:t>
      </w:r>
    </w:p>
    <w:p>
      <w:pPr>
        <w:pStyle w:val="Normal"/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ind w:left="45" w:hanging="0"/>
        <w:rPr/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 xml:space="preserve">§4. </w:t>
      </w:r>
      <w:r>
        <w:rPr>
          <w:sz w:val="20"/>
        </w:rPr>
        <w:t xml:space="preserve">Traci moc uchwała Nr II/3/06 Rady Gminy Sadkowice z dnia 06 grudnia 2006 r. </w:t>
      </w:r>
    </w:p>
    <w:p>
      <w:pPr>
        <w:pStyle w:val="Normal"/>
        <w:ind w:left="45" w:hanging="0"/>
        <w:rPr>
          <w:sz w:val="20"/>
          <w:szCs w:val="18"/>
        </w:rPr>
      </w:pPr>
      <w:r>
        <w:rPr>
          <w:sz w:val="20"/>
        </w:rPr>
        <w:t>sprawie ustalenia stawek podatku od nieruchomości .</w:t>
      </w:r>
    </w:p>
    <w:p>
      <w:pPr>
        <w:pStyle w:val="Normal"/>
        <w:ind w:left="3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Przewodniczący Rady Gminy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2:00Z</dcterms:created>
  <dc:creator>ravel </dc:creator>
  <dc:description/>
  <dc:language>en-US</dc:language>
  <cp:lastModifiedBy>Podatki</cp:lastModifiedBy>
  <cp:lastPrinted>2007-10-30T10:41:00Z</cp:lastPrinted>
  <dcterms:modified xsi:type="dcterms:W3CDTF">2007-11-16T07:32:00Z</dcterms:modified>
  <cp:revision>2</cp:revision>
  <dc:subject/>
  <dc:title>Uchwała Nr             „PROJEKT „</dc:title>
</cp:coreProperties>
</file>