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Sadkowice dnia 30-10-2007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WYKONANIA BUDŻETU GMI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A III  KWARTAŁ 2007 RO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dochodów za III  kwartał 2007r. wynosi                 -               8 159 589,7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wydatków za III  kwartał 2007r. wynosi                 -               7 751 552,8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wyżka stanowi kwotę                                                            -                 408 036,8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łużenie Gminy z tytułu zaciągniętych kredytów na dzień 30.09.2007r. </w:t>
      </w:r>
    </w:p>
    <w:p>
      <w:pPr>
        <w:pStyle w:val="Normal"/>
        <w:rPr/>
      </w:pPr>
      <w:r>
        <w:rPr/>
        <w:t>wynosi          -   3 292 64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łużeń z tytułu nieterminowych płatności na dzień 30.09.2007r. Gmina nie posiada, oraz nie udzielała poręczeń i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II kw. 2007 roku  Gmina nie otrzymała żadnych dotacji z budżetu jednostek samorządu</w:t>
      </w:r>
    </w:p>
    <w:p>
      <w:pPr>
        <w:pStyle w:val="Normal"/>
        <w:rPr/>
      </w:pPr>
      <w:r>
        <w:rPr/>
        <w:t>teryto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budżetu Gminy w III kw. br. została udzielona dotacja celowa w kwocie  3000,00 zł</w:t>
      </w:r>
    </w:p>
    <w:p>
      <w:pPr>
        <w:pStyle w:val="Normal"/>
        <w:rPr/>
      </w:pPr>
      <w:r>
        <w:rPr/>
        <w:t xml:space="preserve">z przeznaczeniem na pomoc finansową dla Gminy Kłomnice poszkodowanej w wyniku przejścia trąby powietrznej w dniu 20 lipca 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II kw. br. Gmina nie udzielała pomocy publicznej osobom prawnych i fiz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31:00Z</dcterms:created>
  <dc:creator>Ksigowosc</dc:creator>
  <dc:description/>
  <dc:language>en-US</dc:language>
  <cp:lastModifiedBy>Ksigowosc</cp:lastModifiedBy>
  <dcterms:modified xsi:type="dcterms:W3CDTF">2007-11-07T09:31:00Z</dcterms:modified>
  <cp:revision>3</cp:revision>
  <dc:subject/>
  <dc:title/>
</cp:coreProperties>
</file>