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b/>
          <w:i/>
          <w:color w:val="000000"/>
        </w:rPr>
        <w:t>Załącznik nr 1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 Zarządzenia nr 11/2019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ójta Gminy Sadkowice</w:t>
      </w:r>
    </w:p>
    <w:p>
      <w:pPr>
        <w:pStyle w:val="Default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 dnia 31 stycznia 2019 r.</w:t>
      </w:r>
    </w:p>
    <w:p>
      <w:pPr>
        <w:pStyle w:val="Default"/>
        <w:spacing w:lineRule="auto" w:line="360"/>
        <w:ind w:left="708" w:firstLine="708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ind w:left="70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 Nr ……../…../2019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adkowice</w:t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 dnia ………….. 2019 r.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>w sprawie przyjęcia programu opieki nad zwierzętami bezdomnymi oraz zapobiegania bezdomności zwierząt na terenie Gminy Sadkowice w 2019 roku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18 ust. 2 pkt 15 ustawy z dnia 8 marca 1990 r. o samorządzie gminnym (tj. </w:t>
      </w:r>
      <w:r>
        <w:rPr>
          <w:bCs/>
          <w:color w:val="000000"/>
        </w:rPr>
        <w:t>Dz. U. z 2018 r. poz. 994, 1000, 1349, 1432, 2500</w:t>
      </w:r>
      <w:r>
        <w:rPr>
          <w:color w:val="000000"/>
        </w:rPr>
        <w:t>) i art. 11a ustawy z dnia 21 sierpnia 1997 r. o ochronie zwierząt (</w:t>
      </w:r>
      <w:r>
        <w:rPr>
          <w:bCs/>
          <w:color w:val="000000"/>
        </w:rPr>
        <w:t>tj. Dz. U. z 2019 r. poz. 122</w:t>
      </w:r>
      <w:r>
        <w:rPr>
          <w:bCs/>
          <w:color w:val="000000"/>
          <w:lang w:eastAsia="pl-PL"/>
        </w:rPr>
        <w:t xml:space="preserve">) </w:t>
      </w:r>
      <w:r>
        <w:rPr>
          <w:color w:val="000000"/>
        </w:rPr>
        <w:t xml:space="preserve">Rada Gminy Sadkowice </w:t>
      </w:r>
      <w:r>
        <w:rPr>
          <w:b/>
          <w:color w:val="000000"/>
        </w:rPr>
        <w:t>uchwala</w:t>
      </w:r>
      <w:r>
        <w:rPr>
          <w:color w:val="000000"/>
        </w:rPr>
        <w:t xml:space="preserve">, co następuje: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Default"/>
        <w:jc w:val="both"/>
        <w:rPr/>
      </w:pPr>
      <w:r>
        <w:rPr>
          <w:color w:val="000000"/>
        </w:rPr>
        <w:t xml:space="preserve">Przyjmuje się </w:t>
      </w:r>
      <w:r>
        <w:rPr>
          <w:i/>
          <w:color w:val="000000"/>
        </w:rPr>
        <w:t xml:space="preserve">Program opieki nad zwierzętami bezdomnymi oraz zapobiegania bezdomności zwierząt na terenie Gminy Sadkowice w 2019 r., </w:t>
      </w:r>
      <w:r>
        <w:rPr>
          <w:color w:val="000000"/>
        </w:rPr>
        <w:t xml:space="preserve">w brzmieniu określonym w załączniku do niniejszej uchwały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spacing w:lineRule="auto" w:line="240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XXVI/231/2018 Rady Gminy Sadkowice z dnia 27 lutego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przyjęcia programu opieki nad zwierzętami bezdomnymi oraz zapobiegania bezdomności zwierząt na terenie Gminy Sadkowice w 2018 roku </w:t>
      </w:r>
      <w:r>
        <w:rPr>
          <w:rFonts w:cs="Times New Roman" w:ascii="Times New Roman" w:hAnsi="Times New Roman"/>
          <w:sz w:val="24"/>
          <w:szCs w:val="24"/>
        </w:rPr>
        <w:t xml:space="preserve">oraz Uchwała Nr XXXIX/250/2018 Rady Gminy Sadkowice z dnia 6 czerwca 2018 r.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XVI/231/2018 Rady Gminy Sadkowice z dnia 27 lutego 2018 r. w sprawie przyjęcia programu opieki nad zwierzętami bezdomnymi oraz zapobiegania bezdomności zwierząt na terenie Gminy Sadkowice w 2018 roku.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Wykonanie uchwały powierza się Wójtowi Gminy Sadkowice. 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§ 4.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Uchwała podlega ogłoszeniu w Dzienniku Urzędowym Województwa Łódzkiego i wchodzi w życie po upływie 14 dni od dnia ogłoszenia.  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do Uchwały nr ………./…../2019</w:t>
      </w:r>
    </w:p>
    <w:p>
      <w:pPr>
        <w:pStyle w:val="Default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Rady Gminy Sadkowice</w:t>
      </w:r>
    </w:p>
    <w:p>
      <w:pPr>
        <w:pStyle w:val="Default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z dnia ………….. 2019 r.</w:t>
      </w:r>
    </w:p>
    <w:p>
      <w:pPr>
        <w:pStyle w:val="Default"/>
        <w:spacing w:lineRule="auto" w:line="276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opieki nad zwierzętami bezdomnymi oraz zapobiegania bezdomności zwierząt na terenie Gminy Sadkowice w 2019 roku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Podstawą prawną podjęcia przez Radę Gminy Sadkowice uchwały w sprawie </w:t>
      </w:r>
      <w:r>
        <w:rPr>
          <w:i/>
          <w:iCs/>
          <w:color w:val="000000"/>
        </w:rPr>
        <w:t xml:space="preserve">„Programu opieki nad zwierzętami bezdomnymi oraz zapobiegania bezdomności zwierząt na terenie Gminy Sadkowice w 2019 roku”, </w:t>
      </w:r>
      <w:r>
        <w:rPr>
          <w:color w:val="000000"/>
        </w:rPr>
        <w:t xml:space="preserve">zwanego dalej </w:t>
      </w:r>
      <w:r>
        <w:rPr>
          <w:i/>
          <w:iCs/>
          <w:color w:val="000000"/>
        </w:rPr>
        <w:t xml:space="preserve">Programem </w:t>
      </w:r>
      <w:r>
        <w:rPr>
          <w:color w:val="000000"/>
        </w:rPr>
        <w:t>jest art. 11a ustawy z dnia 21 sierpnia 1997 r. o ochronie zwierząt (</w:t>
      </w:r>
      <w:r>
        <w:rPr>
          <w:bCs/>
          <w:color w:val="000000"/>
        </w:rPr>
        <w:t>tj. Dz. U. z 2019 r. poz. 122</w:t>
      </w:r>
      <w:r>
        <w:rPr>
          <w:bCs/>
          <w:color w:val="000000"/>
          <w:lang w:eastAsia="pl-PL"/>
        </w:rPr>
        <w:t>)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 xml:space="preserve">Program </w:t>
      </w:r>
      <w:r>
        <w:rPr>
          <w:color w:val="000000"/>
        </w:rPr>
        <w:t xml:space="preserve">ma zastosowanie do wszystkich zwierząt domowych, w szczególności psów i kotów, w tym kotów wolno żyjących oraz zwierząt gospodarski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iększość działań określonych w </w:t>
      </w:r>
      <w:r>
        <w:rPr>
          <w:iCs/>
          <w:color w:val="000000"/>
        </w:rPr>
        <w:t xml:space="preserve">Programie </w:t>
      </w:r>
      <w:r>
        <w:rPr>
          <w:color w:val="000000"/>
        </w:rPr>
        <w:t>dotyczy psów i kotów, ponieważ skala bezdomności tych zwierząt jest największ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Programie, należy przez to rozumieć Program opieki nad zwierzętami bezdomnymi oraz zapobiegania bezdomności zwierząt na terenie Gminy Sadkowice w 2019 roku;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color w:val="000000"/>
        </w:rPr>
      </w:pPr>
      <w:r>
        <w:rPr>
          <w:color w:val="000000"/>
        </w:rPr>
        <w:t>Schronisku, należy przez to rozumieć Schronisko dla Bezdomnych Zwierząt Dworakowski Zygmunt i Grażyna Jadwiga Dworakowska Spółka Cywilna Radysy 13, 12-230 Biała Piska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Ustawie, należy przez to rozumieć ustawę z dnia 21 sierpnia 1997 r. o ochronie zwierząt (</w:t>
      </w:r>
      <w:r>
        <w:rPr>
          <w:bCs/>
          <w:color w:val="000000"/>
        </w:rPr>
        <w:t>tj. Dz. U. z 2019 r. poz. 122</w:t>
      </w:r>
      <w:r>
        <w:rPr>
          <w:bCs/>
          <w:color w:val="000000"/>
          <w:lang w:eastAsia="pl-PL"/>
        </w:rPr>
        <w:t>)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/>
          <w:color w:val="000000"/>
        </w:rPr>
        <w:t>1.</w:t>
      </w:r>
      <w:r>
        <w:rPr>
          <w:color w:val="000000"/>
        </w:rPr>
        <w:t xml:space="preserve"> Koordynatorem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est Wójt Gminy Sadkowic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alizatorami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ą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na poziomie Gminy Sadkowice – Wójt Gminy Sadkowice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organizacje pozarządowe, których celem statutowym jest ochrona zwierząt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CEL I ZADANIA PROGRAMU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Program ma na celu ograniczenie zjawiska bezdomności zwierząt domowych na terenie Gminy Sadkowice oraz zapewnienie właściwej opieki bezdomnym zwierzętom domowym i gospodarskim oraz wolno żyjącym kotom, przebywającym w granicach administracyjnych Gminy Sadkowice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Realizacja Programu obejmuje w szczególności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zapewnienie opieki bezdomnym zwierzętom z terenu Gminy Sadkowice poprzez umieszczenie i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prawowanie opieki nad wolno żyjącymi kotami, w tym ich dokarmianie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odławianie bezdomnych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oszukiwanie dotychczasowych właścicieli lub nowych właścicieli dla bezdomnych zwierząt przebywających w Schronisk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ograniczanie populacji bezdomnych zwierząt poprzez obligatoryjną kastrację albo sterylizację zwierząt domowych, w szczególności przebywających w schronisku bezdomnych psów i kotów i żyjących na wolnośc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usypianie ślepych miotów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zapewnienie całodobowej opieki weterynaryjnej w przypadkach zdarzeń drogowych z udziałem zwierząt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skazanie gospodarstwa rolnego w celu zapewnienia miejsca dla zwierząt gospodarskich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bCs/>
          <w:color w:val="000000"/>
        </w:rPr>
        <w:t>edukację mieszkańców Gminy w zakresie opieki nad zwierzętami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3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EKA NAD ZWIERZĘTAMI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Zapewnienie opieki bezdomnym zwierzętom z terenu Gminy Sadkowice realizują: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Schronisko poprzez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Przyjmowanie bezdomnych zwierząt do schroniska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znakowanie zwierząt umożliwiające im identyfikację, opiekę nad nimi, wyżywienie oraz zapewnienia im w razie potrzeby pomocy weterynaryjnej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prowadzenie zabiegu kastracji lub sterylizacji, jeśli taki zabieg nie został wcześniej przeprowadzony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Usypianie ślepych miotów przyjętych do schroniska w sposób humanitarny polegający na zadawaniu przy tym minimum cierpienia fizycznego i psychicznego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Gmina Sadkowice poprzez zawarcie umowy ze schroniskiem na opiekę nad bezdomnymi zwierzętami do czasu znalezienia nowych właścicieli i finansowania tego zada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 xml:space="preserve">Sprawowanie opieki nad kotami wolno żyjącymi, w tym ich dokarmianie realizują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578"/>
        <w:rPr/>
      </w:pPr>
      <w:r>
        <w:rPr>
          <w:color w:val="000000"/>
        </w:rPr>
        <w:t>Wójt Gminy poprzez: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zakup i wydawanie karmy społecznym opiekunom (karmicielom) kotów wolno żyjących; 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podejmowanie interwencji w sprawach kotów wolno żyjących przy udziale organizacji pozarządowych lub/i przedstawiciela Urzędu;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dejmowanie interwencji w sprawach kotów wolno żyjących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color w:val="000000"/>
        </w:rPr>
        <w:t>organizacje pozarządowe poprzez realizację zadań publicznych obejmujących opiekę nad kotami wolno żyjącymi oraz podejmowanie interwencji w sprawach kotów wolno żyjących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Odławianie bezdomnych zwierząt z terenu Gminy Sadkowice jest realizowane przez: Schronisko dla Bezdomnych Zwierząt Dworakowski Zygmunt i Grażyna Jadwiga Dworakowska Spółka Cywilna Radysy 13, 12-230 Biała Piska na podstawie zawartej umowy w tym zakresie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8. 1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color w:val="000000"/>
        </w:rPr>
        <w:t>Gmina Sadkowice poprzez promocję adopcji zwierząt, tj. umieszczanie ogłoszeń zmierzających do pozyskiwania nowych właścicieli i oddawania do adopcji bezdomnych zwierząt osobom zainteresowanym i zdolnym zapewnić im należyte warunki bytowania na tablicy ogłoszeń Urzędu, stronie internetowej Gminy Sadkowice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Schronisko poprzez prowadzenie działań zmierzających do pozyskiwania nowych właścicieli i oddawania do adopcji bezdomnych zwierząt osobom zainteresowanym i zdolnym zapewnić im należyte warunki bytowania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Organizacje pozarządowe poprzez prowadzenie akcji adopcyjnych i promocyjnych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Przekazanie zwierzęcia do adopcji odbywa się nieodpłatnie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Osoba ubiegająca się o adopcję powinna cechować się znajomością wymogów, dotyczących sprawowania opieki nad zwierzęciem danego gatunku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9.</w:t>
      </w:r>
      <w:r>
        <w:rPr>
          <w:color w:val="000000"/>
        </w:rPr>
        <w:t xml:space="preserve"> Gospodarstwo rolne Pana Wiesława Wydry w m. Przyłuski zostaje wskazane w celu zapewnienia miejsca dla zwierząt gospodarskich z terenu Gminy Sadkowice w 2019 r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0. 1. </w:t>
      </w:r>
      <w:r>
        <w:rPr>
          <w:color w:val="000000"/>
        </w:rPr>
        <w:t xml:space="preserve">Zapewnienie całodobowej opieki weterynaryjnej w przypadkach zdarzeń drogowych </w:t>
        <w:br/>
        <w:t xml:space="preserve"> z udziałem zwierząt realizuje Wójt Gminy poprzez zawartą umowę z lekarzem weterynarii Panem Mirosławem Charążka w Gabinecie dla zwierząt „Feniks”, Lubania 90, 96 – 208 Lubania w zakresie opieki weterynaryjnej udzielanej zwierzętom bezdomnym i kotom wolno żyjącym z terenu Gminy Sadkowice.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wierzęta, które zginą w zdarzeniach drogowych zostaną odebrane przez firmę Usługi Rakarstwo Mirosław Boguszewski ul. Reymonta 16, 96 – 200 Rawa Mazowiecka, z którym gmina Sadkowice ma podpisaną umowę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RANICZANIE POPULACJI BEZDOMNYCH ZWIERZĄT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bCs/>
          <w:color w:val="000000"/>
        </w:rPr>
        <w:t>Ograniczenie populacji bezdomnych zwierząt następuje poprzez sterylizację i kastrację zwierząt domowych, w szczególności psów za pośrednictwem Schroniska, które obligatoryjnie przeprowadza zabiegi sterylizacji i kastracji zwierząt przyjętych do schroniska, z wyjątkiem tych, u których istnieją przeciwskazania do wykonania w/w zabiegów, z uwagi na zły stan zdrowia lub wiek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UKACJA MIESZKAŃCÓW GMINY SADKOWIC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Wójt Gminy Sadkowice w ramach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ealizuje:</w:t>
      </w:r>
    </w:p>
    <w:p>
      <w:pPr>
        <w:pStyle w:val="Default"/>
        <w:numPr>
          <w:ilvl w:val="0"/>
          <w:numId w:val="10"/>
        </w:numPr>
        <w:spacing w:lineRule="auto" w:line="276"/>
        <w:ind w:left="470" w:hanging="357"/>
        <w:jc w:val="both"/>
        <w:rPr>
          <w:color w:val="000000"/>
        </w:rPr>
      </w:pPr>
      <w:r>
        <w:rPr>
          <w:color w:val="000000"/>
        </w:rPr>
        <w:t>Zachęcenie nauczycieli w szkołach i przedszkolach z terenu Gminy do włączenia do treści programowych w dziedzinie ochrony środowiska, zagadnień związanych z humanitarnym traktowaniem zwierząt oraz ich prawidłową opieką;</w:t>
      </w:r>
    </w:p>
    <w:p>
      <w:pPr>
        <w:pStyle w:val="Default"/>
        <w:numPr>
          <w:ilvl w:val="0"/>
          <w:numId w:val="10"/>
        </w:numPr>
        <w:spacing w:lineRule="auto" w:line="276"/>
        <w:ind w:left="238" w:hanging="357"/>
        <w:jc w:val="both"/>
        <w:rPr>
          <w:color w:val="000000"/>
        </w:rPr>
      </w:pPr>
      <w:r>
        <w:rPr>
          <w:color w:val="000000"/>
        </w:rPr>
        <w:t>We współpracy z organizacjami pozarządowymi, działania edukacyjne m.in. w zakresie humanitarnego traktowania zwierząt, opieki i prawidłowego zachowania się w stosunku do obcego zwierzęcia oraz propagowania sterylizacji i kastracji, a także adopcji zwierząt bezdomnych.</w:t>
      </w:r>
    </w:p>
    <w:p>
      <w:pPr>
        <w:pStyle w:val="Default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EWNIENIE BEZPIECZEŃSTWA MIESZKANCOM GMINY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13. </w:t>
      </w:r>
      <w:r>
        <w:rPr>
          <w:bCs/>
          <w:color w:val="000000"/>
        </w:rPr>
        <w:t>Poprawa bezpieczeństwa i porządku publicznego na terenie Gminy realizowana będzie poprzez egzekwowanie przepisów prawa lokalnego w zakresie obowiązków właścicieli zwierząt, określonych przepisami uchwały w sprawie Regulaminu utrzymania czystości i porządku na terenie Gminy Sadkowice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>FINANSOWANIE PROGRAMU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4. </w:t>
      </w:r>
      <w:r>
        <w:rPr>
          <w:color w:val="000000"/>
        </w:rPr>
        <w:t xml:space="preserve">Środki finansowe na realizację zadań wynikających z </w:t>
      </w:r>
      <w:r>
        <w:rPr>
          <w:iCs/>
          <w:color w:val="000000"/>
        </w:rPr>
        <w:t>Progra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abezpieczone są w budżecie Gminy Sadkowice na rok 2019 w kwocie 43 000,00 zł, w ty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dławianie bezdomnych zwierząt, zapewnienie opieki bezdomnym zwierzętom z terenu Gminy Sadkowice poprzez umieszczenie ich w schronisku, poszukiwanie dotychczasowych właścicieli lub nowych właścicieli dla bezdomnych zwierząt przebywających w Schronisku oraz ograniczanie populacji bezdomnych zwierząt poprzez obligatoryjną kastrację albo sterylizację zwierząt domowych, w szczególności przebywających w schronisku i żyjących na wolności bezdomnych psów i kotów– 34 700 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prawowanie opieki nad wolno żyjącymi kotami, w tym ich dokarmianie – 100 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pewnienie całodobowej opieki weterynaryjnej w przypadkach zdarzeń drogowych z udziałem zwierząt oraz usypianie ślepych miotów – 4 000 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skazanie gospodarstwa rolnego w celu zapewnienia miejsca dla zwierząt gospodarskich – 500 z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dukację mieszkańców Gminy w zakresie opieki nad zwierzętami – 100 zł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usługi rakarskie – 3 600 zł</w:t>
      </w:r>
      <w:r>
        <w:rPr>
          <w:color w:val="000000"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>Środki finansowe wydatkowane będą poprzez zlecanie świadczenia usług i dostaw, zgodnie z ustawą z dnia 29 stycznia 2004 r. – Prawo zamówień publicznych (tj. Dz. U. z 2018 r. poz. 1986, 2215, z 2019 r. poz. 53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Idzikowsk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2:00Z</dcterms:created>
  <dc:creator>pluszczki</dc:creator>
  <dc:description/>
  <cp:keywords/>
  <dc:language>en-US</dc:language>
  <cp:lastModifiedBy>Agata Wieczorek</cp:lastModifiedBy>
  <cp:lastPrinted>2019-01-30T10:25:00Z</cp:lastPrinted>
  <dcterms:modified xsi:type="dcterms:W3CDTF">2019-01-30T12:12:00Z</dcterms:modified>
  <cp:revision>3</cp:revision>
  <dc:subject/>
  <dc:title/>
</cp:coreProperties>
</file>