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Sadkowice, dn. …………………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Ja, niżej podpisana/y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rażam zgodę na przetwarzanie moich danych osobowych w związku z naborem na wolne stanowisko pracy. Jednocześnie oświadczam, że zostałam/em poinformowana/y o przysługującym mi prawie dostępu do treści tych danych oraz ich poprawiania, wycofania zgody na ich przetwarzanie w każdym czasie, jak również oświadczam, że podanie tych danych było dobrowol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Podstawa praw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pkt 32, pkt 42, pkt 43, pkt 171 preambuły, art. 4 pkt 11, art. 5 ust. 1 lit. b, art. 7 Rozporządzenia Parlamentu Europejskiego i Rady (UE) 2016/679 z 27 kwietnia 2016 r. w sprawie ochrony osób fizycznych w związku z przetwarzaniem danych osobowych i w sprawie swobodnego przepływu takich danych oraz uchylenia dyrektywy 95/46/WE – Dz. U. UE L. Z 2016 r. Nr 119, str. 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dministratorem danych osobowych jest Wójt Gminy Sadkowice, Sadkowice 129A, 96-206 Sadkowi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nie danych osobowych będzie odbywać się w celu przeprowadzenia naboru na wolne stanowisko pracy. Przetwarzanie danych obejmuje m. in. publikację imienia </w:t>
        <w:br/>
        <w:t>i nazwiska, na stronie internetowej Gminy Sadkowice i Biuletynie Informacji Publicznej Gminy Sadkowi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danie danych osobowych jest dobrowol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ane osobowe nie będą udostępniane innym podmiotom, z wyjątkiem podmiotów uprawnionych na podstawie przepisów prawa (np. w prasi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ane osobowe będą przechowywane do dnia upływu terminu przechowywania dokumentacji związanej z realizacją procedury, tj. nie dłużej niż przez okres pięciu la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stępu do treści Pani/Pana danych osobowych, prawo ich sprostowania oraz w zakresie wynikającym z przepisów – do usunięcia, jak również prawo do ograniczenia przetwarzania przez Wójta Gminy Sadkowice, Sadkowice 129A, 96-206 Sadkowi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ysługuje Pani/Panu prawo do wniesienia skargi do Urzędu Ochrony Danych Osobowych. jeśli Pani/Pana zdaniem, przetwarzanie danych osobowych narusza przepisy prawa.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Mangal;Courier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7:00Z</dcterms:created>
  <dc:creator>Tomasz Żaczkiewicz</dc:creator>
  <dc:description/>
  <dc:language>en-US</dc:language>
  <cp:lastModifiedBy>Barbara Gąsiorowska</cp:lastModifiedBy>
  <cp:lastPrinted>2018-06-29T10:23:00Z</cp:lastPrinted>
  <dcterms:modified xsi:type="dcterms:W3CDTF">2018-07-03T11:17:00Z</dcterms:modified>
  <cp:revision>2</cp:revision>
  <dc:subject/>
  <dc:title/>
</cp:coreProperties>
</file>