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Protokół Nr XXIII/2016</w:t>
      </w:r>
    </w:p>
    <w:p>
      <w:pPr>
        <w:pStyle w:val="Normal"/>
        <w:spacing w:before="0" w:after="0"/>
        <w:jc w:val="center"/>
        <w:rPr/>
      </w:pPr>
      <w:r>
        <w:rPr>
          <w:rFonts w:cs="Times New Roman" w:ascii="Times New Roman" w:hAnsi="Times New Roman"/>
          <w:sz w:val="24"/>
          <w:szCs w:val="24"/>
        </w:rPr>
        <w:t>Sesji  Rady Gminy Sadkowice odbytej w dniu 28 listopada 2016 roku w Sali konferencyjnej Urzędu Gminy w Sadkowic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dni obecni:</w:t>
      </w:r>
    </w:p>
    <w:p>
      <w:pPr>
        <w:pStyle w:val="Normal"/>
        <w:spacing w:before="0" w:after="0"/>
        <w:rPr/>
      </w:pPr>
      <w:r>
        <w:rPr>
          <w:rFonts w:cs="Times New Roman" w:ascii="Times New Roman" w:hAnsi="Times New Roman"/>
          <w:sz w:val="24"/>
          <w:szCs w:val="24"/>
        </w:rPr>
        <w:t>1.Tadeusz Pietrzak - Przewodniczący Rady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iarkowski Szymon - Wiceprzewodniczący Rady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iotr Chylak - Wiceprzewodniczący Rady Gminy</w:t>
      </w:r>
    </w:p>
    <w:p>
      <w:pPr>
        <w:pStyle w:val="Normal"/>
        <w:spacing w:before="0" w:after="0"/>
        <w:rPr/>
      </w:pPr>
      <w:r>
        <w:rPr>
          <w:rFonts w:cs="Times New Roman" w:ascii="Times New Roman" w:hAnsi="Times New Roman"/>
          <w:sz w:val="24"/>
          <w:szCs w:val="24"/>
        </w:rPr>
        <w:t>4.Pruszczyk Michał - Ra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Bożena  Grochal – Radna</w:t>
      </w:r>
    </w:p>
    <w:p>
      <w:pPr>
        <w:pStyle w:val="Normal"/>
        <w:spacing w:before="0" w:after="0"/>
        <w:rPr/>
      </w:pPr>
      <w:r>
        <w:rPr>
          <w:rFonts w:cs="Times New Roman" w:ascii="Times New Roman" w:hAnsi="Times New Roman"/>
          <w:sz w:val="24"/>
          <w:szCs w:val="24"/>
        </w:rPr>
        <w:t>6. Waldemar Olborski- Radny</w:t>
      </w:r>
    </w:p>
    <w:p>
      <w:pPr>
        <w:pStyle w:val="Normal"/>
        <w:spacing w:before="0" w:after="0"/>
        <w:rPr/>
      </w:pPr>
      <w:r>
        <w:rPr>
          <w:rFonts w:cs="Times New Roman" w:ascii="Times New Roman" w:hAnsi="Times New Roman"/>
          <w:sz w:val="24"/>
          <w:szCs w:val="24"/>
        </w:rPr>
        <w:t>7.Pietrzak Stanisław – Ra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Mariusz Górski – Ra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Marcin Szczałbach – Radny</w:t>
      </w:r>
    </w:p>
    <w:p>
      <w:pPr>
        <w:pStyle w:val="Normal"/>
        <w:spacing w:before="0" w:after="0"/>
        <w:rPr/>
      </w:pPr>
      <w:r>
        <w:rPr>
          <w:rFonts w:cs="Times New Roman" w:ascii="Times New Roman" w:hAnsi="Times New Roman"/>
          <w:sz w:val="24"/>
          <w:szCs w:val="24"/>
        </w:rPr>
        <w:t>10. Urszula Kamińska – Rad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Milczarek Grzegorz – Radny</w:t>
      </w:r>
    </w:p>
    <w:p>
      <w:pPr>
        <w:pStyle w:val="Normal"/>
        <w:spacing w:before="0" w:after="0"/>
        <w:rPr/>
      </w:pPr>
      <w:r>
        <w:rPr>
          <w:rFonts w:cs="Times New Roman" w:ascii="Times New Roman" w:hAnsi="Times New Roman"/>
          <w:sz w:val="24"/>
          <w:szCs w:val="24"/>
        </w:rPr>
        <w:t>12. Karolina Kazała – Rad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Krzysztof Stańczak – Ra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dni nieobec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kaczyk Jarosław - Ra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owicin Joanna – Rad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nadto w posiedzeniu udział wzięli:</w:t>
      </w:r>
    </w:p>
    <w:p>
      <w:pPr>
        <w:pStyle w:val="Normal"/>
        <w:spacing w:before="0" w:after="0"/>
        <w:rPr/>
      </w:pPr>
      <w:r>
        <w:rPr>
          <w:rFonts w:cs="Times New Roman" w:ascii="Times New Roman" w:hAnsi="Times New Roman"/>
          <w:sz w:val="24"/>
          <w:szCs w:val="24"/>
        </w:rPr>
        <w:t xml:space="preserve">1. Karolina Kowalska - Wójt Gminy Sadkowice </w:t>
      </w:r>
    </w:p>
    <w:p>
      <w:pPr>
        <w:pStyle w:val="Normal"/>
        <w:spacing w:before="0" w:after="0"/>
        <w:rPr/>
      </w:pPr>
      <w:r>
        <w:rPr>
          <w:rFonts w:cs="Times New Roman" w:ascii="Times New Roman" w:hAnsi="Times New Roman"/>
          <w:sz w:val="24"/>
          <w:szCs w:val="24"/>
        </w:rPr>
        <w:t>2. Tomasz Szymański - Skarbnik Gminy Sadkowice</w:t>
      </w:r>
    </w:p>
    <w:p>
      <w:pPr>
        <w:pStyle w:val="Normal"/>
        <w:spacing w:before="0" w:after="0"/>
        <w:rPr/>
      </w:pPr>
      <w:r>
        <w:rPr>
          <w:rFonts w:cs="Times New Roman" w:ascii="Times New Roman" w:hAnsi="Times New Roman"/>
          <w:sz w:val="24"/>
          <w:szCs w:val="24"/>
        </w:rPr>
        <w:t>3. Marek Lewandowski – Dyrektor Zespołu Szkół w Sadkowicach</w:t>
      </w:r>
    </w:p>
    <w:p>
      <w:pPr>
        <w:pStyle w:val="Normal"/>
        <w:spacing w:before="0" w:after="0"/>
        <w:rPr/>
      </w:pPr>
      <w:r>
        <w:rPr>
          <w:rFonts w:cs="Times New Roman" w:ascii="Times New Roman" w:hAnsi="Times New Roman"/>
          <w:sz w:val="24"/>
          <w:szCs w:val="24"/>
        </w:rPr>
        <w:t>4. Maria Wasiak – Dyrektor Szkoły Podstawowej w Kłopoczy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iesława Janiak – Dyrektor Zespołu Szkolno-Przedszkolnego w Trębaczewie</w:t>
      </w:r>
    </w:p>
    <w:p>
      <w:pPr>
        <w:pStyle w:val="Normal"/>
        <w:spacing w:before="0" w:after="0"/>
        <w:rPr/>
      </w:pPr>
      <w:r>
        <w:rPr>
          <w:rFonts w:cs="Times New Roman" w:ascii="Times New Roman" w:hAnsi="Times New Roman"/>
          <w:sz w:val="24"/>
          <w:szCs w:val="24"/>
        </w:rPr>
        <w:t>6. Katarzyna Wójcik  - protokolant obrad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Anna Kraćkowska – przedstawicielka pra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Sołtysi wg. załączonej lis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Zofia Winiarska- Prezes Związku Nauczycielstwa Polskiego w Rawie Mazowiecki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Sylwia Gniadek- Radca Praw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rządek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twarcie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twierdzenie prawomocności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rzyjęcie porządku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Zatwierdzenie protokołu z poprzedniej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Interpelacje rad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prawozdanie z działalności Wójta w okresie między sesjami.</w:t>
      </w:r>
    </w:p>
    <w:p>
      <w:pPr>
        <w:pStyle w:val="Normal"/>
        <w:spacing w:before="0" w:after="0"/>
        <w:rPr/>
      </w:pPr>
      <w:r>
        <w:rPr>
          <w:rFonts w:cs="Times New Roman" w:ascii="Times New Roman" w:hAnsi="Times New Roman"/>
          <w:sz w:val="24"/>
          <w:szCs w:val="24"/>
        </w:rPr>
        <w:t>7. Informacja z działalności Przewodniczącego Rady Gminy w okresie między sesjami.</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8. Informacja Wójta iPrzewodniczącego Rady Gminy o analizie oświadczeń mająt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djęcie uchwały w sprawie ustalenia terminu, częstotliwości i trybu uiszczenia opłaty za gospodarowanie odpadami komunal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Ustalenie </w:t>
      </w:r>
      <w:r>
        <w:rPr>
          <w:rFonts w:cs="Times New Roman" w:ascii="Times New Roman" w:hAnsi="Times New Roman"/>
          <w:color w:val="000000"/>
          <w:sz w:val="24"/>
          <w:szCs w:val="24"/>
          <w:shd w:fill="FFFFFF" w:val="clear"/>
        </w:rPr>
        <w:t>ceny skupu</w:t>
      </w:r>
      <w:r>
        <w:rPr>
          <w:rStyle w:val="Appleconvertedspace"/>
          <w:rFonts w:cs="Times New Roman" w:ascii="Times New Roman" w:hAnsi="Times New Roman"/>
          <w:color w:val="000000"/>
          <w:sz w:val="24"/>
          <w:szCs w:val="24"/>
          <w:shd w:fill="FFFFFF" w:val="clear"/>
        </w:rPr>
        <w:t> </w:t>
      </w:r>
      <w:r>
        <w:rPr>
          <w:rStyle w:val="Szukajwyroznienie"/>
          <w:rFonts w:cs="Times New Roman" w:ascii="Times New Roman" w:hAnsi="Times New Roman"/>
          <w:bCs/>
          <w:sz w:val="24"/>
          <w:szCs w:val="24"/>
          <w:shd w:fill="FFFFFF" w:val="clear"/>
        </w:rPr>
        <w:t>ży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tanowiącej podstawę do obliczenia podatku rolnego w 2017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Ustalenie ceny sprzedaży drewna stanowiącej podstawę do obliczenia podatku leśnego w 2017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Podjęcie uchwały w sprawie ustalenia stawek podatku od nieruchomości.</w:t>
      </w:r>
    </w:p>
    <w:p>
      <w:pPr>
        <w:pStyle w:val="NormalnyWeb"/>
        <w:shd w:fill="FFFFFF" w:val="clear"/>
        <w:spacing w:lineRule="auto" w:line="276" w:before="0" w:after="0"/>
        <w:rPr/>
      </w:pPr>
      <w:r>
        <w:rPr/>
        <w:t>13. Podjęcie uchwały w sprawie ustalenia stawek podatku od środków transpor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Podjęcie uchwały w sprawie zatwierdzenia taryf cen i stawek opłat zbiorowego zaopatrzenia w wodę i zbiorowego odprowadzenia ścieków.</w:t>
      </w:r>
    </w:p>
    <w:p>
      <w:pPr>
        <w:pStyle w:val="Normal"/>
        <w:spacing w:before="0" w:after="0"/>
        <w:jc w:val="both"/>
        <w:rPr/>
      </w:pPr>
      <w:r>
        <w:rPr>
          <w:rFonts w:cs="Times New Roman" w:ascii="Times New Roman" w:hAnsi="Times New Roman"/>
          <w:sz w:val="24"/>
          <w:szCs w:val="24"/>
        </w:rPr>
        <w:t xml:space="preserve">15. Podjęcie uchwały w sprawie oddania w najem lokalu użytkowego dotychczasowemu   najem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Podjęcie uchwały w sprawie zmian w budże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 Podjęcie uchwały w sprawie zmiany Wieloletniej Prognozy Finansowej Gminy Sadkowice na lata 2016-20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Podjęcie uchwały w sprawie wyrażenia stanowiska Rady Gminy Sadkowice wobec przygotowywanych i planowanych od 1 września 2017 r. zmian w systemie oświ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Podjęcie uchwały w sprawie zmiany Uchwały nr XVIII/129/08 Rady Gminy Sadkowice z dnia 28 maja 2008 r. w sprawie zaciągnięcia kredytu długoterminowego na finansowanie planowanego deficytu budżetu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Podjęcie uchwały w sprawie zmiany Uchwały nr XXXI/201/09 Rady Gminy Sadkowice z dnia 10 lipca 2009 r. w sprawie zaciągnięcia kredytu długoterminowego na finansowanie planowanego deficytu budżetu gm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odjęcie uchwały w sprawie zmiany Uchwały nr VI/33/2011 Rady Gminy Sadkowice z dnia 27 kwietnia 2011 r. w sprawie zaciągnięcia kredytu długoterminowego na finansowanie planowanych rozchodów budżetu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Podjęcie uchwały w sprawie zmiany Uchwały nr VII/46/2011 Rady Gminy Sadkowice z dnia 17 czerwca 2011 r. w sprawie zaciągnięcia kredytu długoterminowego na finansowanie planowanego deficytu budżetu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Wolne wnioski i zapyt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Odpowiedzi Wójta Gminy na interpelacje i wolne wnio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d. 1. Otwarcie sesji.</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Otwarcia XXIIsesji Rady Gminy Sadkowice, dokonał Przewodniczący Rady Gminy Pan Tadeusz Pietrzak. Powitał wszystkich radnych oraz gości biorących udział w obradach sesji (8</w:t>
      </w:r>
      <w:r>
        <w:rPr>
          <w:rFonts w:cs="Times New Roman" w:ascii="Times New Roman" w:hAnsi="Times New Roman"/>
          <w:sz w:val="24"/>
          <w:szCs w:val="24"/>
          <w:vertAlign w:val="superscript"/>
        </w:rPr>
        <w:t>03</w:t>
      </w:r>
      <w:r>
        <w:rPr>
          <w:rFonts w:cs="Times New Roman" w:ascii="Times New Roman" w:hAnsi="Times New Roman"/>
          <w:sz w:val="24"/>
          <w:szCs w:val="24"/>
        </w:rPr>
        <w:t>). Przewodniczący poinformował, że 23 listopada odbyło się posiedzenie komisji na którym zostały omówione projekty uchwał w związku z powyższym sesja będzie sprawnie przeprowadzona.</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2. Stwierdzenie prawomocności obrad.</w:t>
      </w:r>
    </w:p>
    <w:p>
      <w:pPr>
        <w:pStyle w:val="Normal"/>
        <w:spacing w:before="0" w:after="0"/>
        <w:rPr/>
      </w:pPr>
      <w:r>
        <w:rPr>
          <w:rFonts w:cs="Times New Roman" w:ascii="Times New Roman" w:hAnsi="Times New Roman"/>
          <w:sz w:val="24"/>
          <w:szCs w:val="24"/>
        </w:rPr>
        <w:t>Pan Przewodniczący na podstawie listy obecności stwierdził, że dzisiejsze obrady są prawomocne. Na ogólną liczbę 15 radnych w sesji uczestniczy 13 Rad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 3. Przyjęcie porządku obra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Przewodniczący zaznaczył, że porządek obrad został dostarczony radnym wraz z zawiadomieniem o terminie sesji i materiałami.Nie było pytań, uwag lub wniosków dozaproponowanego porządku obrad. Przystąpiono zatem do głosowania. Za przyjęciem  proponowanego porządku obrad głosowało 13 radnych, przeciw 0, wstrzymało się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4. Zatwierdzenie protokołu z poprzedniej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z poprzedniej sesji był do wglądu w biurze rady oraz w sali konferencyjnej Urzędu Gminy przed obradami sesji. Nie było uwag do protokołu. Przystąpiono zatem do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zatwierdzeniu protokół z poprzedniej  sesji  głosowało 13 rad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d. 5. Interpelacje radnych.</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zewodniczący poprosił o zabranie głosu radnych. </w:t>
      </w:r>
    </w:p>
    <w:p>
      <w:pPr>
        <w:pStyle w:val="Normal"/>
        <w:tabs>
          <w:tab w:val="clear" w:pos="708"/>
          <w:tab w:val="left" w:pos="3345" w:leader="none"/>
        </w:tabs>
        <w:spacing w:before="0" w:after="0"/>
        <w:rPr/>
      </w:pPr>
      <w:r>
        <w:rPr>
          <w:rFonts w:cs="Times New Roman" w:ascii="Times New Roman" w:hAnsi="Times New Roman"/>
          <w:sz w:val="24"/>
          <w:szCs w:val="24"/>
        </w:rPr>
        <w:t>Radny Olborski wskazał na potrzebę umieszczenia na wsiach skrzyni z piachem i łopatą. Zauważył on, że obok szkoły w Sadkowicach zostało trochę piachu z zeszłego roku, a przy tej śnieżnej pogodzie to dobre rozwiązanie. To może być skrzynia drewniana.</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n przewodniczący przyznał że pomysł świetny, ale czy musi być skrzynia. </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rPr>
        <w:t>Radny Olborski odpowiedział że skrzynia jest po to żeby piach się nie rozsypywał. Szkoda że nie ma radnego powiatowego, bo w Sadkowicach chodnika nie ma a w Regnowie powiat zrobił. Chodnik w Sadkowicach jest potrzebny do wysokości cmentarza.</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rPr>
        <w:t>Pan Przewodniczący zapytał czy są jeszcze jakieś pytania,  nie było więc na interpelacje odpowiedziała pani Wójt.</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rPr>
        <w:t>Pani Wójt zauważyła że koniec roku trudno dokonywać jakiś zakupów. Na skrzyżowaniach gmina wysypała piach. co do chodnika czaka na odpowiedz starosty. Na przyszły rok jest duża szansa żeby go zrobić, zwłaszcza gdy będzie wniosek radnych i mieszkańców co do chodnika.</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rPr>
        <w:t>Pan Przewodniczący stwierdził że firmy powinny sypać na skrzyżowaniach.</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rPr>
        <w:t>Pai Wójt zauważyła że firmy nie zawsze zdążą posypać , wtedy mieszkańcy posypują zwłaszcza tam gdzie jest pod górę.</w:t>
      </w:r>
    </w:p>
    <w:p>
      <w:pPr>
        <w:pStyle w:val="Normal"/>
        <w:tabs>
          <w:tab w:val="clear" w:pos="708"/>
          <w:tab w:val="left" w:pos="3345" w:leader="none"/>
        </w:tabs>
        <w:spacing w:before="0" w:after="0"/>
        <w:rPr/>
      </w:pPr>
      <w:r>
        <w:rPr>
          <w:rFonts w:cs="Times New Roman" w:ascii="Times New Roman" w:hAnsi="Times New Roman"/>
          <w:sz w:val="24"/>
          <w:szCs w:val="24"/>
        </w:rPr>
        <w:t>Pan Przewodniczący  stwierdził że sam pomysł jest bardzo dobry niestety zakup skrzyni może okazać się problematyczny.</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s>
        <w:spacing w:before="0" w:after="0"/>
        <w:rPr>
          <w:rFonts w:ascii="Times New Roman" w:hAnsi="Times New Roman" w:cs="Times New Roman"/>
          <w:b/>
          <w:b/>
          <w:sz w:val="24"/>
          <w:szCs w:val="24"/>
        </w:rPr>
      </w:pPr>
      <w:r>
        <w:rPr>
          <w:rFonts w:cs="Times New Roman" w:ascii="Times New Roman" w:hAnsi="Times New Roman"/>
          <w:b/>
          <w:sz w:val="24"/>
          <w:szCs w:val="24"/>
        </w:rPr>
        <w:t>Ad. 6. Sprawozdanie z działalności Wójta w okresie między sesjami.</w:t>
      </w:r>
    </w:p>
    <w:p>
      <w:pPr>
        <w:pStyle w:val="Normal"/>
        <w:jc w:val="center"/>
        <w:rPr/>
      </w:pPr>
      <w:r>
        <w:rPr>
          <w:rFonts w:cs="Times New Roman" w:ascii="Times New Roman" w:hAnsi="Times New Roman"/>
          <w:sz w:val="24"/>
          <w:szCs w:val="24"/>
        </w:rPr>
        <w:t>Pani Wójt przedstawiła sprawozdanie od 13 października 2016 r.  do 24 listopada 2016r.</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oducenci rolni, w których gospodarstwach rolnych lub działach specjalnych produkcji rolnej powstały szkody w danej uprawie w wysokości co najmniej 70% lub szkody powstały na powierzchni co najmniej 70% upraw w szklarniach i tunelach foliowych, spowodowane wystąpieniem gradu, huraganu, deszczu nawalnego lub suszy, mogli od 17 do 31 października br. składać do ARiMR wnioski o udzielenie pomocy.</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27 października z inicjatywy  PUP  Rawa Mazowiecka odbyło się spotkanie na temat zatrudnienia cudzoziemców na terenie gmin powiatu rawskiego..</w:t>
      </w:r>
    </w:p>
    <w:p>
      <w:pPr>
        <w:pStyle w:val="Akapitzlist"/>
        <w:numPr>
          <w:ilvl w:val="0"/>
          <w:numId w:val="3"/>
        </w:numPr>
        <w:rPr/>
      </w:pPr>
      <w:r>
        <w:rPr>
          <w:rFonts w:cs="Times New Roman" w:ascii="Times New Roman" w:hAnsi="Times New Roman"/>
          <w:sz w:val="24"/>
          <w:szCs w:val="24"/>
        </w:rPr>
        <w:t xml:space="preserve">Z okazji </w:t>
      </w:r>
      <w:r>
        <w:rPr>
          <w:rStyle w:val="StrongEmphasis"/>
          <w:rFonts w:cs="Times New Roman" w:ascii="Times New Roman" w:hAnsi="Times New Roman"/>
          <w:sz w:val="24"/>
          <w:szCs w:val="24"/>
        </w:rPr>
        <w:t>Dnia Edukacji Narodowej</w:t>
      </w:r>
      <w:r>
        <w:rPr>
          <w:rFonts w:cs="Times New Roman" w:ascii="Times New Roman" w:hAnsi="Times New Roman"/>
          <w:sz w:val="24"/>
          <w:szCs w:val="24"/>
        </w:rPr>
        <w:t xml:space="preserve"> we  wszystkich szkołach Gminy Sadkowice  odbyły się uroczyste akademie.</w:t>
      </w:r>
    </w:p>
    <w:p>
      <w:pPr>
        <w:pStyle w:val="Akapitzlist"/>
        <w:numPr>
          <w:ilvl w:val="0"/>
          <w:numId w:val="3"/>
        </w:numPr>
        <w:rPr/>
      </w:pPr>
      <w:r>
        <w:rPr>
          <w:rFonts w:cs="Times New Roman" w:ascii="Times New Roman" w:hAnsi="Times New Roman"/>
          <w:sz w:val="24"/>
          <w:szCs w:val="24"/>
        </w:rPr>
        <w:t xml:space="preserve">W dniu 18 października 2016 roku dyrektor Zespołu Szkół w Sadkowicach </w:t>
      </w:r>
      <w:r>
        <w:rPr>
          <w:rStyle w:val="StrongEmphasis"/>
          <w:rFonts w:cs="Times New Roman" w:ascii="Times New Roman" w:hAnsi="Times New Roman"/>
          <w:sz w:val="24"/>
          <w:szCs w:val="24"/>
        </w:rPr>
        <w:t>p. Marek Lewandowski</w:t>
      </w:r>
      <w:r>
        <w:rPr>
          <w:rFonts w:cs="Times New Roman" w:ascii="Times New Roman" w:hAnsi="Times New Roman"/>
          <w:sz w:val="24"/>
          <w:szCs w:val="24"/>
        </w:rPr>
        <w:t xml:space="preserve">oraz nauczyciele </w:t>
      </w:r>
      <w:r>
        <w:rPr>
          <w:rStyle w:val="StrongEmphasis"/>
          <w:rFonts w:cs="Times New Roman" w:ascii="Times New Roman" w:hAnsi="Times New Roman"/>
          <w:sz w:val="24"/>
          <w:szCs w:val="24"/>
        </w:rPr>
        <w:t>p. Ewa Kępka</w:t>
      </w:r>
      <w:r>
        <w:rPr>
          <w:rFonts w:cs="Times New Roman" w:ascii="Times New Roman" w:hAnsi="Times New Roman"/>
          <w:b/>
          <w:sz w:val="24"/>
          <w:szCs w:val="24"/>
        </w:rPr>
        <w:t xml:space="preserve"> i </w:t>
      </w:r>
      <w:r>
        <w:rPr>
          <w:rStyle w:val="StrongEmphasis"/>
          <w:rFonts w:cs="Times New Roman" w:ascii="Times New Roman" w:hAnsi="Times New Roman"/>
          <w:sz w:val="24"/>
          <w:szCs w:val="24"/>
        </w:rPr>
        <w:t>p. Beata Pakuła</w:t>
      </w:r>
      <w:r>
        <w:rPr>
          <w:rFonts w:cs="Times New Roman" w:ascii="Times New Roman" w:hAnsi="Times New Roman"/>
          <w:sz w:val="24"/>
          <w:szCs w:val="24"/>
        </w:rPr>
        <w:t xml:space="preserve"> otrzymali z rąk Łódzkiego Wicekuratora Oświaty Elżbiety Ratyńskiej </w:t>
      </w:r>
      <w:r>
        <w:rPr>
          <w:rStyle w:val="Emphasis"/>
          <w:rFonts w:cs="Times New Roman" w:ascii="Times New Roman" w:hAnsi="Times New Roman"/>
          <w:sz w:val="24"/>
          <w:szCs w:val="24"/>
        </w:rPr>
        <w:t>Medal Komisji Edukacji Narodowej</w:t>
      </w:r>
      <w:r>
        <w:rPr>
          <w:rFonts w:cs="Times New Roman" w:ascii="Times New Roman" w:hAnsi="Times New Roman"/>
          <w:sz w:val="24"/>
          <w:szCs w:val="24"/>
        </w:rPr>
        <w:t>. Medal ten został przyznany nauczycielom za szczególne zasługi dla oświaty i wychowania w zakresie działalności dydaktycznej, wychowawczej i opiekuńczej, twórczości dla dzieci i młodzieży oraz kształcenie i doskonalenie nauczycieli.  Chciałabym złożyć gratulacje panu Dyrektorowi i nauczycielom życzyć dalszej owocnej pracy na rzecz naszych dzieci.</w:t>
      </w:r>
    </w:p>
    <w:p>
      <w:pPr>
        <w:pStyle w:val="Akapitzlist"/>
        <w:numPr>
          <w:ilvl w:val="0"/>
          <w:numId w:val="3"/>
        </w:numPr>
        <w:rPr/>
      </w:pPr>
      <w:r>
        <w:rPr>
          <w:rFonts w:cs="Times New Roman" w:ascii="Times New Roman" w:hAnsi="Times New Roman"/>
          <w:sz w:val="24"/>
          <w:szCs w:val="24"/>
        </w:rPr>
        <w:t>W dniu 28 września 2016 r. w miejscowości Broniew na zlecenie Gminy Sadkowice z myślą o uczniach dojeżdżających do szkół podstawowych i gimnazjum, została zamontowana wiata autobusowa – koszt 3560 zł.</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Gmina Sadkowice złożyła wniosek i otrzymała dofinansowanie z Wojewódzkiego Funduszu Ochrony Środowiska i Gospodarki Wodnej w Łodzi dla Gimnazjum im. Jana Pawła II w Zespole Szkół w Sadkowicach na realizację zadania dotyczącego projektu pt. „Nasza Eko – pracownia”, tj. na utworzenie i wyposażenie pracowni ekologicznej. Kwota otrzymana na inwestycję wyniosła 34 966 zł. W dniu 23 listopada nastąpiło uroczyste otwarcie pracowni. Wśród gości zaproszonych był pan </w:t>
      </w:r>
      <w:r>
        <w:rPr>
          <w:rStyle w:val="St"/>
          <w:rFonts w:cs="Times New Roman" w:ascii="Times New Roman" w:hAnsi="Times New Roman"/>
          <w:sz w:val="24"/>
          <w:szCs w:val="24"/>
        </w:rPr>
        <w:t xml:space="preserve">Bohdan Cezary </w:t>
      </w:r>
      <w:r>
        <w:rPr>
          <w:rStyle w:val="Emphasis"/>
          <w:rFonts w:cs="Times New Roman" w:ascii="Times New Roman" w:hAnsi="Times New Roman"/>
          <w:sz w:val="24"/>
          <w:szCs w:val="24"/>
        </w:rPr>
        <w:t>Dzierżek</w:t>
      </w:r>
      <w:r>
        <w:rPr>
          <w:rStyle w:val="St"/>
          <w:rFonts w:cs="Times New Roman" w:ascii="Times New Roman" w:hAnsi="Times New Roman"/>
          <w:sz w:val="24"/>
          <w:szCs w:val="24"/>
        </w:rPr>
        <w:t>, Zastępca Prezesa Zarządu.</w:t>
      </w:r>
    </w:p>
    <w:p>
      <w:pPr>
        <w:pStyle w:val="Akapitzlist"/>
        <w:numPr>
          <w:ilvl w:val="0"/>
          <w:numId w:val="3"/>
        </w:numPr>
        <w:rPr/>
      </w:pPr>
      <w:r>
        <w:rPr>
          <w:rFonts w:cs="Times New Roman" w:ascii="Times New Roman" w:hAnsi="Times New Roman"/>
          <w:sz w:val="24"/>
          <w:szCs w:val="24"/>
        </w:rPr>
        <w:t>Informujemy mieszkańców, że Gmina Sadkowice znalazła się na wstępnej liście rankingowej wniosków o dofinansowanie w ramach Programu rozwoju gminnej i powiatowej infrastruktury drogowej na lata 2016-2019. „Przebudowa drogi w miejscowości Nowy Kłopoczyn" – kwota dofinansowania – 407.550,90 zł.</w:t>
      </w:r>
    </w:p>
    <w:p>
      <w:pPr>
        <w:pStyle w:val="Akapitzlist"/>
        <w:numPr>
          <w:ilvl w:val="0"/>
          <w:numId w:val="3"/>
        </w:numP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Przypominam, że są </w:t>
      </w:r>
      <w:r>
        <w:rPr>
          <w:rFonts w:cs="Times New Roman" w:ascii="Times New Roman" w:hAnsi="Times New Roman"/>
          <w:color w:val="000000"/>
          <w:sz w:val="24"/>
          <w:szCs w:val="24"/>
        </w:rPr>
        <w:t xml:space="preserve"> wymagane świadectwa zdrowia dla świń przemieszczanych do rzeźni</w:t>
      </w:r>
      <w:r>
        <w:rPr>
          <w:rStyle w:val="StrongEmphasis"/>
          <w:rFonts w:cs="Times New Roman" w:ascii="Times New Roman" w:hAnsi="Times New Roman"/>
          <w:sz w:val="24"/>
          <w:szCs w:val="24"/>
        </w:rPr>
        <w:t xml:space="preserve"> lub dla świń sprzedawanych na rynku.  Więcej na naszej stronie.</w:t>
      </w:r>
    </w:p>
    <w:p>
      <w:pPr>
        <w:pStyle w:val="Akapitzlist"/>
        <w:numPr>
          <w:ilvl w:val="0"/>
          <w:numId w:val="3"/>
        </w:numPr>
        <w:rPr/>
      </w:pPr>
      <w:r>
        <w:rPr>
          <w:rFonts w:cs="Times New Roman" w:ascii="Times New Roman" w:hAnsi="Times New Roman"/>
          <w:sz w:val="24"/>
          <w:szCs w:val="24"/>
        </w:rPr>
        <w:t>Gmina Sadkowice z własnych środków pieniężnych dokonała remontu odcinków dróg wewnętrznych w miejscowościach Lewin i Nowe Szwejki. Remont polegał na utwardzeniu dróg kruszywem i gruzem, łączna długość remontowanych dróg to 700m. Kwota utwardzenia wyniosła 15 000,00 zł brutto.</w:t>
      </w:r>
    </w:p>
    <w:p>
      <w:pPr>
        <w:pStyle w:val="Akapitzlist"/>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KS Sadkowice w rundzie jesiennej zajmuje I miejsce w rejonie w młodzieżowych rozgrywkach sportowych w OZPN Skierniewice. Gratulujemy sukcesu.</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 okresie międzysesyjnym wydała następujące zarządzenia;</w:t>
      </w:r>
    </w:p>
    <w:p>
      <w:pPr>
        <w:pStyle w:val="Akapitzlist"/>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Zarządzenie Nr 60/2016 w sprawie ogłoszenia otwartego konkursu ofert na wykonanie przez organizacje pozarządowe oraz inne uprawnione podmioty zadań publicznych Gminy Sadkowice w 2017r.</w:t>
      </w:r>
    </w:p>
    <w:p>
      <w:pPr>
        <w:pStyle w:val="Akapitzlist"/>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Zarządzenie Nr 61/2016 w sprawie powołania Komisji Przetargowej oraz wskazania Przewodniczącego i Sekretarza komisji do przeprowadzenia postępowania o udzielenie zamówienia publicznego pn. „Zakup energii elektrycznej”</w:t>
      </w:r>
    </w:p>
    <w:p>
      <w:pPr>
        <w:pStyle w:val="Akapitzlist"/>
        <w:numPr>
          <w:ilvl w:val="0"/>
          <w:numId w:val="1"/>
        </w:numPr>
        <w:ind w:left="426"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rządzenia Nr 62/2016,i 63/2016 i 64/2016 w sprawie zmian w budżecie gminy na 2016r.</w:t>
      </w:r>
    </w:p>
    <w:p>
      <w:pPr>
        <w:pStyle w:val="Akapitzlist"/>
        <w:numPr>
          <w:ilvl w:val="0"/>
          <w:numId w:val="1"/>
        </w:numPr>
        <w:ind w:left="426" w:hanging="360"/>
        <w:jc w:val="both"/>
        <w:rPr/>
      </w:pPr>
      <w:r>
        <w:rPr>
          <w:rFonts w:cs="Times New Roman" w:ascii="Times New Roman" w:hAnsi="Times New Roman"/>
          <w:sz w:val="24"/>
          <w:szCs w:val="24"/>
        </w:rPr>
        <w:t xml:space="preserve">Zarządzenie Nr 65/2016 </w:t>
      </w:r>
      <w:r>
        <w:rPr>
          <w:rFonts w:eastAsia="Times New Roman" w:cs="Times New Roman" w:ascii="Times New Roman" w:hAnsi="Times New Roman"/>
          <w:sz w:val="24"/>
          <w:szCs w:val="24"/>
          <w:lang w:eastAsia="pl-PL"/>
        </w:rPr>
        <w:t>w sprawie powołania Komisji Konkursowej do oceny ofert złożonych w otwartych konkursach ofert na realizację zadań publicznych Gminy Sadkowice w 2017r.”</w:t>
      </w:r>
    </w:p>
    <w:p>
      <w:pPr>
        <w:pStyle w:val="Normal"/>
        <w:rPr>
          <w:rFonts w:ascii="Times New Roman" w:hAnsi="Times New Roman" w:cs="Times New Roman"/>
          <w:b/>
          <w:b/>
          <w:sz w:val="24"/>
          <w:szCs w:val="24"/>
        </w:rPr>
      </w:pPr>
      <w:r>
        <w:rPr>
          <w:rFonts w:cs="Times New Roman" w:ascii="Times New Roman" w:hAnsi="Times New Roman"/>
          <w:b/>
          <w:sz w:val="24"/>
          <w:szCs w:val="24"/>
        </w:rPr>
        <w:t>W omówionym okresie zawarła następujące umowy z firmami:</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Z firmą</w:t>
      </w:r>
      <w:r>
        <w:rPr>
          <w:rFonts w:eastAsia="Times New Roman" w:cs="Times New Roman" w:ascii="Times New Roman" w:hAnsi="Times New Roman"/>
          <w:sz w:val="24"/>
          <w:szCs w:val="24"/>
          <w:lang w:eastAsia="pl-PL"/>
        </w:rPr>
        <w:t xml:space="preserve"> LTC Sp z o.o. Wieluń- Licencja na Program FINN wraz z usługą integracji z Platformą e-Usług Publicznych -400 zł netto miesięcznie,</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ą </w:t>
      </w:r>
      <w:r>
        <w:rPr>
          <w:rFonts w:eastAsia="Times New Roman" w:cs="Times New Roman" w:ascii="Times New Roman" w:hAnsi="Times New Roman"/>
          <w:sz w:val="24"/>
          <w:szCs w:val="24"/>
          <w:lang w:eastAsia="pl-PL"/>
        </w:rPr>
        <w:t>TOMBET Tomasz Idzikowski, Regnów- zakup betonu towarowego- 480 zł brutto,</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Z PKS Rawa Mazowiecka – dowóz dzieci i młodzieży – 4,30 zł /km,</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ą </w:t>
      </w:r>
      <w:r>
        <w:rPr>
          <w:rFonts w:eastAsia="Times New Roman" w:cs="Times New Roman" w:ascii="Times New Roman" w:hAnsi="Times New Roman"/>
          <w:sz w:val="24"/>
          <w:szCs w:val="24"/>
          <w:lang w:eastAsia="pl-PL"/>
        </w:rPr>
        <w:t>BITUNOVA Sp. zo.o. ,Warszawa- zakup emulsji asfaltowej- 4317,30zł,</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Andrzejem Ziółkowskim, Nowy Kłopoczyn- </w:t>
      </w:r>
      <w:r>
        <w:rPr>
          <w:rFonts w:eastAsia="Times New Roman" w:cs="Times New Roman" w:ascii="Times New Roman" w:hAnsi="Times New Roman"/>
          <w:sz w:val="24"/>
          <w:szCs w:val="24"/>
          <w:lang w:eastAsia="pl-PL"/>
        </w:rPr>
        <w:t>prowadzenie zajęć w siłowni w Kłopoczynie- 90zł/ godz.,</w:t>
      </w:r>
    </w:p>
    <w:p>
      <w:pPr>
        <w:pStyle w:val="Normal"/>
        <w:numPr>
          <w:ilvl w:val="0"/>
          <w:numId w:val="2"/>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mowy z panią sołtys sołectwa Zabłocie -</w:t>
      </w:r>
      <w:r>
        <w:rPr>
          <w:rFonts w:eastAsia="Times New Roman" w:cs="Times New Roman" w:ascii="Times New Roman" w:hAnsi="Times New Roman"/>
          <w:sz w:val="24"/>
          <w:szCs w:val="24"/>
          <w:lang w:eastAsia="pl-PL"/>
        </w:rPr>
        <w:t xml:space="preserve"> inkaso poboru podatku rolnego, leśnego i od nieruchomości, opłat za odpady, należności za pobór wody z wodociągu gminnego,</w:t>
      </w:r>
    </w:p>
    <w:p>
      <w:pPr>
        <w:pStyle w:val="Normal"/>
        <w:numPr>
          <w:ilvl w:val="0"/>
          <w:numId w:val="2"/>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Z Katarzyną Stawińska Rawa Mazowiecka - prowadzenie zajęć fitness w Świetlicy w Kłopoczynie-125 zł brutto za 1 h,</w:t>
      </w:r>
    </w:p>
    <w:p>
      <w:pPr>
        <w:pStyle w:val="Normal"/>
        <w:numPr>
          <w:ilvl w:val="0"/>
          <w:numId w:val="2"/>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Z panem Andrzejem Bargieła- sporządzenie dziesięciu projektów decyzji o warunkach zabudowy oraz jednego projektu LCP-3960,00zł brutto,</w:t>
      </w:r>
    </w:p>
    <w:p>
      <w:pPr>
        <w:pStyle w:val="Normal"/>
        <w:numPr>
          <w:ilvl w:val="0"/>
          <w:numId w:val="2"/>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Z firmą EUROBUD Skierniewice, Balcerów - projekt budowlany Przebudowa drogi wewnętrznej w miejscowości Trębaczew w zakresie budowy chodnika- 2460 zł brutto,</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a </w:t>
      </w:r>
      <w:r>
        <w:rPr>
          <w:rFonts w:eastAsia="Times New Roman" w:cs="Times New Roman" w:ascii="Times New Roman" w:hAnsi="Times New Roman"/>
          <w:sz w:val="24"/>
          <w:szCs w:val="24"/>
          <w:lang w:eastAsia="pl-PL"/>
        </w:rPr>
        <w:t>Szacowanie Nieruchomości Spółka Cywilna, Zbigniew Rychlicki, Sylwia Dymińska, Radzice Duże , Drzewica- Wykonanie operatów szacunkowych dla trzech lokali mieszkalnych, położonych w miejscowości Sadkowice- 2700 zł brutto,</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a </w:t>
      </w:r>
      <w:r>
        <w:rPr>
          <w:rFonts w:eastAsia="Times New Roman" w:cs="Times New Roman" w:ascii="Times New Roman" w:hAnsi="Times New Roman"/>
          <w:sz w:val="24"/>
          <w:szCs w:val="24"/>
          <w:lang w:eastAsia="pl-PL"/>
        </w:rPr>
        <w:t>F.P.H.U. „Transbet”, Henryk Idzikowski, Nowy Regnów - Zwalczanie śliskości na drogach gminnych i wewnętrznych na terenie Gminy Sadkowice w sezonie zimowym 2016-2017- sypanie mieszanką – 56,00 zł brutto za 1 km,</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ą </w:t>
      </w:r>
      <w:r>
        <w:rPr>
          <w:rFonts w:eastAsia="Times New Roman" w:cs="Times New Roman" w:ascii="Times New Roman" w:hAnsi="Times New Roman"/>
          <w:sz w:val="24"/>
          <w:szCs w:val="24"/>
          <w:lang w:eastAsia="pl-PL"/>
        </w:rPr>
        <w:t>PLICHTA Roboty Ziemne I Transport, Marcin Plichta, Nowe Miasto n/Pilicą – „Odśnieżanie dróg gminnych i wewnętrznych na terenie Gminy Sadkowice oraz świadczenie usług sprzętowych związanych z odśnieżaniem w sezonie zimowym 2016-2017.” - Ośnieżanie pługiem bocznym – 26,35 zł brutto za 1 km,</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w:t>
      </w:r>
      <w:r>
        <w:rPr>
          <w:rFonts w:eastAsia="Times New Roman" w:cs="Times New Roman" w:ascii="Times New Roman" w:hAnsi="Times New Roman"/>
          <w:sz w:val="24"/>
          <w:szCs w:val="24"/>
          <w:lang w:eastAsia="pl-PL"/>
        </w:rPr>
        <w:t>Stowarzyszeniem Ułanów im Oddziału Wydzielonego Wojska Polskiego mjr. Hubala - udział w uroczystości upamiętniającej 72 rocznicę bitwy oddziału Leśnego Dzik- 1500 zł brutto,</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ą </w:t>
      </w:r>
      <w:r>
        <w:rPr>
          <w:rFonts w:eastAsia="Times New Roman" w:cs="Times New Roman" w:ascii="Times New Roman" w:hAnsi="Times New Roman"/>
          <w:sz w:val="24"/>
          <w:szCs w:val="24"/>
          <w:lang w:eastAsia="pl-PL"/>
        </w:rPr>
        <w:t>Sprzedaż Wykładzin i Dywanów, Helena Matysek Rawa Mazowiecka- zakup i montaż gumoleum w Punkcie Profilaktycznym- 5 068,10 zł brutto,</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Z firmą</w:t>
      </w:r>
      <w:r>
        <w:rPr>
          <w:rFonts w:eastAsia="Times New Roman" w:cs="Times New Roman" w:ascii="Times New Roman" w:hAnsi="Times New Roman"/>
          <w:sz w:val="24"/>
          <w:szCs w:val="24"/>
          <w:lang w:eastAsia="pl-PL"/>
        </w:rPr>
        <w:t xml:space="preserve"> PLICHTA Roboty Ziemne I Transport, Marcin Plichta, Nowe Miasto n/Pilic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remont dróg wew. w m. Lewin i Nowe Szwejki - 15 000zł,</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w:t>
      </w:r>
      <w:r>
        <w:rPr>
          <w:rFonts w:eastAsia="Times New Roman" w:cs="Times New Roman" w:ascii="Times New Roman" w:hAnsi="Times New Roman"/>
          <w:sz w:val="24"/>
          <w:szCs w:val="24"/>
          <w:lang w:eastAsia="pl-PL"/>
        </w:rPr>
        <w:t>Agnieszką Dworakowską zam. Nowe Miasto n/Pilicą- prowadzenie zajęć fitness- 90 zł brutto za 1 godzinę,</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ą </w:t>
      </w:r>
      <w:r>
        <w:rPr>
          <w:rFonts w:eastAsia="Times New Roman" w:cs="Times New Roman" w:ascii="Times New Roman" w:hAnsi="Times New Roman"/>
          <w:sz w:val="24"/>
          <w:szCs w:val="24"/>
          <w:lang w:eastAsia="pl-PL"/>
        </w:rPr>
        <w:t>PPHU BARTOSIAK Sadkowice- przewóz młodzieży szkolnej na zawody sportowe – 250 zł,</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ą </w:t>
      </w:r>
      <w:r>
        <w:rPr>
          <w:rFonts w:eastAsia="Times New Roman" w:cs="Times New Roman" w:ascii="Times New Roman" w:hAnsi="Times New Roman"/>
          <w:sz w:val="24"/>
          <w:szCs w:val="24"/>
          <w:lang w:eastAsia="pl-PL"/>
        </w:rPr>
        <w:t>KRUSZYWOSORT Przedsiębiorstwo Produkcyjno-Handlowo-Usługowe Radom - zakup kruszywa 0-31.5 – 2500 zł brutto,</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ą </w:t>
      </w:r>
      <w:r>
        <w:rPr>
          <w:rFonts w:eastAsia="Times New Roman" w:cs="Times New Roman" w:ascii="Times New Roman" w:hAnsi="Times New Roman"/>
          <w:sz w:val="24"/>
          <w:szCs w:val="24"/>
          <w:lang w:eastAsia="pl-PL"/>
        </w:rPr>
        <w:t>PRO-EDUCO Skierniewice - dostawa mebli i pomocy dydaktycznych do Szkoły Podstawowej w Kłopoczynie -24 861 zł brutto,</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 firmą </w:t>
      </w:r>
      <w:r>
        <w:rPr>
          <w:rFonts w:eastAsia="Times New Roman" w:cs="Times New Roman" w:ascii="Times New Roman" w:hAnsi="Times New Roman"/>
          <w:sz w:val="24"/>
          <w:szCs w:val="24"/>
          <w:lang w:eastAsia="pl-PL"/>
        </w:rPr>
        <w:t>PRO-EDUCO Skierniewice- dostawa sprzętu audio-video do szkół- 6498,00 zł brutto,</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7 umów z </w:t>
      </w:r>
      <w:r>
        <w:rPr>
          <w:rFonts w:eastAsia="Times New Roman" w:cs="Times New Roman" w:ascii="Times New Roman" w:hAnsi="Times New Roman"/>
          <w:sz w:val="24"/>
          <w:szCs w:val="24"/>
          <w:lang w:eastAsia="pl-PL"/>
        </w:rPr>
        <w:t>PKS Rawa Mazowiecka. -  przewóz młodzieży na zawody sportowe -4,30 zł/km,</w:t>
      </w:r>
    </w:p>
    <w:p>
      <w:pPr>
        <w:pStyle w:val="Normal"/>
        <w:numPr>
          <w:ilvl w:val="0"/>
          <w:numId w:val="2"/>
        </w:numPr>
        <w:spacing w:before="0" w:after="20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2 </w:t>
      </w:r>
      <w:r>
        <w:rPr>
          <w:rFonts w:cs="Times New Roman" w:ascii="Times New Roman" w:hAnsi="Times New Roman"/>
          <w:sz w:val="24"/>
          <w:szCs w:val="24"/>
        </w:rPr>
        <w:t>mieszkańcami gminy- dostawa wody do mieszkań- według obowiązujących stawe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 okresie od ostatniej sesji wydała: </w:t>
      </w:r>
      <w:r>
        <w:rPr>
          <w:rFonts w:cs="Times New Roman" w:ascii="Times New Roman" w:hAnsi="Times New Roman"/>
          <w:sz w:val="24"/>
          <w:szCs w:val="24"/>
        </w:rPr>
        <w:t>89 zaświadczeń podatkowych , 5 zaświadczeń z ewidencji gospodarczej, 39 upomnień podatku od środków transportu, 42 przypisy i odpisy w podatku rolnym, dokonała 13 zmian wpisów w ewidencji działalności gospodarczej,</w:t>
      </w:r>
    </w:p>
    <w:p>
      <w:pPr>
        <w:pStyle w:val="Normal"/>
        <w:rPr>
          <w:rFonts w:ascii="Times New Roman" w:hAnsi="Times New Roman" w:cs="Times New Roman"/>
          <w:b/>
          <w:b/>
          <w:sz w:val="24"/>
          <w:szCs w:val="24"/>
        </w:rPr>
      </w:pPr>
      <w:r>
        <w:rPr>
          <w:rFonts w:cs="Times New Roman" w:ascii="Times New Roman" w:hAnsi="Times New Roman"/>
          <w:sz w:val="24"/>
          <w:szCs w:val="24"/>
        </w:rPr>
        <w:t>W tym okresie: sporządziła 5  aktów stanu cywilnego, wydała 34 odpisów skróconych, zupełnych i wielojęzycznych z aktu urodzenia, małżeństwa i zgonu, wysłała 3 zlecenia, zrealizowała  10  zleceń, sporządziłam 3 protokoły aktu, wprowadziła 2 wzmianki do aktu, wprowadziła 6 przypisków do aktu, usunęła 17 niezgodności e rejestrze PESEL, wydała 16  zaświadczeń o zameldowaniu, zameldowała  20 osób na pobyt stały i czasowy, udzieliła 3 wnioski dot. zameldowania i wymeld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analizowanym okresie wydała  60 dowodów  osobistych, 48zostało  unieważnionych , przyjęła 4 zgłoszenia o utracie,  przyjęła 79 wniosków, 26 dowodów oczekuje na wyda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Olborski poprosił o zamieszczenie na stronie internetowej informacji,  że można składać  wnioski do Agencji  Restrukturyzacji i Modernizacji Rolnictwa , gdy szkody po gradobiciu  wyniosły miedzy 50 do 7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Milczarek pytał kto był na szkoleniu dotyczącym obcokrajow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w:t>
      </w:r>
      <w:bookmarkStart w:id="0" w:name="_GoBack"/>
      <w:bookmarkEnd w:id="0"/>
      <w:r>
        <w:rPr>
          <w:rFonts w:cs="Times New Roman" w:ascii="Times New Roman" w:hAnsi="Times New Roman"/>
          <w:sz w:val="24"/>
          <w:szCs w:val="24"/>
        </w:rPr>
        <w:t xml:space="preserve"> odpowiedziała że była na nim ona i przewodniczący Rady Gmi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wobec braku dalszych pytań przeszedł do następnego punktu  obr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7. Informacja z działalności Przewodniczącego Rady Gminy w okresie między sesj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wodniczący wskazał, iż w okresie między sesjami pełnił 4 dyżury w Urzędzie Gminy, z zgłosiło się kilku mieszkańców,  którzy najczęściej przychodzili w sprawie remontów dróg, nierówności oraz zakrzaczenia, które nieraz dotyczyło dróg powiatowych. Sprawdził i podpisał uchwały. Uczestniczył 23 listopada 2016r. w otwarciu  Eko-pracowni w Sadkowicach. </w:t>
      </w:r>
    </w:p>
    <w:p>
      <w:pPr>
        <w:pStyle w:val="Normal"/>
        <w:spacing w:before="0" w:after="0"/>
        <w:rPr>
          <w:rFonts w:ascii="Times New Roman" w:hAnsi="Times New Roman" w:cs="Times New Roman"/>
          <w:sz w:val="24"/>
          <w:szCs w:val="24"/>
          <w:shd w:fill="FDF8F8" w:val="clear"/>
        </w:rPr>
      </w:pPr>
      <w:r>
        <w:rPr>
          <w:rFonts w:cs="Times New Roman" w:ascii="Times New Roman" w:hAnsi="Times New Roman"/>
          <w:sz w:val="24"/>
          <w:szCs w:val="24"/>
          <w:shd w:fill="FDF8F8"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 8. Informacja Wójta i Przewodniczącego Rady Gminy o analizie oświadczeń majątkow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Rady Gminy powiedział, że dokonano analizy oświadczeń majątkowych w których było kilka ,,usterek”, ale zostały one usunię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d. 9 Podjęcie uchwały w sprawie ustalenia terminu, częstotliwości i trybu uiszczenia opłaty za gospodarowanie odpadami komunalny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stwierdził, że na sesji są obecni sołtysi,  prosił więc o przybliżenie uchwały panią Wój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przedstawiła projekt uchwały. Podkreśliła jednocześnie, że wyjątkowo w styczniu będzie trzeba uiścić opłatę za listopad i grudzień. Później opłaty za śmieci będą w tych samych terminach jak raty podatku.</w:t>
      </w:r>
    </w:p>
    <w:p>
      <w:pPr>
        <w:pStyle w:val="Normal"/>
        <w:spacing w:before="0" w:after="0"/>
        <w:rPr/>
      </w:pPr>
      <w:r>
        <w:rPr>
          <w:rFonts w:cs="Times New Roman" w:ascii="Times New Roman" w:hAnsi="Times New Roman"/>
          <w:sz w:val="24"/>
          <w:szCs w:val="24"/>
        </w:rPr>
        <w:t>Nie wniesiono pytań, uwag i wniosków, zatem przystąpiono do głosowania uchwały w sprawie ustalenia terminu, częstotliwości i trybu uiszczenia opłaty za gospodarowanie odpadami komunalny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przyjęciem uchwały głosowało 13 radnych, przeciw 0, wstrzymało się 0.Uchwała została przyjęta jednogłoś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Olborski zapytał czy przewodniczący może udzielić głosu obecnym na sali mieszkań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owiedział, że oczywiście postara się to zrob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 10. Ustalenie </w:t>
      </w:r>
      <w:r>
        <w:rPr>
          <w:rFonts w:cs="Times New Roman" w:ascii="Times New Roman" w:hAnsi="Times New Roman"/>
          <w:b/>
          <w:color w:val="000000"/>
          <w:sz w:val="24"/>
          <w:szCs w:val="24"/>
          <w:shd w:fill="FFFFFF" w:val="clear"/>
        </w:rPr>
        <w:t>ceny skupu</w:t>
      </w:r>
      <w:r>
        <w:rPr>
          <w:rStyle w:val="Appleconvertedspace"/>
          <w:rFonts w:cs="Times New Roman" w:ascii="Times New Roman" w:hAnsi="Times New Roman"/>
          <w:b/>
          <w:color w:val="000000"/>
          <w:sz w:val="24"/>
          <w:szCs w:val="24"/>
          <w:shd w:fill="FFFFFF" w:val="clear"/>
        </w:rPr>
        <w:t> </w:t>
      </w:r>
      <w:r>
        <w:rPr>
          <w:rStyle w:val="Szukajwyroznienie"/>
          <w:rFonts w:cs="Times New Roman" w:ascii="Times New Roman" w:hAnsi="Times New Roman"/>
          <w:b/>
          <w:bCs/>
          <w:sz w:val="24"/>
          <w:szCs w:val="24"/>
          <w:shd w:fill="FFFFFF" w:val="clear"/>
        </w:rPr>
        <w:t>żyta</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 xml:space="preserve">stanowiącej podstawę do obliczenia podatku rolnego w 2017 r.   </w:t>
      </w:r>
    </w:p>
    <w:p>
      <w:pPr>
        <w:pStyle w:val="Normal"/>
        <w:spacing w:before="0" w:after="0"/>
        <w:rPr/>
      </w:pPr>
      <w:r>
        <w:rPr>
          <w:rFonts w:cs="Times New Roman" w:ascii="Times New Roman" w:hAnsi="Times New Roman"/>
          <w:sz w:val="24"/>
          <w:szCs w:val="24"/>
        </w:rPr>
        <w:t>Pani Wójt powiedziała, że zgodnie z rozporządzeniem GUS w 2016 roku stawka podatku rolnego wynosiła 134,38 zł z hektara przeliczeniowego.  Na rok 2017 roku GUS ustalił stawkę w wysokości 131,10 zł z hektara przeliczeniowego. Dostosujemy się, gdyż stawka została już obniżo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 11.  Ustalenie ceny sprzedaży drewna stanowiącej podstawę do obliczenia podatku leśnego w 2017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wodniczący poprosił o zabranie głosu Panią Wój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stwierdziła, że średnia cena sprzedaży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rewna ogłoszona przez GUS w 2016 roku wyniosła 191,77 zł. Na 2017 rok GUS ustalił stawkę 191,01 zł za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rewna, w związku iż  nie będziemy obniżać tej stawki poniżej wyliczeń GUS, stawka zostanie na poziomie 191,01 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wodniczący udzielił głosu delegacji przybyłej z Jajkowic. Mieszkańcy Jajkowic przedstawili jak wygląda stan dróg w ich miejscowości. Ustalono, że odbędzie się spotkanie w Urzędzie Gminy, na którym będzie poruszony temat drogi w Jajkowica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rzeszedł do następnego punktu obr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Ad. 12.  Podjęcie uchwały w sprawie ustalenia stawek podatku od nieruchomości</w:t>
      </w:r>
      <w:r>
        <w:rPr>
          <w:rFonts w:cs="Times New Roman" w:ascii="Times New Roman" w:hAnsi="Times New Roman"/>
          <w:b/>
          <w:sz w:val="28"/>
          <w:szCs w:val="28"/>
        </w:rPr>
        <w:t>.</w:t>
      </w:r>
    </w:p>
    <w:p>
      <w:pPr>
        <w:pStyle w:val="Normal"/>
        <w:spacing w:before="0" w:after="0"/>
        <w:rPr/>
      </w:pPr>
      <w:r>
        <w:rPr>
          <w:rFonts w:cs="Times New Roman" w:ascii="Times New Roman" w:hAnsi="Times New Roman"/>
          <w:sz w:val="24"/>
          <w:szCs w:val="24"/>
        </w:rPr>
        <w:t>Pani Wójt powiedziała, że na posiedzeniu komisji była dyskusja o podwyżce podatku od nieruchomości. Podatek rolny się obniżył, dlatego była decyzja radnych aby podnieść  stawkę podatku od nieruchomości. Pani Wójt przedstawiła na Komisjach Rady Gminy stawkę dla budynków związanych z prowadzeniem działalności gospodarczej w wysokości 15,82 zł. Radni na komisjach zaproponowali stawkę 16,80zł. Wobec powyższego pani Wójt  podała na sesji stawkę przegłosowana na Komisjach przez radnych w wysokości 16,80 zł. – jako propozycję podatku na 2017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wodniczący powiedział, że po przeanalizowaniu dokumentów byłby za obniżeniem stawki, ponieważ jest bardzo mało firm w naszej gminie, a podniesienie podatków może odstraszyć przedsiębiorców. </w:t>
      </w:r>
    </w:p>
    <w:p>
      <w:pPr>
        <w:pStyle w:val="Normal"/>
        <w:spacing w:before="0" w:after="0"/>
        <w:rPr/>
      </w:pPr>
      <w:r>
        <w:rPr>
          <w:rFonts w:cs="Times New Roman" w:ascii="Times New Roman" w:hAnsi="Times New Roman"/>
          <w:sz w:val="24"/>
          <w:szCs w:val="24"/>
        </w:rPr>
        <w:t xml:space="preserve">Radny Milczarek stwierdził, że jako przewodniczący komisji Budżetu zgadza się na podwyższenie stawki dla działalności gospodarczej o 1 zł (tj do 16,80 zł). Swoje stanowisko motywował tym iż,  zgodnie z Obwieszczeniem Ministra Finansów możemy stawkę do 22,66 zł podnieść. Rawa ma stawki na poziomie około 22 zł. </w:t>
      </w:r>
    </w:p>
    <w:p>
      <w:pPr>
        <w:pStyle w:val="Normal"/>
        <w:spacing w:before="0" w:after="0"/>
        <w:rPr/>
      </w:pPr>
      <w:r>
        <w:rPr>
          <w:rFonts w:cs="Times New Roman" w:ascii="Times New Roman" w:hAnsi="Times New Roman"/>
          <w:sz w:val="24"/>
          <w:szCs w:val="24"/>
        </w:rPr>
        <w:t>Radny Pruszczyk zauważył, że rozkładane są kredyty, tak aby gmina mogła funkcjonowa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zaproponował, aby stawkę ustalić na poziomie 16 zł.  Przystąpiono do przegłosowania  propozycji przewodniczącego w sprawie stawki dla budynków lub ich części związanych z prowadzeniem działalności gospodarczej oraz od budynków mieszkalnych lub ich części zajętych na prowadzenie działalności gospodarczej na poziomie 16 zł.</w:t>
      </w:r>
      <w:r>
        <w:rPr>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wnioskiem dotyczącym zmiany  stawki podatku od nieruchomości  głosował : za-1 radny, przeciw - 8, wstrzymało się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związku z powyższym przystąpiono do głosowania uchwały u w sprawie ustalenia stawek podatku od nieruchomości zgodnie z ustaleniami na komisj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 przyjęciem uchwały w powyższym kształcie głosowało 8 radnych, przeciw  był 1, wstrzymało się 4.  </w:t>
      </w:r>
    </w:p>
    <w:p>
      <w:pPr>
        <w:pStyle w:val="Normal"/>
        <w:spacing w:before="0" w:after="0"/>
        <w:rPr/>
      </w:pPr>
      <w:r>
        <w:rPr>
          <w:rFonts w:cs="Times New Roman" w:ascii="Times New Roman" w:hAnsi="Times New Roman"/>
          <w:sz w:val="24"/>
          <w:szCs w:val="24"/>
        </w:rPr>
        <w:t xml:space="preserve">Przewodniczący przeszedł do następnego punk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hd w:fill="FFFFFF" w:val="clear"/>
        <w:spacing w:lineRule="auto" w:line="276" w:before="0" w:after="0"/>
        <w:rPr/>
      </w:pPr>
      <w:r>
        <w:rPr>
          <w:b/>
        </w:rPr>
        <w:t>Ad. 13.  Podjęcie uchwały w sprawie ustalenia stawek podatku od środków transportowych.</w:t>
      </w:r>
    </w:p>
    <w:p>
      <w:pPr>
        <w:pStyle w:val="Normal"/>
        <w:spacing w:before="0" w:after="0"/>
        <w:rPr/>
      </w:pPr>
      <w:r>
        <w:rPr>
          <w:rFonts w:cs="Times New Roman" w:ascii="Times New Roman" w:hAnsi="Times New Roman"/>
          <w:sz w:val="24"/>
          <w:szCs w:val="24"/>
        </w:rPr>
        <w:t xml:space="preserve">Pani Wójt przedstawiła stawki  dla podatku  od środków transportowych. Powiedziała, że zmiany są w zakresie od 30  do 60 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wobec braku pytań, wniosków i uwag przystąpił do głosowania uchwały w sprawie ustalenia stawek podatku od środków transportowych.</w:t>
      </w:r>
    </w:p>
    <w:p>
      <w:pPr>
        <w:pStyle w:val="Normal"/>
        <w:spacing w:before="0" w:after="0"/>
        <w:rPr/>
      </w:pPr>
      <w:r>
        <w:rPr>
          <w:rFonts w:cs="Times New Roman" w:ascii="Times New Roman" w:hAnsi="Times New Roman"/>
          <w:sz w:val="24"/>
          <w:szCs w:val="24"/>
        </w:rPr>
        <w:t>Za przyjęciem uchwały głosowało  13 radnych, przeciw 0 , wstrzymało się 0.</w:t>
      </w:r>
    </w:p>
    <w:p>
      <w:pPr>
        <w:pStyle w:val="NormalnyWeb"/>
        <w:shd w:fill="FFFFFF" w:val="clear"/>
        <w:spacing w:lineRule="auto" w:line="276" w:before="0" w:after="0"/>
        <w:rPr>
          <w:rFonts w:ascii="Times New Roman" w:hAnsi="Times New Roman" w:cs="Times New Roman"/>
          <w:b/>
          <w:b/>
          <w:sz w:val="24"/>
          <w:szCs w:val="24"/>
        </w:rPr>
      </w:pPr>
      <w:r>
        <w:rPr>
          <w:rFonts w:cs="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Podjęcie uchwały w sprawie zatwierdzenia taryf cen i stawek opłat zbiorowego zaopatrzenia w wodę i zbiorowego odprowadzenia ście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Wójt przedstawiła taryfy cen i stawek za zbiorowe zaopatrzenie w wodę  i zbiorowego odprowadzania ścieków. Zaznaczyła jednocześnie, że dla działalności gospodarczej zaproponowałam stawkę 5 zł, radni tą stawkę ustalili na poziomie 6 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e wniesiono pytań, uwag i wniosków, zatem przystąpiono do głosowania uchwały w sprawie zatwierdzenia taryf cen i stawek opłat zbiorowego zaopatrzenia w wodę i zbiorowego odprowadzenia ścieków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przyjęciem uchwały głosowało 13 radnych, przeciw 0, wstrzymało się 0.Uchwała została przyjęta jednogłoś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5. Podjęcie uchwały w sprawie oddania w najem lokalu użytkowego dotychczasowemu   najemcy.  </w:t>
      </w:r>
    </w:p>
    <w:p>
      <w:pPr>
        <w:pStyle w:val="Normal"/>
        <w:spacing w:before="0" w:after="0"/>
        <w:rPr/>
      </w:pPr>
      <w:r>
        <w:rPr>
          <w:rFonts w:cs="Times New Roman" w:ascii="Times New Roman" w:hAnsi="Times New Roman"/>
          <w:sz w:val="24"/>
          <w:szCs w:val="24"/>
        </w:rPr>
        <w:t>Pani Wójt wyjaśniła że najem dotyczy to kuchni  w Lubani Pani Małgorzacie Szcześniak. Przez Wójta nie może być podjęta taka decyzja, natomiast Rada może ją podjąć. Ponadto nikt nie wystąpił z wnioskiem o na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obrady dotarła Pani Sylwia Gniadek radca praw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e było pytań, wniosków i uwag przystąpiono do głosowania uchwały w sprawie oddania w najem lokalu użytkowego dotychczasowemu   najem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 przyjęciem uchwały głosowało 13 radnych, przeciw 0, wstrzymało się 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 Podjęcie uchwały w sprawie zmian w budżecie na 2016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rzypomniał, że w środę odbyło się posiedzenie komisji i poruszano już te uchwały.</w:t>
      </w:r>
    </w:p>
    <w:p>
      <w:pPr>
        <w:pStyle w:val="Normal"/>
        <w:spacing w:before="0" w:after="0"/>
        <w:rPr/>
      </w:pPr>
      <w:r>
        <w:rPr>
          <w:rFonts w:cs="Times New Roman" w:ascii="Times New Roman" w:hAnsi="Times New Roman"/>
          <w:sz w:val="24"/>
          <w:szCs w:val="24"/>
        </w:rPr>
        <w:t>Radny Pruszczyk zauważył, że dziś obecni są sołtysi i należy ich zapoznać ze zmianami w budże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łos zabrał Skarbnik Gminy, który przedstawił zmiany w budżecie na 2016 r. Wyjaśnił, że zmniejsza się wydatki w dziale oświaty i wychowania, natomiast zwiększa się wydatki na pomoc społeczną. Kolejna uchwała dotycząca Wieloletniej prognozy odzwierciedla te zmiany w budże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bec braku pytań, wniosków i uwag przystąpiono do głosowania uchwały w sprawie zmian w budżecie.</w:t>
      </w:r>
    </w:p>
    <w:p>
      <w:pPr>
        <w:pStyle w:val="Normal"/>
        <w:spacing w:before="0" w:after="0"/>
        <w:rPr/>
      </w:pPr>
      <w:r>
        <w:rPr>
          <w:rFonts w:cs="Times New Roman" w:ascii="Times New Roman" w:hAnsi="Times New Roman"/>
          <w:sz w:val="24"/>
          <w:szCs w:val="24"/>
        </w:rPr>
        <w:t>Za przyjęciem uchwały głosowało  13 radnych, przeciw 0 , wstrzymało się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7. Podjęcie uchwały w sprawie zmiany Wieloletniej Prognozy Finansowej Gminy Sadkowice na lata 2016-2030.   </w:t>
      </w:r>
    </w:p>
    <w:p>
      <w:pPr>
        <w:pStyle w:val="Normal"/>
        <w:spacing w:before="0" w:after="0"/>
        <w:rPr/>
      </w:pPr>
      <w:r>
        <w:rPr>
          <w:rFonts w:cs="Times New Roman" w:ascii="Times New Roman" w:hAnsi="Times New Roman"/>
          <w:sz w:val="24"/>
          <w:szCs w:val="24"/>
        </w:rPr>
        <w:t xml:space="preserve">Wobec braku pytań, wniosków i uwag przystąpiono do głosowania uchwały sprawie zmiany Wieloletniej Prognozy Finansowej Gminy Sadkowice na lata 2016-20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przyjęciem uchwały głosowało  13 radnych, przeciw 0 , wstrzymało się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zarządził 15 minut przerwy (9</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znowiono obrady Sesji (9</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 Podjęcie uchwały w sprawie wyrażenia stanowiska Rady Gminy Sadkowice wobec przygotowywanych i planowanych od 1 września 2017 r. zmian w systemie oświa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obrady dotarła Pani Maria Chrążka Przewodnicząca Rady Powiatu - Dyrektor Zespołu Szkół w Lubani.</w:t>
      </w:r>
    </w:p>
    <w:p>
      <w:pPr>
        <w:pStyle w:val="Normal"/>
        <w:spacing w:before="0" w:after="0"/>
        <w:rPr/>
      </w:pPr>
      <w:r>
        <w:rPr>
          <w:rFonts w:cs="Times New Roman" w:ascii="Times New Roman" w:hAnsi="Times New Roman"/>
          <w:sz w:val="24"/>
          <w:szCs w:val="24"/>
        </w:rPr>
        <w:t xml:space="preserve">Przewodniczący zabrał głos w sprawie reformy. Wg niego reforma gimnazjów jest złą decyzją. Zmiana będzie generować duże koszty. W projekcie budżetu na szkoły przeznaczone są duże środki. Przewodniczący poinformował, że na posiedzeniu komisji przedyskutowano jakie stanowisko w sprawie zmian w oświecie zajmie rada. Opnie na temat zmian są jednak podziel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oprosił o opinie  w tej sprawie przedstawiciela Związku Nauczycielstwa Polskiego w Rawie Mazowieckiej Panią Zofie Winiarsk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Zofia Winiarska powiedziała, że Związek Nauczycielstwa Polskiego w Rawie Mazowieckiej wysłał do wszystkich jednostek samorządu terytorialnego pismo w sprawie reformy oświaty. Mają być zlikwidowane gimnazja, powstaną mające 8 klas szkoły podstawowe. Siedemnaście lat temu 8 klasowe szkoły były likwidowane. Związek Nauczycielstwa Polskiego był temu przeciwny planowanej reformie oświaty. Teraz jesteśmy na 4 miejscu w rankingu osiągalnych wyników. Gimnazjum to okres nawiązywanie się przyjaźni, pierwszych miłości , młodzież dojrzewa. Wg Pani Winiarskiej powrót do podstawówek 8 klasowych jest błędem. Analiza potwierdziła zmniejszenie liczby godzin biologii, chemii czy fizyki. W klasie 8 było 29 godzi w tygodniu to daje 1015 godzin, po powstaniu gimnazjum 25 godzin w tygodniu. Rama programowa się  nie zmieniła. Teraz w 8 klasie jest 20 godzin. Dzieci potrzebują korepetycji a zmiany są kosmetyczne co do ramy programowej. Szósta klasa i pierwsza klasa gimnazjum za dwa lata w 2018-2019 spotkają się w szkole średniej, jak wiedza ucznia gimnazjum zdobyta przez 3 lata  równa będzie zdobytej w 2 latach podstawówki? To może oznaczać gorszy wynik  z matury. Nie będzie szkół branżowych i technicznych. Wszyscy nauczyciele zawodowi nie będą potrzebni, będą praktyki w zakładach pracy. Zmiana z gimnazjów powoduje koszty, na samorządzie spadnie koszt odpraw dla nauczycieli na podstawie Karty Nauczyciela. Nie wszyscy nauczyciele gimnazjum będą mieli pracę. Obecna szkoły mają takie powierzchnie budynków jakie mają. Brak jest ramy programowej, minister kłamie, ponieważ nie ma konsultacji, nie można zabrać głosu. Eksperci którzy nie są ekspertami rozstrzygają. Gimnazja wyrównują szanse na wsiach. Zawsze dzieci ze wsi były gorsze, Gdyby te gimnazja były takie złe, to byliby sami analfabeci. Rada Gminy powinna patrzeć na koszty, ponieważ one spadną na samorządy. Kurator oświaty ma 21 dni na decyzję, to on decyduje. Mam prośbę pochylenie się nad problemem. </w:t>
      </w:r>
    </w:p>
    <w:p>
      <w:pPr>
        <w:pStyle w:val="Normal"/>
        <w:spacing w:before="0" w:after="0"/>
        <w:rPr/>
      </w:pPr>
      <w:r>
        <w:rPr>
          <w:rFonts w:cs="Times New Roman" w:ascii="Times New Roman" w:hAnsi="Times New Roman"/>
          <w:sz w:val="24"/>
          <w:szCs w:val="24"/>
        </w:rPr>
        <w:t xml:space="preserve">Pani Maria Charążka Dyrektor Zespołu Szkół w Lubani powitała obecnych na sesji, następnie zaznaczyła, że wszystko zostało już poruszone. Pani Charążka zaznaczyła że to dobro dziecka powinno się liczyć, a zanim się wszyscy dostosują do zmiany minie czas. Program nauczania 8 letniej klasy ma mniej godzin a uczeń maturę musi zdać. Co z jednoczesnym wejściem do szkół ponadgimazjalnych. Należy skupić się na dobru dziecka. Trzeba doskonalić program, aby z roku na rok było lepiej. Respektowane są uchwały lecz z wyrównaniem szans edukacyjnych będzie trudniej. Wyrównaniem szans byłoby danie pieniędzy na pedagoga, psychologa i logopedę, ponieważ jest coraz więcej problemów. Na dzień dzisiejszy w szkole jest logopeda i psycholog przez jeden dzień w tygodniu. Więcej zajęć z nimi jest szansą na pomoc dzieciom. Czasy się zmieniają, dzieci się zmieniają. Reforma ta powinna być wprowadzona od pierwszej klasy szkoły podstawowej. Wprowadzona od szóstej klasy ma głębokie wady i nie pójdą tymi programami dobre zmiany. Podręczniki dla 1, 4,5 klasy i w 1, 2 gimnazjum  były darmowe, jakie to były koszty. Państwo straci dużo. To odczucie Dyrektora i Przewodniczącej Rady Powia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Marek Lewandowski Dyrektor Zespołu Szkół w Sadkowicach powiedział, że dużo powiedziane zostało o uczniach klasy 1-6 zmienia się podstawę programową, 8 klasę kończy szkołę. Mamy 6 letni etap edukacyjny oraz 1 rok krócej niż gimnazjum, co oznacza że etap edukacyjny nie będzie pełny. To oznacza mniej lat nauki, a sieć szkół nie zmieni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iesława Janiak Dyrektor Zespołu Szkolno-Przedszkolnego w Trębaczewie powiedziała, że słuchając mieszkańców powinna się cieszyć, powinna być w szczęśliwej sytuacji. Zauważyła że  pamięta jak wchodziły gimnazja. Wszystko trzeba był zmienić, nauczyciele nie mieli wypracowanych metod. Trzeba reformy, ale w formie ewolucji, a nie rewolucji. Dodała, że nie rozumie tak dużego pośpie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Marianna Wasiak Dyrektor Szkoły Podstawowej w Kłopoczynie powiedziała, że będzie musiała zatrudnić nauczycieli biologii, fizyki ,chemii  np.  z Lubani, a to oznacza że nauczyciele będę przejeżdżać ze szkoły do szkoły, a mając 1czy 2 godziny np. fizyki nie mogą duża wymagać. Na przerwach nie będą mieć czasu dla uczniów, tylko będą jechać do kolejnej szkoły. 8 klasowa szkoła podstawowa  będzie blisko do domu, ale powoduje to duże koszty. W Kłopoczynie nie ma sami gimnastycznej, a w programie jest 4 godziny wychowania fizycz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zes ZNP dodała, że będą tak zwani wędrujący nauczyci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Studzianek Podziękowała Panu Krzysiowi Stańczakowi za dokończenie drogi i oznakowanie dro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oprosił o opinie rad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a Kazała stwierdziła, że jej dziecko poszło do gimnazjum, chodzi tam chętnie. Zostałaby przy tym systemie, choć w Kłopoczynie do szkoły byłoby blisko, ale nie ma sali gimnastycznej, no i trzeba zauważyć, że teraz jest inaczej jak kiedy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Celinowa postanowił korzystając z obecności Przewodniczącej Rady Powiatu zapytać o drogę z Celinowa, konkretnie na odcinku lasku celinowskiego, ponieważ co roku jest ,,ta sama historia”, a mianowicie uzupełniania ubyt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Lubani powiedział, że nie wnikając w podstawy programowe, reformują gimnazja i tak nie ocali się ich, jeśli koalicja tak zagłos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Olborski dołożył, że 30 % będzie chodzić na wybory to nadal tak bę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Chylak zauważył, że będzie więcej godzin w technikum czy lice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zes ZNP odpowiedziała, że nie ma tych godzin w liceum, ponieważ jest taka sama siatka godzin, pomimo o rok dłuższej nauki. Te godziny nie znalazły się w Szkołach ponadgimnazjal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Wójt powiedziała, że uważa likwidację gimnazjów niepotrzebnie, nic dobrego z tego nie wyniknie. To przede wszystkim dodatkowe koszty, a analizując subwencję na dzieci, przy założeniu że muszą to być szkoły 1-8, nie może być żadnych fili, a być może za 3 lata  znowu coś się zmieni. Sale do chemii muszą być wyposażone, przyjęcia nauczycieli. Reformy powinny być rozłożone w czasie, a korzyść powinny mieć przede wszystkim dzieci. Wszystko robione jest bieg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zes ZNP zauważyła, że w projekcie rozporządzenia zapis o lekcji wychowawczej. W godzinach wychowawczych będą tematy do realizac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yrektor Szkoły Podstawowej w Kłopoczynie zauważyła, że dzieci się nie cieszą, nie chcą iść, ale później się przestawiają. Nasze małe szkoły nie zostały zlikwidowane, jeśli będą filiami to możliwe że się je zlikwid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powiedziała, że muszą to być szkoły o klasach 1-8, na tą chwilę nie ma mowy o likwid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Stańczak przypomniał, że  20 lat temu były klasy 1-8 i nie było sal gimnasty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odpowiedziała, że dziś są wyższe wymag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Broniewa dodał ,że system klas 1-8 nie był zły, może z sentymentem , podchodzę, ale zajęcia na korytarzach się odby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Ziarkowski powiedział, że był pierwszym rocznikiem który poszedł do gimnazjum, miał zatem 1 rok nauki więcej, niż jego siostra idąca starym tok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odziękował za przybycie dyrektorów, wyraził zdanie że może ten mały głosik coś zmi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Olborski zaznaczył, że zgodnie z pismem od ZNP należy zająć jakieś stanowis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wodniczący odczytał projekt uchwały w sprawie wyrażenia sprzeciwu wobec zaplanowanym od 1 września 2017 roku zmianom w systemie oświaty. Przystąpiono do głosowania uchwały w sprawie wyrażenia sprzeciwu wobec zaplanowanym od 1 września 2017 roku zmianom w systemie oświaty. </w:t>
      </w:r>
    </w:p>
    <w:p>
      <w:pPr>
        <w:pStyle w:val="Normal"/>
        <w:spacing w:before="0" w:after="0"/>
        <w:rPr/>
      </w:pPr>
      <w:r>
        <w:rPr>
          <w:rFonts w:cs="Times New Roman" w:ascii="Times New Roman" w:hAnsi="Times New Roman"/>
          <w:sz w:val="24"/>
          <w:szCs w:val="24"/>
        </w:rPr>
        <w:t>Za przyjęciem uchwały głosowało 10 radnych, przeciw 2, wstrzymało się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wodniczący zapowiedział, że ogłosi przerwę, wcześniej jednak poprosił o pytania do Pani Przewodniczącej Rady Powiatu ponieważ musi ona wcześniej wyjś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Zaborza pytał o drogę Jajkowice Zaborze, ponieważ nie otrzymali odpowiedzi, wysłali pismo do starosty w grudniu zeszłego roku.</w:t>
      </w:r>
    </w:p>
    <w:p>
      <w:pPr>
        <w:pStyle w:val="Normal"/>
        <w:spacing w:before="0" w:after="0"/>
        <w:rPr/>
      </w:pPr>
      <w:r>
        <w:rPr>
          <w:rFonts w:cs="Times New Roman" w:ascii="Times New Roman" w:hAnsi="Times New Roman"/>
          <w:sz w:val="24"/>
          <w:szCs w:val="24"/>
        </w:rPr>
        <w:t>Przewodniczący wskazał, że w Kaleniu od przystanku jest stary chodnik  w którym są do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Kalenia dodał, że należy od ośrodka do sklepu połączyć.</w:t>
      </w:r>
    </w:p>
    <w:p>
      <w:pPr>
        <w:pStyle w:val="Normal"/>
        <w:spacing w:before="0" w:after="0"/>
        <w:rPr/>
      </w:pPr>
      <w:r>
        <w:rPr>
          <w:rFonts w:cs="Times New Roman" w:ascii="Times New Roman" w:hAnsi="Times New Roman"/>
          <w:sz w:val="24"/>
          <w:szCs w:val="24"/>
        </w:rPr>
        <w:t>Radny Chylak powiedział, że droga Lubania- Kaleń to już była zrobiona, od kilku lat fragment jest zrobiony, nie dołożyliśmy złotów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a Rady Powiatu powiedziała, że o próg zwalniający było zatwierdzenie, ale dobrze by było jeszcze zadzwon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Kalenia stwierdził, że nie ma chodnika, miejsce uzgodnione, żeby powstał próg, to musi być i chod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a Rady Powiatu odpowiedziała, że myśli tu o kompleksowym rozwiązaniu, nie widziała jednak powodu żeby nie zapytać o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łtys Lubani pytał co z trasą Błędów-Nowe Miasto, konkretnie Błędów Huta Będowska czy została ona przekształcona na wyższy poziom wojewódz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a Rady Powiatu odparła, że raczej trudno jest przekształcić taką drogę, raczej ma to zastosowanie dla przekształcenia drogi powiatowej na gminn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powiedziała, że dla dróg tak jak dla schetynówki 50% stanowią punkty np. za chodniki i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Szczałbach wskazał, że w Olszowej Woli powinna być komisja odnośnie skrzyż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dny Olborski przypomniał o chodniku dla Sadkow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Milczarek powiedział, że remontu wymaga odcinek drogi od Strulaka w stronę od Lipnej. Dziury są na drodze przy szkole w Kłopczynie najlepiej położyć tu nakładk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a Rady Powiatu stwierdziła, że tak byłoby najłatwi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Stańczak podziękował w imieniu własnym i mieszkańców za nakładkę, a Pani Wójt za tłuczeń w Lewi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Broniewa podziękował za oświetlenie drogi powiatowej, za te dwie lampy. Ponadto przekazał podziękowania mieszkańców Katarzynowa za wycinkę krza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Sadkowic podziękował za remont domu emerytów i rencistów.</w:t>
      </w:r>
    </w:p>
    <w:p>
      <w:pPr>
        <w:pStyle w:val="Normal"/>
        <w:spacing w:before="0" w:after="0"/>
        <w:rPr/>
      </w:pPr>
      <w:r>
        <w:rPr>
          <w:rFonts w:cs="Times New Roman" w:ascii="Times New Roman" w:hAnsi="Times New Roman"/>
          <w:sz w:val="24"/>
          <w:szCs w:val="24"/>
        </w:rPr>
        <w:t>Przewodnicząca Rady Powiatu dodała, że co do wyposażenia to pismo jest złożone.</w:t>
      </w:r>
    </w:p>
    <w:p>
      <w:pPr>
        <w:pStyle w:val="Normal"/>
        <w:spacing w:before="0" w:after="0"/>
        <w:rPr/>
      </w:pPr>
      <w:r>
        <w:rPr>
          <w:rFonts w:cs="Times New Roman" w:ascii="Times New Roman" w:hAnsi="Times New Roman"/>
          <w:sz w:val="24"/>
          <w:szCs w:val="24"/>
        </w:rPr>
        <w:t>Sołtys Olszowej Woli założone jest lustro, ale nadal nie jest dobrze widać. Był Przewodniczący Rady Sołeckiej, żeby bliżej płotu je przestaw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Jajkowic podziękował za kamie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łtys Rzymca powiedział, że pismo do starosty odnośnie zatoczki na autobus szkolny -umieszczenia znaków poziomych, w Turobowicach są zrobione, a to ważne bo jest to niebezpieczne dla dzie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a Rady Powiatu zapytała czy pismo do starosty czy wydziału trafił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a Kamińska podziękowała za lustro, które jest dobrze postawione, natomiast jest brak oznakowania pierwszeńst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Chylak dodał, że ubytki są w Sadkowicach i Paprot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Pruszczyk pytał czy dzieje się coś odnośnie drogi Turobowice-Rzymiec.</w:t>
      </w:r>
    </w:p>
    <w:p>
      <w:pPr>
        <w:pStyle w:val="Normal"/>
        <w:spacing w:before="0" w:after="0"/>
        <w:rPr/>
      </w:pPr>
      <w:r>
        <w:rPr>
          <w:rFonts w:cs="Times New Roman" w:ascii="Times New Roman" w:hAnsi="Times New Roman"/>
          <w:sz w:val="24"/>
          <w:szCs w:val="24"/>
        </w:rPr>
        <w:t>Przewodnicząca Rady Powiatu odpowiedziała, że jest trzeba poczekać na rozstrzygnię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ytał o szpital w Rawie Mazowieckiej, jak spółka spełnia warun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a Rady Powiatu odpowiedziała, ze sytuacja jest trudna. Nadzieje były duże, jest inny dzierżawca. Trwają rozmowy, starosta i wicestarosta się denerwują się, ale o zamknięciu nie mówi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ytał czy zwalniają pracowni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odpowiedziała, że na ta chwilę nie,  trwają rozm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oprosił, aby na następnej sesji pojawił się Radny Powiatowy Pan Marek Szcześniak.</w:t>
      </w:r>
    </w:p>
    <w:p>
      <w:pPr>
        <w:pStyle w:val="Normal"/>
        <w:spacing w:before="0" w:after="0"/>
        <w:rPr/>
      </w:pPr>
      <w:r>
        <w:rPr>
          <w:rFonts w:cs="Times New Roman" w:ascii="Times New Roman" w:hAnsi="Times New Roman"/>
          <w:sz w:val="24"/>
          <w:szCs w:val="24"/>
        </w:rPr>
        <w:t>Zarządzono przerwę (10</w:t>
      </w:r>
      <w:r>
        <w:rPr>
          <w:rFonts w:cs="Times New Roman" w:ascii="Times New Roman" w:hAnsi="Times New Roman"/>
          <w:sz w:val="24"/>
          <w:szCs w:val="24"/>
          <w:vertAlign w:val="superscript"/>
        </w:rPr>
        <w:t>47</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znowiono obrady (11</w:t>
      </w:r>
      <w:r>
        <w:rPr>
          <w:rFonts w:cs="Times New Roman" w:ascii="Times New Roman" w:hAnsi="Times New Roman"/>
          <w:sz w:val="24"/>
          <w:szCs w:val="24"/>
          <w:vertAlign w:val="superscript"/>
        </w:rPr>
        <w:t>07</w:t>
      </w:r>
      <w:r>
        <w:rPr>
          <w:rFonts w:cs="Times New Roman" w:ascii="Times New Roman" w:hAnsi="Times New Roman"/>
          <w:sz w:val="24"/>
          <w:szCs w:val="24"/>
        </w:rPr>
        <w:t>) od punktu 19 porządku obrad tj. uchwały w sprawie zmiany Uchwały nr XVIII/129/08 Rady Gminy Sadkowice z dnia 28 maja 2008 r. w sprawie zaciągnięcia kredytu długoterminowego na finansowanie planowanego deficytu budżetu gmin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 Podjęcie uchwały w sprawie zmiany Uchwały nr XVIII/129/08 Rady Gminy Sadkowice z dnia 28 maja 2008 r. w sprawie zaciągnięcia kredytu długoterminowego na finansowanie planowanego deficytu budżetu gminy.</w:t>
      </w:r>
    </w:p>
    <w:p>
      <w:pPr>
        <w:pStyle w:val="Normal"/>
        <w:spacing w:before="0" w:after="0"/>
        <w:jc w:val="both"/>
        <w:rPr/>
      </w:pPr>
      <w:r>
        <w:rPr>
          <w:rFonts w:cs="Times New Roman" w:ascii="Times New Roman" w:hAnsi="Times New Roman"/>
          <w:sz w:val="24"/>
          <w:szCs w:val="24"/>
        </w:rPr>
        <w:t>Głos w tej sprawie zabrał Skarbnik Gminy. Wyjaśnił, że w tej i trzech kolejnych uchwałach chodzi o wydłużenie spłat rat kredytu. Zgodnie ze wskaźnikami jest to konieczne dział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dodał, że chodzi o cztery różne kredy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bec braku pytań, wniosków i uwag przystąpiono do głosowania uchwały w sprawie zmiany Uchwały nr XVIII/129/08 Rady Gminy Sadkowice z dnia 28 maja 2008 r. w sprawie zaciągnięcia kredytu długoterminowego na finansowanie planowanego deficytu budżetu gminy.</w:t>
      </w:r>
    </w:p>
    <w:p>
      <w:pPr>
        <w:pStyle w:val="Normal"/>
        <w:spacing w:before="0" w:after="0"/>
        <w:rPr/>
      </w:pPr>
      <w:r>
        <w:rPr>
          <w:rFonts w:cs="Times New Roman" w:ascii="Times New Roman" w:hAnsi="Times New Roman"/>
          <w:sz w:val="24"/>
          <w:szCs w:val="24"/>
        </w:rPr>
        <w:t>Za przyjęciem uchwały głosowało  13 radnych, przeciw 0 , wstrzymało się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Podjęcie uchwały w sprawie zmiany Uchwały nr XXXI/201/09 Rady Gminy Sadkowice z dnia 10 lipca 2009 r. w sprawie zaciągnięcia kredytu długoterminowego na finansowanie planowanego deficytu budżetu gminy </w:t>
      </w:r>
    </w:p>
    <w:p>
      <w:pPr>
        <w:pStyle w:val="Normal"/>
        <w:spacing w:before="0" w:after="0"/>
        <w:rPr/>
      </w:pPr>
      <w:r>
        <w:rPr>
          <w:rFonts w:cs="Times New Roman" w:ascii="Times New Roman" w:hAnsi="Times New Roman"/>
          <w:sz w:val="24"/>
          <w:szCs w:val="24"/>
        </w:rPr>
        <w:t>Wobec braku pytań, wniosków i uwag przystąpiono do głosowania uchwały w sprawie zmiany Uchwały nr XXXI/201/09 Rady Gminy Sadkowice z dnia 10 lipca 2009 r. w sprawie zaciągnięcia kredytu długoterminowego na finansowanie planowanego deficytu budżetu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przyjęciem uchwały głosowało  13 radnych, przeciw 0 , wstrzymało się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Podjęcie uchwały w sprawie zmiany Uchwały nr VI/33/2011 Rady Gminy Sadkowice z dnia 27 kwietnia 2011 r. w sprawie zaciągnięcia kredytu długoterminowego na finansowanie planowanych rozchodów budżetu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bec braku pytań, wniosków i uwag przystąpiono do głosowania uchwały w sprawie zmiany Uchwały nr VI/33/2011 Rady Gminy Sadkowice z dnia 27 kwietnia 2011 r. w sprawie zaciągnięcia kredytu długoterminowego na finansowanie planowanych rozchodów budżetu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przyjęciem uchwały głosowało  13 radnych, przeciw 0 , wstrzymało się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Podjęcie uchwały w sprawie zmiany Uchwały nr VII/46/2011 Rady Gminy Sadkowice z dnia 17 czerwca 2011 r. w sprawie zaciągnięcia kredytu długoterminowego na finansowanie planowanego deficytu budżetu gminy.</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 zawiązku z brakiem dalszych pytań, wniosków i uwag przystąpiono do głosowania uchwały w sprawie zmiany Uchwały nr VII/46/2011 Rady Gminy Sadkowice z dnia 17 czerwca 2011 r. w sprawie zaciągnięcia kredytu długoterminowego na finansowanie planowanego deficytu budżetu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przyjęciem uchwały głosowało  13 radnych,  0 przeciw 0 wstrzymało się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23. Wolne wnioski i zapyt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Pruszczyk pytał czy jest możliwość wykonania drogi w Szwejkach Wielkich przyszłym roku.</w:t>
      </w:r>
    </w:p>
    <w:p>
      <w:pPr>
        <w:pStyle w:val="Normal"/>
        <w:spacing w:before="0" w:after="0"/>
        <w:rPr/>
      </w:pPr>
      <w:r>
        <w:rPr>
          <w:rFonts w:cs="Times New Roman" w:ascii="Times New Roman" w:hAnsi="Times New Roman"/>
          <w:sz w:val="24"/>
          <w:szCs w:val="24"/>
        </w:rPr>
        <w:t>Pani Wójt odpowiedziała, że w przyszłym roku jest zaplanowana droga w Paprotni, wodociąg oraz żwirowanie.</w:t>
      </w:r>
    </w:p>
    <w:p>
      <w:pPr>
        <w:pStyle w:val="Normal"/>
        <w:spacing w:before="0" w:after="0"/>
        <w:rPr/>
      </w:pPr>
      <w:r>
        <w:rPr>
          <w:rFonts w:cs="Times New Roman" w:ascii="Times New Roman" w:hAnsi="Times New Roman"/>
          <w:sz w:val="24"/>
          <w:szCs w:val="24"/>
        </w:rPr>
        <w:t>Radny Pruszczyk dopytywał czy droga w Szwejkach do projektu zostanie wzię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odpowiedziała, że to jest jednak projekt, były pieniądze do podziału , ale tylko 83 projekty otrzymały dofinansowanie. Nowy nabór na być rozpisany, jeżeli gminy przekroczą pewien próg i nie będą ponownie składać wniosków, to jest realna szansa na otrzymanie pieniędzy. Schetynówka  musi spełnić warunki jak odpowiednie chodniki, zatoczki, przyjścia dla pieszych. Będzie to monitorowane, żeby projekty nie przepad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Pruszczyk powiedział, że kawałek trzeba wykonać z własnych środków.</w:t>
      </w:r>
    </w:p>
    <w:p>
      <w:pPr>
        <w:pStyle w:val="Normal"/>
        <w:spacing w:before="0" w:after="0"/>
        <w:rPr/>
      </w:pPr>
      <w:r>
        <w:rPr>
          <w:rFonts w:cs="Times New Roman" w:ascii="Times New Roman" w:hAnsi="Times New Roman"/>
          <w:sz w:val="24"/>
          <w:szCs w:val="24"/>
        </w:rPr>
        <w:t xml:space="preserve">Pani Wójt niestety nie zawsze wystarcza pieniędz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łtys Rzymca zauważył, że droga jest w gorszym stanie niż była. W okresie zimowym pogorszyły się. Odnośnie świetlicy, nie ma pisma z gminy żeby lokal ten aby był świetlicą trzeba go przekształcić. Czy Rada Gminy może przyjrzeć się tej sprawie. Chodzi tu o mieszkańców który utrudniają korzystanie ze świetlicy np. poprzez wykręcanie żarówek z łazienki i korytar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Pruszczyk dopytywał o co konkretnie chodzi, przecież wcześniej nie było problem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Rzymca odpowiedziała, że zmienili się lokator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Rzymca dodała, że wchodzi się przez wspólny korytarz, w świetlicy często młodzież przeby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Wójt przypomniała, że cisza nocna jest od 22.00. Jeżeli przebywa tam młodzież musi byś spokojnie, ale można zorganizować spotkanie mieszkańców z lokatorami żeby wytłumaczyć całą tą sytuację. </w:t>
      </w:r>
    </w:p>
    <w:p>
      <w:pPr>
        <w:pStyle w:val="Normal"/>
        <w:spacing w:before="0" w:after="0"/>
        <w:rPr/>
      </w:pPr>
      <w:r>
        <w:rPr>
          <w:rFonts w:cs="Times New Roman" w:ascii="Times New Roman" w:hAnsi="Times New Roman"/>
          <w:sz w:val="24"/>
          <w:szCs w:val="24"/>
        </w:rPr>
        <w:t>Sołtys Rzymca dodała, że od kilku lat jest tu problem z ogrzewan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wodniczący pytał czy są jeszcze jakieś pytania. </w:t>
      </w:r>
    </w:p>
    <w:p>
      <w:pPr>
        <w:pStyle w:val="Normal"/>
        <w:spacing w:before="0" w:after="0"/>
        <w:rPr/>
      </w:pPr>
      <w:r>
        <w:rPr>
          <w:rFonts w:cs="Times New Roman" w:ascii="Times New Roman" w:hAnsi="Times New Roman"/>
          <w:sz w:val="24"/>
          <w:szCs w:val="24"/>
        </w:rPr>
        <w:t>Sołtys Zabłocia pytała czy będzie robiony  łącznik miedzy Zabłociem a Godzimierzem w 2017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Zaborza pytał czy możliwe jest otrzymanie 10 wywrotek żwi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Olborski pytał czy przy lepszej sytuacji gminy będzie zrobione ogrodzenie dla szkoły w Sadkowic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odpowiedziała, że w przyszłym roku można rozmawiać na ten te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wobec braku pytań i wniosków zamknął obrady XXIII Sesji Rady Gminy (11</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d. 24. Odpowiedzi Wójta Gminy na interpelacje i wolne wniosk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 Wójt na bieżąco udzielała odpowiedzi na interpelację i wolne wnio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rPr>
          <w:rFonts w:ascii="Times New Roman" w:hAnsi="Times New Roman" w:cs="Times New Roman"/>
        </w:rPr>
      </w:pPr>
      <w:r>
        <w:rPr>
          <w:rFonts w:cs="Times New Roman" w:ascii="Times New Roman" w:hAnsi="Times New Roman"/>
        </w:rPr>
        <w:t xml:space="preserve">Protokół sporządziła                                                                                Przewodniczący  Rady  Gminy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tarzyna  Wójcik                                                                                           Tadeusz Pietrza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zukajwyroznienie">
    <w:name w:val="szukaj_wyroznienie"/>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exposedshow">
    <w:name w:val="text_exposed_show"/>
    <w:basedOn w:val="Domylnaczcionkaakapitu"/>
    <w:qFormat/>
    <w:rPr/>
  </w:style>
  <w:style w:type="character" w:styleId="Emphasis">
    <w:name w:val="Emphasis"/>
    <w:qFormat/>
    <w:rPr>
      <w:i/>
      <w:iCs/>
    </w:rPr>
  </w:style>
  <w:style w:type="character" w:styleId="St">
    <w:name w:val="st"/>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AWAParagraf">
    <w:name w:val="USTAWA.Paragraf"/>
    <w:basedOn w:val="Normal"/>
    <w:qFormat/>
    <w:pPr>
      <w:keepNext w:val="true"/>
      <w:keepLines/>
      <w:suppressAutoHyphens w:val="true"/>
      <w:autoSpaceDE w:val="false"/>
      <w:spacing w:lineRule="atLeast" w:line="215" w:before="240" w:after="120"/>
      <w:jc w:val="center"/>
    </w:pPr>
    <w:rPr>
      <w:rFonts w:ascii="Arial" w:hAnsi="Arial" w:eastAsia="Times New Roman" w:cs="Arial"/>
      <w:b/>
      <w:sz w:val="20"/>
      <w:szCs w:val="16"/>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7:00Z</dcterms:created>
  <dc:creator>kwójc</dc:creator>
  <dc:description/>
  <cp:keywords/>
  <dc:language>en-US</dc:language>
  <cp:lastModifiedBy>Tomasz Żaczkiewicz</cp:lastModifiedBy>
  <cp:lastPrinted>2017-01-02T15:42:00Z</cp:lastPrinted>
  <dcterms:modified xsi:type="dcterms:W3CDTF">2017-01-03T10:07:00Z</dcterms:modified>
  <cp:revision>2</cp:revision>
  <dc:subject/>
  <dc:title/>
</cp:coreProperties>
</file>