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 xml:space="preserve">OBJAŚNIENIA DO PROJEKTU BUDŻETU  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GMINY SADKOWICE NA 2017 ROK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I.   DANE OGÓLNE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</w:rPr>
        <w:t xml:space="preserve">     </w:t>
      </w:r>
      <w:r>
        <w:rPr>
          <w:b w:val="false"/>
        </w:rPr>
        <w:t xml:space="preserve">Projekt budżetu </w:t>
      </w:r>
      <w:r>
        <w:rPr>
          <w:b w:val="false"/>
          <w:bCs w:val="false"/>
        </w:rPr>
        <w:t xml:space="preserve"> gminy na 2017 rok  został opracowany na podstawie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stawy z dnia 8 marca 1990 roku o samorządzie gminny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>ustawy z dnia 27 sierpnia 2009 roku o finansach publicznych,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>II.  DOCHODY  BUDŻETOWE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>
          <w:b w:val="false"/>
          <w:bCs w:val="false"/>
        </w:rPr>
        <w:t>Dochody budżetu gminy na 2017 rok zaplanowano w łącznej wysokości –</w:t>
      </w:r>
      <w:r>
        <w:rPr/>
        <w:t xml:space="preserve">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 xml:space="preserve">21 669 319 zł; </w:t>
      </w:r>
      <w:r>
        <w:rPr>
          <w:b w:val="false"/>
          <w:bCs w:val="false"/>
        </w:rPr>
        <w:t xml:space="preserve"> z tego: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>Dział 020 – Leśnictwo                                                                                          -  2 6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planowaną w powyższym dziale kwotę dochodów stanowi czynsz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 tereny łowieckie.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>Dział 400 – Wytwarzanie i zaopatrywanie w energię elektryczną,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/>
        <w:t xml:space="preserve">                     </w:t>
      </w:r>
      <w:r>
        <w:rPr/>
        <w:t xml:space="preserve">gaz i wodę                                                                                       - 321 500 zł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powyższą kwotę dochodów składają się: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>
          <w:b w:val="false"/>
          <w:bCs w:val="false"/>
        </w:rPr>
        <w:t>- opłaty za wodę z wodociągów wiejskich                                                         -  310 0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>
          <w:b w:val="false"/>
          <w:bCs w:val="false"/>
        </w:rPr>
        <w:t>- rozliczenia z lat ubiegłych                                                                                 -   10 0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>
          <w:b w:val="false"/>
          <w:bCs w:val="false"/>
        </w:rPr>
        <w:t>- odsetki za zwłokę                                                                                                  - 1 5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Cs w:val="false"/>
        </w:rPr>
      </w:pPr>
      <w:r>
        <w:rPr>
          <w:bCs w:val="false"/>
        </w:rPr>
        <w:t>Dział 600- Transport i łączność                                                                        - 207 0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>
          <w:b w:val="false"/>
          <w:bCs w:val="false"/>
        </w:rPr>
        <w:t xml:space="preserve">Powyższą kwotę planowanych dochodów stanowi dotacja celowa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powiatu na realizację zadania inwestycyjnego.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>Dział 700 -  Gospodarka mieszkaniowa                                                           - 111 0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anowaną  kwotę dochodów stanowią: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czynsze za lokale mieszkalne i użytkowe oraz dzierżawy  gruntów                 -   95 0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dochody ze sprzedaży majątku                                                                          -   15 0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>
          <w:b w:val="false"/>
          <w:bCs w:val="false"/>
        </w:rPr>
        <w:t>- odsetki                                                                                                                -     1 0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>Dział 750 – Administracja publiczna                                                                 - 52 986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powyższą kwotę dochodów składają się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tacje celowe z budżetu państwa  na finansowanie zadań bieżących 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zakresu administracji rządowej  tj. USC, ewidencji ludności, obrony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ywilnej spraw wojskowych i dowodów osobistych                                      -  39 986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</w:rPr>
      </w:pPr>
      <w:r>
        <w:rPr/>
        <w:t xml:space="preserve">-    </w:t>
      </w:r>
      <w:r>
        <w:rPr>
          <w:b w:val="false"/>
        </w:rPr>
        <w:t>odsetki bankowe                                                                                              -  13 000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>Dział 751 – Urzędy naczelnych organów władzy państwowej, kontroli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 xml:space="preserve">                     </w:t>
      </w:r>
      <w:r>
        <w:rPr/>
        <w:t>I  ochrony prawa oraz sądownictwa                                               - 1 27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anowaną w tym dziale kwotę dochodów stanowi dotacja celowa z budżetu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ństwa na pokrycie kosztów prowadzenia i aktualizacji stałego rejestru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wyborców.</w:t>
      </w:r>
      <w:r>
        <w:rPr/>
        <w:t xml:space="preserve">  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>Dział 754 – Bezpieczeństwo publiczne i ochrona przeciwpożarowa                 - 1 7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anowaną w tym dziale kwotę dochodów stanowi dotacja celowa z budżetu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ństwa na doposażenie magazynu obrony cywilnej.</w:t>
      </w:r>
      <w:r>
        <w:rPr/>
        <w:t xml:space="preserve">  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</w:t>
      </w:r>
      <w:r>
        <w:rPr/>
        <w:t>Dział 756 – Dochody od osób prawnych, od osób fizycznych i od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              </w:t>
      </w:r>
      <w:r>
        <w:rPr/>
        <w:t>innych jednostek nie posiadających osobowości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              </w:t>
      </w:r>
      <w:r>
        <w:rPr/>
        <w:t>prawnej oraz wydatki związane z ich poborem                     - 4 440 47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</w:t>
      </w:r>
      <w:r>
        <w:rPr>
          <w:b w:val="false"/>
          <w:bCs w:val="false"/>
        </w:rPr>
        <w:t>Na ogólną kwotę dochodów w tym dziale składają się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ziały w dochodach  budżetu  państwa  z tytułu podatku </w:t>
      </w:r>
    </w:p>
    <w:p>
      <w:pPr>
        <w:pStyle w:val="TextBody"/>
        <w:tabs>
          <w:tab w:val="clear" w:pos="708"/>
          <w:tab w:val="left" w:pos="3765" w:leader="none"/>
        </w:tabs>
        <w:ind w:left="840" w:hanging="0"/>
        <w:rPr/>
      </w:pPr>
      <w:r>
        <w:rPr>
          <w:b w:val="false"/>
          <w:bCs w:val="false"/>
        </w:rPr>
        <w:t>dochodowego od osób fizycznych i od osób prawnych</w:t>
        <w:tab/>
        <w:tab/>
        <w:t xml:space="preserve">         - 1 356 470 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wpływy z podatków i opłat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ind w:left="840" w:hanging="0"/>
        <w:rPr/>
      </w:pPr>
      <w:r>
        <w:rPr>
          <w:b w:val="false"/>
          <w:bCs w:val="false"/>
        </w:rPr>
        <w:t>-  podatku od nieruchomości</w:t>
        <w:tab/>
        <w:tab/>
        <w:tab/>
        <w:tab/>
        <w:tab/>
        <w:tab/>
        <w:t xml:space="preserve">         -  1 340 0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  podatku rolnego</w:t>
        <w:tab/>
        <w:tab/>
        <w:tab/>
        <w:tab/>
        <w:tab/>
        <w:tab/>
        <w:t xml:space="preserve">         -  1 222 3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  podatku leśnego</w:t>
        <w:tab/>
        <w:tab/>
        <w:tab/>
        <w:tab/>
        <w:tab/>
        <w:tab/>
        <w:t xml:space="preserve">          -      23 500 zł</w:t>
      </w:r>
    </w:p>
    <w:p>
      <w:pPr>
        <w:pStyle w:val="TextBody"/>
        <w:tabs>
          <w:tab w:val="clear" w:pos="708"/>
          <w:tab w:val="left" w:pos="3765" w:leader="none"/>
        </w:tabs>
        <w:ind w:left="840" w:hanging="0"/>
        <w:rPr/>
      </w:pPr>
      <w:r>
        <w:rPr>
          <w:b w:val="false"/>
          <w:bCs w:val="false"/>
        </w:rPr>
        <w:t xml:space="preserve">-  podatku od środków transportowych </w:t>
        <w:tab/>
        <w:tab/>
        <w:tab/>
        <w:tab/>
        <w:t xml:space="preserve">          -    325 000 zł</w:t>
      </w:r>
    </w:p>
    <w:p>
      <w:pPr>
        <w:pStyle w:val="TextBody"/>
        <w:tabs>
          <w:tab w:val="clear" w:pos="708"/>
          <w:tab w:val="left" w:pos="3765" w:leader="none"/>
        </w:tabs>
        <w:ind w:left="8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podatku od działalności gospodarczej osób fizycznych </w:t>
        <w:tab/>
        <w:tab/>
        <w:tab/>
        <w:tab/>
      </w:r>
    </w:p>
    <w:p>
      <w:pPr>
        <w:pStyle w:val="TextBody"/>
        <w:tabs>
          <w:tab w:val="clear" w:pos="708"/>
          <w:tab w:val="left" w:pos="3765" w:leader="none"/>
        </w:tabs>
        <w:ind w:left="840" w:hanging="0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opłacanego w formie karty podatkowej</w:t>
        <w:tab/>
        <w:tab/>
        <w:tab/>
        <w:tab/>
        <w:tab/>
        <w:t xml:space="preserve">  -     2 000 zł</w:t>
      </w:r>
    </w:p>
    <w:p>
      <w:pPr>
        <w:pStyle w:val="TextBody"/>
        <w:tabs>
          <w:tab w:val="clear" w:pos="708"/>
          <w:tab w:val="left" w:pos="3765" w:leader="none"/>
        </w:tabs>
        <w:ind w:left="840" w:hanging="0"/>
        <w:rPr/>
      </w:pPr>
      <w:r>
        <w:rPr/>
        <w:t xml:space="preserve">-  </w:t>
      </w:r>
      <w:r>
        <w:rPr>
          <w:b w:val="false"/>
          <w:bCs w:val="false"/>
        </w:rPr>
        <w:t>opłaty produktowej                                                                                   -        5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 xml:space="preserve">        </w:t>
      </w:r>
      <w:r>
        <w:rPr>
          <w:b w:val="false"/>
          <w:bCs w:val="false"/>
        </w:rPr>
        <w:t>-  opłaty skarbowej</w:t>
        <w:tab/>
        <w:tab/>
        <w:tab/>
        <w:tab/>
        <w:tab/>
        <w:tab/>
        <w:tab/>
        <w:t xml:space="preserve">  -   23 0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  opłaty eksploatacyjnej                                                                               -  14 00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 </w:t>
      </w:r>
      <w:r>
        <w:rPr>
          <w:b w:val="false"/>
          <w:bCs w:val="false"/>
        </w:rPr>
        <w:t>-  podatku od czynności cywilnoprawnych</w:t>
        <w:tab/>
        <w:tab/>
        <w:tab/>
        <w:tab/>
        <w:tab/>
        <w:t xml:space="preserve">  -   96 00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  opłaty za zajęcie pasa drogowego                                                              - 10 00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  podatku od spadków i darowizn                                                                 - 15 000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/>
        <w:t xml:space="preserve">              </w:t>
      </w:r>
      <w:r>
        <w:rPr/>
        <w:t xml:space="preserve">-  </w:t>
      </w:r>
      <w:r>
        <w:rPr>
          <w:b w:val="false"/>
          <w:bCs w:val="false"/>
        </w:rPr>
        <w:t>odsetek od nieterminowych wpłat podatków i opłat</w:t>
        <w:tab/>
        <w:tab/>
        <w:tab/>
        <w:t xml:space="preserve">  -   12 70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</w:t>
      </w:r>
      <w:r>
        <w:rPr/>
        <w:t>Dział 758 – Różne rozliczenia                                                                    - 8  210 771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</w:t>
      </w:r>
      <w:r>
        <w:rPr>
          <w:b w:val="false"/>
          <w:bCs w:val="false"/>
        </w:rPr>
        <w:t>W dziale tym planowaną kwotę  dochodów stanowi subwencja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z budżetu państwa, a mianowicie: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 część oświatowa subwencji                                                                    -   4 878 497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 część wyrównawcza subwencji ogólnej dla gmin                                  -   3 228 709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 część równoważąca subwencji  ogólnej dla gmin                                  -      103 565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>Dział 801 – Oświata i wychowanie</w:t>
        <w:tab/>
        <w:tab/>
        <w:tab/>
        <w:tab/>
        <w:tab/>
        <w:t xml:space="preserve">          -   242 620  zł</w:t>
      </w:r>
      <w:r>
        <w:rPr>
          <w:b w:val="false"/>
          <w:bCs w:val="false"/>
        </w:rPr>
        <w:t xml:space="preserve">  </w:t>
      </w:r>
      <w:r>
        <w:rPr/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</w:t>
      </w:r>
      <w:r>
        <w:rPr>
          <w:b w:val="false"/>
          <w:bCs w:val="false"/>
        </w:rPr>
        <w:t>Planowaną kwotę dochodów tym dziale stanowią: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odsetki od środków na rachunkach bankowych                                              - 1 00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odpłatności za pobyt dzieci w przedszkolach                                                 -     50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dotacja celowa z budżetu na realizację zadań własnych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związanych z utrzymaniem przedszkoli                                                       - 241 120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</w:t>
      </w:r>
      <w:r>
        <w:rPr/>
        <w:t>Dział  851 -  Ochrona zdrowia</w:t>
        <w:tab/>
        <w:tab/>
        <w:tab/>
        <w:tab/>
        <w:tab/>
        <w:tab/>
        <w:t xml:space="preserve">             -   48 00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owyższą kwotę dochodów stanowią opłaty  za wydawanie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ezwoleń na sprzedaż alkoholu.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</w:t>
      </w:r>
      <w:r>
        <w:rPr/>
        <w:t>Dział  852 – Pomoc społeczna</w:t>
        <w:tab/>
        <w:tab/>
        <w:tab/>
        <w:tab/>
        <w:tab/>
        <w:t xml:space="preserve">                      -    247 633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</w:t>
      </w:r>
      <w:r>
        <w:rPr>
          <w:b w:val="false"/>
          <w:bCs w:val="false"/>
        </w:rPr>
        <w:t>Źródła dochodów: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- dotacje celowe otrzymane z budżetu państwa na realizację zadań bieżących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z zakresu administracji rządowej oraz innych zadań zleconych gminie  -        8 422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- dotacje celowe otrzymane z budżetu państwa na realizację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własnych zadań bieżących gmin                                                                -    217 011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/>
      </w:pPr>
      <w:r>
        <w:rPr>
          <w:b w:val="false"/>
          <w:bCs w:val="false"/>
        </w:rPr>
        <w:t>- odsetki od środków na rachunku bankowym                                                -   3 000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/>
      </w:pPr>
      <w:r>
        <w:rPr>
          <w:b w:val="false"/>
          <w:bCs w:val="false"/>
        </w:rPr>
        <w:t>- wpływy z usług opiekuńczych                                                                      -  19 200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/>
      </w:pPr>
      <w:r>
        <w:rPr>
          <w:bCs w:val="false"/>
        </w:rPr>
        <w:t>Dział 855 – Rodzina                                                                                 - 7 289 669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/>
      </w:pPr>
      <w:r>
        <w:rPr>
          <w:b w:val="false"/>
          <w:bCs w:val="false"/>
        </w:rPr>
        <w:t>Powyższą kwotę dochodów stanowi dotacja celowa z budżetu państwa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realizacje zadań zleconych z zakresu: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świadczeń wychowawczych                                                                    -  4 945 615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świadczeń rodzinnych                                                                             -  2 343 054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nadto w dziale tym zaplanowano dochody gminy z tytułu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gzekucji świadczeń alimentacyjnych                                                       -         1 000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</w:t>
      </w:r>
      <w:r>
        <w:rPr/>
        <w:t>Dział  900 – Gospodarka komunalna i ochrona środowiska</w:t>
        <w:tab/>
        <w:t xml:space="preserve">             - 492 10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/>
        <w:t xml:space="preserve">           </w:t>
      </w:r>
      <w:r>
        <w:rPr>
          <w:b w:val="false"/>
          <w:bCs w:val="false"/>
        </w:rPr>
        <w:t>W powyższym dziale zaplanowano dochody z tytułu: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opłaty za odbiór odpadów stałych z terenu gminy                                      -  430 000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 opłaty i kary za korzystanie ze środowiska</w:t>
        <w:tab/>
        <w:t xml:space="preserve"> -                                                     8 8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opłaty za kanalizację</w:t>
        <w:tab/>
        <w:tab/>
        <w:tab/>
        <w:t xml:space="preserve">                                                  -  43 0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- rozliczenia z lat ubiegłych          </w:t>
        <w:tab/>
        <w:tab/>
        <w:tab/>
        <w:tab/>
        <w:tab/>
        <w:t xml:space="preserve">              -  10 000 zł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odsetki od nieterminowych wpłat                                                                  -     300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765" w:leader="none"/>
        </w:tabs>
        <w:jc w:val="both"/>
        <w:rPr/>
      </w:pPr>
      <w:r>
        <w:rPr/>
        <w:t>WYDATKI BUDŻETOWE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900" w:hanging="0"/>
        <w:jc w:val="both"/>
        <w:rPr/>
      </w:pPr>
      <w:r>
        <w:rPr>
          <w:b w:val="false"/>
          <w:bCs w:val="false"/>
        </w:rPr>
        <w:t xml:space="preserve">Wydatki budżetowe zaplanowano w łącznej wysokości </w:t>
      </w:r>
      <w:r>
        <w:rPr/>
        <w:t>– 22 149 306,00 zł.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 opracowaniu wysokości wydatków uwzględniono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wypłaty dodatkowego wynagrodzenia rocznego za 2016 rok zaplanowano  wysokości 8,5%, 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- składki na ubezpieczenia społeczne  pracowników naliczono zgodnie z obowiązującymi 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 tym zakresie przepisami,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składki na Fundusz Pracy naliczono w wysokości 2,45% od planowanych wypłat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wynagrodzeń,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-odpisy na Zakładowy Fundusz Świadczeń Socjalnych dla nauczycieli, pracowników  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administracji i obsługi zaplanowano zgodnie z obowiązującymi w tym zakresie przepisami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ustawowymi,  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- wydatki rzeczowe zaplanowano z uwzględnieniem rzeczywistych potrzeb oraz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na podstawie przewidywanego wykonania za  2016 roku.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        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 wydatków w poszczególnych działach budżetu przedstawia się następująco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010 -  Rolnictwo i łowiectwo</w:t>
        <w:tab/>
        <w:tab/>
        <w:tab/>
        <w:t xml:space="preserve">                                              -    172 85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tym zaplanowano wydatki na: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- dotacje na podstawie prawa wodnego                                                                   -     11 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- usługi geodezyjne                                                                                                  -       4 75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-  koszty odbioru martwych zwierząt z terenu gminy</w:t>
        <w:tab/>
        <w:tab/>
        <w:tab/>
        <w:tab/>
        <w:t>-       2 654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składkę na dofinansowanie działalności Izb Rolniczych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 wysokości 2% wpływów podatku rolnego</w:t>
        <w:tab/>
        <w:tab/>
        <w:tab/>
        <w:tab/>
        <w:tab/>
        <w:t>-     24 446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wydatki inwestycyjne związane z budową sieci wodociągowej        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w miejscowościach: Nowe Sadkowice, Trębaczew,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Lubani, Kłopoczyn, Nowy Kłopoczyn, Zaborze                                                  -    130 000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>Dział 400 – Wytwarzanie i zaopatrywanie w energię elektryczną,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rPr/>
      </w:pPr>
      <w:r>
        <w:rPr/>
        <w:t xml:space="preserve">               </w:t>
      </w:r>
      <w:r>
        <w:rPr/>
        <w:t>gaz i wodę                                                                                             - 251 349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 ogólną kwotę wydatków w tym dziale składają się: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koszty  zatrudnienia konserwatorów                                                                    -    108 579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zakup materiałów do napraw i konserwacji sieci wodociągowej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</w:rPr>
        <w:t xml:space="preserve">  </w:t>
      </w:r>
      <w:r>
        <w:rPr>
          <w:b w:val="false"/>
        </w:rPr>
        <w:t>oraz opłaty za energię elektryczną                                                                          -    65 00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</w:rPr>
        <w:t>- koszty związane z zakupem usług remontowych i innych                                    -     35 000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</w:rPr>
        <w:t>- ryczałty konserwatorów                                                                                         -       9 000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pozostałe opłaty i składki oraz odpis na fundusz socjalny i PFRON                    -     33 77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600 – Transport i łączność</w:t>
        <w:tab/>
        <w:tab/>
        <w:tab/>
        <w:t xml:space="preserve">                                           -    1 137 281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>Na ogólną kwotę wydatków w tym dziale składają się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 dotacja dla Powiatu Rawskiego na remont drogi powiatowej                             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Rylsk Duży-Turobowice                                                                                        -   193 53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 zakup znaków drogowych oraz materiałów do remontów dróg gminnych 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i wewnętrznych                                                                                                      -     59 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</w:rPr>
      </w:pPr>
      <w:r>
        <w:rPr>
          <w:b w:val="false"/>
        </w:rPr>
        <w:t>- koszty usług remontowych na drogach gminnych i wewnętrznych                     -      49 2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</w:rPr>
        <w:t>- zimowe utrzymanie dróg oraz koszty rozgraniczeń                                              -     70 000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 xml:space="preserve">- przebudowa drogi gminnej nr 113203E  Paprotnia-Celinów                                -   200 000 zł  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przebudowa drogi w Nowym Kłopoczynie na działce nr 532                               -  407 551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>- przebudowa drogi wewnętrznej w miejscowości Jajkowice na działce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nr 186                                                                                                                     -       1 700 zł      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</w:rPr>
      </w:pPr>
      <w:r>
        <w:rPr>
          <w:b w:val="false"/>
        </w:rPr>
        <w:t>- przebudowa dróg wewnętrznych w miejscowościach na terenie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gminy                                                                                                                    -     60 000 zł     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</w:rPr>
      </w:pPr>
      <w:r>
        <w:rPr>
          <w:b w:val="false"/>
        </w:rPr>
        <w:t>- budowa chodnika w miejscowości Trębaczew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na działkach nr 371, 1471                                                                                      -     90 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</w:rPr>
        <w:t>- koszty rozgraniczeń dróg                                                                                      -       5 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</w:rPr>
      </w:pPr>
      <w:r>
        <w:rPr>
          <w:b w:val="false"/>
        </w:rPr>
        <w:t>- różne opłaty i składki                                                                                            -          3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 bieżące utrzymanie przystanków PKS                                                                  -       1 000 zł                     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 700 – Gospodarka mieszkaniowa</w:t>
        <w:tab/>
        <w:tab/>
        <w:t xml:space="preserve">                                               -  305 8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tym zaplanowano wydatki na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</w:rPr>
      </w:pPr>
      <w:r>
        <w:rPr>
          <w:b w:val="false"/>
        </w:rPr>
        <w:t>- koszty związane z zakupem usług remontowych i innych związanych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</w:rPr>
        <w:t>z bieżącym utrzymaniem zasobów komunalnych                                                  -     25 5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kup materiałów do remontów budynków komunalnych                                     -    10 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- podatek od nieruchomości                                                                                     -   260 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- utrzymaniem, porządkowanie dworku w Bujakach</w:t>
        <w:tab/>
        <w:tab/>
        <w:tab/>
        <w:tab/>
        <w:t xml:space="preserve">  -     5 2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- oświetlenie budynków komunalnych                                                                      -     5 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odatek VAT i inne opłaty                                                                                       -       1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710 – Działalność usługowa</w:t>
        <w:tab/>
        <w:tab/>
        <w:tab/>
        <w:tab/>
        <w:tab/>
        <w:tab/>
        <w:tab/>
        <w:t xml:space="preserve">   -  51 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wyższą kwotę zaplanowano na zmiany w planie zagospodarowania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strzennego gminy oraz na pokrycie kosztów wydania decyzji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warunkach zabudowy.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750 – Administracja publiczna</w:t>
        <w:tab/>
        <w:tab/>
        <w:t xml:space="preserve">   </w:t>
        <w:tab/>
        <w:tab/>
        <w:tab/>
        <w:t xml:space="preserve">         -  2 292 283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gólną kwotę wydatków w tym dziale składają się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nagrodzenia i pochodne dla pracowników prowadzących zadania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zlecone z zakresu administracji rządowej</w:t>
        <w:tab/>
        <w:tab/>
        <w:tab/>
        <w:tab/>
        <w:tab/>
        <w:tab/>
        <w:t>-   39 786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-  koszty przygotowania akcji kurierskiej</w:t>
        <w:tab/>
        <w:tab/>
        <w:tab/>
        <w:tab/>
        <w:tab/>
        <w:tab/>
        <w:t xml:space="preserve">-        200 zł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wypłaty diet dla radnych, Przewodniczącego Rady Gminy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 inne wydatki związane z przygotowaniem posiedzeń Komisji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 Rady Gminy</w:t>
        <w:tab/>
        <w:tab/>
        <w:tab/>
        <w:tab/>
        <w:tab/>
        <w:tab/>
        <w:tab/>
        <w:t>-    71 87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nagrodzenia i pochodne dla pracowników administracji i obsługi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Urzędu Gminy, oraz wynagrodzenia bezosobowe</w:t>
        <w:tab/>
        <w:tab/>
        <w:tab/>
        <w:t xml:space="preserve">                 -      1 622 697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wynagrodzenia prowizyjne sołtysów za inkaso podatków i opłat                  -         100 000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składki na Państwowy Fundusz Rehabilitacji Osób Niepełnosprawnych      -           32 930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pozostałe wydatki związane z funkcjonowaniem Urzędu Gminy takie jak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ypłaty delegacji służbowych i ryczałtów terenowych, zakup druków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i materiałów biurowych, opału, wyposażenia, fachowych wydawnictw,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zakup materiałów do remontu pomieszczeń, opłaty pocztowe i telefoniczne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naprawa i konserwacja maszyn biurowych, opłaty za energię i wodę, koszty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szkolenia pracowników, wynagrodzenie radcy prawnego zatrudnionego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na umowę-zlecenie, zakup akcesoria komputerowych i licencji,  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koszty ubezpieczenia budynków i sprzętu, itp. </w:t>
        <w:tab/>
        <w:tab/>
        <w:t xml:space="preserve">                                   -   401 3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romocja Gminy w tym zakup materiałów i usług                                                 -   23 5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 xml:space="preserve">Dział 751 – Urzędy naczelnych organów władz państwowej, kontroli 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</w:t>
      </w:r>
      <w:r>
        <w:rPr/>
        <w:t>i ochrony prawa oraz sądownictwa</w:t>
        <w:tab/>
        <w:tab/>
        <w:tab/>
        <w:tab/>
        <w:t xml:space="preserve">                 - 1 27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owane w tym dziale wydatki stanowią koszty prowadzenia i aktualizacji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łego rejestru wyborców.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 xml:space="preserve">Dział  754  - Bezpieczeństwo publiczne i ochrona przeciwpożarowa                </w:t>
        <w:tab/>
        <w:t>-   320 06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owyższym dziale zaplanowano wydatki na: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- utrzymanie ochotniczych straży pożarnych w tym:</w:t>
        <w:tab/>
        <w:tab/>
        <w:tab/>
        <w:t xml:space="preserve">           -   104 36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zakup paliwa, mundurów, części do samochodów strażackich, przeglądy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samochodów, energii elektrycznej, remonty samochodów strażackich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kup samochodu strażackiego dla OSP Sadkowice                                             -  150 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- doposażenie magazynu obrony cywilnej                                                               -      1 7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rządzanie kryzysowe</w:t>
        <w:tab/>
        <w:tab/>
        <w:tab/>
        <w:tab/>
        <w:tab/>
        <w:t xml:space="preserve">                       -    59 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ofinansowanie zakupu radiowozu dla Powiatowej Komendy Policji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 Rawie Mazowieckiej w ramach akcji „Sponsoring 2017”                                -     5 000 zł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Dział  757 – Obsługa  długu  publicznego            </w:t>
        <w:tab/>
        <w:tab/>
        <w:tab/>
        <w:tab/>
        <w:t xml:space="preserve">          -    270 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lanowaną w powyższym dziale kwotę wydatków stanowią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setki bankowe od zaciągniętych przez gminę kredytów i pożyczek.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758  -  Różne rozliczenia</w:t>
        <w:tab/>
        <w:tab/>
        <w:t xml:space="preserve">  </w:t>
        <w:tab/>
        <w:tab/>
        <w:tab/>
        <w:tab/>
        <w:tab/>
        <w:t xml:space="preserve"> -  130 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owyższym dziale zaplanowano środki na rezerwę  budżetową.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801  -  Oświata i wychowanie</w:t>
        <w:tab/>
        <w:tab/>
        <w:t xml:space="preserve">    </w:t>
        <w:tab/>
        <w:tab/>
        <w:tab/>
        <w:tab/>
        <w:t xml:space="preserve">          - 7 854 503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tym zaplanowano wydatki  z przeznaczeniem na: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/>
      </w:pPr>
      <w:r>
        <w:rPr>
          <w:b w:val="false"/>
          <w:bCs w:val="false"/>
        </w:rPr>
        <w:t>1) wydatki na utrzymanie szkół podstawowych</w:t>
        <w:tab/>
        <w:tab/>
        <w:tab/>
        <w:t xml:space="preserve">                -      3 532 680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y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Szkoła w Sadkowicach</w:t>
        <w:tab/>
        <w:t>-</w:t>
        <w:tab/>
        <w:t>1 247 010 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Szkoła w  Lubani</w:t>
        <w:tab/>
        <w:t>-</w:t>
        <w:tab/>
        <w:t>1 030 950  zł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Szkoła w Kłopoczynie</w:t>
        <w:tab/>
        <w:t>-</w:t>
        <w:tab/>
        <w:t xml:space="preserve">   661 400 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koła w Trębaczewie</w:t>
        <w:tab/>
        <w:t>-</w:t>
        <w:tab/>
        <w:t xml:space="preserve">   593 320 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wydatki na utrzymanie oddziałów przedszkolnych w szkołach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/>
      </w:pPr>
      <w:r>
        <w:rPr>
          <w:b w:val="false"/>
          <w:bCs w:val="false"/>
        </w:rPr>
        <w:t>podstawowych na  kwotę                                                                                -     296 23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 tym: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- Szkoła w Kłopoczynie                  -       119 020  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- Szkoła w Lubani                           -       177 210  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wydatki na utrzymanie Przedszkoli                              </w:t>
        <w:tab/>
        <w:tab/>
        <w:tab/>
        <w:t>-  613 047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ym: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jc w:val="both"/>
        <w:rPr/>
      </w:pPr>
      <w:r>
        <w:rPr>
          <w:b w:val="false"/>
          <w:bCs w:val="false"/>
        </w:rPr>
        <w:t>- Przedszkole w Sadkowicach         -      460 390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jc w:val="both"/>
        <w:rPr/>
      </w:pPr>
      <w:r>
        <w:rPr>
          <w:b w:val="false"/>
          <w:bCs w:val="false"/>
        </w:rPr>
        <w:t xml:space="preserve">- Przedszkole w Trębaczewie          -      140 320 zł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- opłaty za pobyt w dzieci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w przedszkolach  znajdujących się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na terenie innej gminy                    -       12 337 zł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wydatki na utrzymanie gimnazjów</w:t>
        <w:tab/>
        <w:tab/>
        <w:tab/>
        <w:tab/>
        <w:tab/>
        <w:t xml:space="preserve">          - 2 339 705 zł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y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Gimnazjum Lubania</w:t>
        <w:tab/>
        <w:t>-</w:t>
        <w:tab/>
        <w:t>1 194 615 zł</w:t>
        <w:tab/>
        <w:tab/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  Gimnazjum Sadkowice</w:t>
        <w:tab/>
        <w:t>-</w:t>
        <w:tab/>
        <w:t>1 145 09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koszty dowozu dzieci do szkół</w:t>
        <w:tab/>
        <w:tab/>
        <w:tab/>
        <w:tab/>
        <w:tab/>
        <w:tab/>
        <w:tab/>
        <w:t xml:space="preserve">-   546 171 zł </w:t>
      </w:r>
    </w:p>
    <w:p>
      <w:pPr>
        <w:pStyle w:val="TextBody"/>
        <w:tabs>
          <w:tab w:val="clear" w:pos="708"/>
          <w:tab w:val="left" w:pos="3765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/>
      </w:pPr>
      <w:r>
        <w:rPr>
          <w:b w:val="false"/>
          <w:bCs w:val="false"/>
        </w:rPr>
        <w:t xml:space="preserve">6)  odpisy na zakładowy fundusz świadczeń socjalnych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dla nauczycieli emerytów i rencistów                                                           -    47 670  zł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)  dokształcanie i doskonalenie nauczycieli                                                     -    16 56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)  realizacja zadań wspomagających stosowanie specjalnej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organizacji nauki i metod pracy dla dzieci w przedszkolach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i oddziałach przedszkolnych                                                                         -   116 900 zł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)  realizacja zadań wspomagających stosowanie specjalnej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organizacji nauki i metod pracy dla dzieci i młodzieży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w szkołach                                                                                                    -    345 540 zł     </w:t>
      </w:r>
    </w:p>
    <w:p>
      <w:pPr>
        <w:pStyle w:val="TextBody"/>
        <w:tabs>
          <w:tab w:val="clear" w:pos="708"/>
          <w:tab w:val="left" w:pos="3765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851  - Ochrona zdrowia</w:t>
        <w:tab/>
        <w:tab/>
        <w:tab/>
        <w:tab/>
        <w:tab/>
        <w:tab/>
        <w:t xml:space="preserve">           -  62 750 zł</w:t>
        <w:tab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owyższym dziale zaplanowano wydatki na 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realizację zadań określonych w Gminnym Programie Profilaktyki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Przeciwalkoholowej                                                                                         -          48 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- dotacja celowa na pomoc dzieciom niepełnosprawnym                                   -           5 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koszty dojazdu niewidomych z terenu Gminy na turnus rehabilitacyjny         -            7 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kup upominków dla honorowych dawców krwi                                           -               5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otacja dla powiatu                                                                                           -            2 25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8"/>
          <w:tab w:val="left" w:pos="7560" w:leader="none"/>
        </w:tabs>
        <w:jc w:val="both"/>
        <w:rPr/>
      </w:pPr>
      <w:r>
        <w:rPr/>
        <w:t>Dział  852  -  Pomoc społeczna                                                                           -      821 447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ogólną kwotę wydatków w tym dziale składają się: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składki na ubezpieczenie zdrowotne za osoby pobierające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niektóre świadczenia z pomocy społeczne                                                         -      17 178 z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wypłaty zasiłków stałych, okresowych i celowych                                               -  109 188 zł</w:t>
      </w:r>
    </w:p>
    <w:p>
      <w:pPr>
        <w:pStyle w:val="TextBody"/>
        <w:tabs>
          <w:tab w:val="clear" w:pos="708"/>
          <w:tab w:val="left" w:pos="7920" w:leader="none"/>
        </w:tabs>
        <w:jc w:val="both"/>
        <w:rPr/>
      </w:pPr>
      <w:r>
        <w:rPr>
          <w:b w:val="false"/>
          <w:bCs w:val="false"/>
        </w:rPr>
        <w:t>- wydatki na utrzymanie Gminnego Ośrodka Pomocy Społecznej                        -   303 582 zł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>- wydatki związane z usługami opiekuńczymi i opłatami za pobyt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w Domach Pomocy Społecznej                                                                           -   314 505 zł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100" w:leader="none"/>
        </w:tabs>
        <w:jc w:val="both"/>
        <w:rPr/>
      </w:pPr>
      <w:r>
        <w:rPr>
          <w:b w:val="false"/>
          <w:bCs w:val="false"/>
        </w:rPr>
        <w:t>- koszty dożywiania dzieci w szkołach                                                                   -     36 867 zł</w:t>
      </w:r>
    </w:p>
    <w:p>
      <w:pPr>
        <w:pStyle w:val="TextBody"/>
        <w:tabs>
          <w:tab w:val="clear" w:pos="708"/>
          <w:tab w:val="left" w:pos="81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dodatki mieszkaniowe                                                                                           -         500 zł</w:t>
      </w:r>
    </w:p>
    <w:p>
      <w:pPr>
        <w:pStyle w:val="TextBody"/>
        <w:tabs>
          <w:tab w:val="clear" w:pos="708"/>
          <w:tab w:val="left" w:pos="8100" w:leader="none"/>
        </w:tabs>
        <w:rPr/>
      </w:pPr>
      <w:r>
        <w:rPr>
          <w:b w:val="false"/>
          <w:bCs w:val="false"/>
        </w:rPr>
        <w:t>- pozostała działalność (w tym Klub Seniora)                                                         -    39 627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 xml:space="preserve">Dział  853    Pozostałe zadania w zakresie polityki społecznej </w:t>
        <w:tab/>
        <w:tab/>
        <w:tab/>
        <w:t xml:space="preserve">     - 1 5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owyższym dziale zaplanowano dotacje dla Powiatowego Urzędu Pracy.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854 -  Edukacyjna opieka wychowawcza</w:t>
        <w:tab/>
        <w:tab/>
        <w:tab/>
        <w:tab/>
        <w:tab/>
        <w:t>-  97 515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W powyższym dziale zaplanowano wydatki na: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utrzymanie świetlic szkolnych                                                                              -     91 015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- pomoc materialna dla uczniów                                                                             -       6 500 zł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Cs w:val="false"/>
        </w:rPr>
        <w:t xml:space="preserve">Dział 855 – Rodzina                                                                                              - 7 338 795 zł       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W dziale tym zaplanowano wydatki na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świadczenia wychowawcze                                                                                  - 4 945 615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świadczenia rodzinne                                                                                            - 2 344 054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spieranie rodziny                                                                                                -      49 126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900  -  Gospodarka komunalna i ochrona środowiska</w:t>
        <w:tab/>
        <w:t xml:space="preserve">                        - 776 419 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gólną kwotę wydatków w tym dziale składają się: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utrzymanie oczyszczalni ścieków                                                                     -        86 444  zł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koszty odbioru odpadów komunalnych i utrzymania czystości i porządku      -       486 565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- koszty zatrudnienia konserwatora oświetlenia ulicznego oraz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materiałów do naprawy i konserwacji oświetlenia opłaty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a energię elektryczną, zakup usług, itp. </w:t>
        <w:tab/>
        <w:tab/>
        <w:tab/>
        <w:tab/>
        <w:t xml:space="preserve">                     -    183 41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datki związane z wyłapywaniem i utrzumaniem bezpańskich zwierząt          -    20  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921  - Kultura i ochrona dziedzictwa narodowego</w:t>
        <w:tab/>
        <w:t xml:space="preserve">                        -  154 884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tym zaplanowano wydatki na: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- dotację podmiotową dla Gminnej Biblioteki Publicznej w Sadkowicach</w:t>
        <w:tab/>
        <w:tab/>
        <w:t xml:space="preserve"> -   87 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- dotacje celowe dla stowarzyszeń kulturalnych                                                       -     8 000 zł                     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- koszty organizowania gminnych imprez kulturalnych</w:t>
        <w:tab/>
        <w:tab/>
        <w:tab/>
        <w:tab/>
        <w:t xml:space="preserve"> -     7 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- szkolenie orkiestry strażackiej w Lubani                                                                -   15 784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- koszty funkcjonowania świetlic środowiskowych                                                  -   16 1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rzebudowa z rozbudową i wyposażenie świetlicy przy OSP Olszowa Wola       -     1 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chrona zabytków                                                                                                   -   20 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  <w:t>Dział  926  -  Kultura fizyczna i sport</w:t>
        <w:tab/>
        <w:tab/>
        <w:t xml:space="preserve">                                                  -109 6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wyższa kwotę wydatków zaplanowano na realizację zadań z zakresu kultury fizycznej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sportu w gminie z przeznaczeniem na: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>- dotacja celowa dla podmiotów związanych ze sportem                                       -      44 0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organizowanie imprez sportowych, działalność w zakresie sportu, 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trzymanie boisk, itp.                                                                                               -     65 600 zł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nowany deficyt budżetowy w kwocie </w:t>
      </w:r>
      <w:r>
        <w:rPr>
          <w:bCs w:val="false"/>
        </w:rPr>
        <w:t>479 987 zł</w:t>
      </w:r>
      <w:r>
        <w:rPr>
          <w:b w:val="false"/>
          <w:bCs w:val="false"/>
        </w:rPr>
        <w:t xml:space="preserve">, oraz przypadające do spłaty w roku 2017 raty kredytów i pożyczek w kwocie </w:t>
      </w:r>
      <w:r>
        <w:rPr>
          <w:bCs w:val="false"/>
        </w:rPr>
        <w:t>353 376 zł</w:t>
      </w:r>
      <w:r>
        <w:rPr>
          <w:b w:val="false"/>
          <w:bCs w:val="false"/>
        </w:rPr>
        <w:t xml:space="preserve"> zostaną sfinansowane z planowanych do zaciągnięcia kredytów bankowych i pożyczek w wysokości </w:t>
      </w:r>
      <w:r>
        <w:rPr>
          <w:bCs w:val="false"/>
        </w:rPr>
        <w:t xml:space="preserve">623 363 zł </w:t>
      </w:r>
      <w:r>
        <w:rPr>
          <w:b w:val="false"/>
          <w:bCs w:val="false"/>
        </w:rPr>
        <w:t xml:space="preserve">oraz z wolnych środków z 2016 roku w kwocie </w:t>
      </w:r>
      <w:r>
        <w:rPr>
          <w:bCs w:val="false"/>
        </w:rPr>
        <w:t>210 000</w:t>
      </w:r>
      <w:r>
        <w:rPr>
          <w:b w:val="false"/>
          <w:bCs w:val="false"/>
        </w:rPr>
        <w:t xml:space="preserve"> </w:t>
      </w:r>
      <w:r>
        <w:rPr>
          <w:bCs w:val="false"/>
        </w:rPr>
        <w:t>zł.</w:t>
      </w:r>
    </w:p>
    <w:p>
      <w:pPr>
        <w:pStyle w:val="TextBody"/>
        <w:tabs>
          <w:tab w:val="clear" w:pos="708"/>
          <w:tab w:val="left" w:pos="3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</w:rPr>
        <w:t xml:space="preserve"> </w:t>
      </w: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56:00Z</dcterms:created>
  <dc:creator>ug</dc:creator>
  <dc:description/>
  <cp:keywords/>
  <dc:language>en-US</dc:language>
  <cp:lastModifiedBy>kchol</cp:lastModifiedBy>
  <cp:lastPrinted>2016-11-15T13:56:00Z</cp:lastPrinted>
  <dcterms:modified xsi:type="dcterms:W3CDTF">2016-11-15T13:00:00Z</dcterms:modified>
  <cp:revision>7</cp:revision>
  <dc:subject/>
  <dc:title>OBJAŚNIENIA  DO  PROJEKTU  BUDŻETU  GMINY</dc:title>
</cp:coreProperties>
</file>