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estionariusz osobowy dla osoby ubiegającej się o zatrudni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Imię (imiona) i nazwisko:……………………………………………………………….…………………………………………..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Imiona rodziców:…………………………………………………………………………………………………………………....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ata urodzenia:………………………………………………………………………………...……………………………………….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bywatelstwo:…………………………………………………………………………………...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Miejsce zamieszkania (adres do korespondencji):…………………………………………...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ykształcenie:………………………………………………………………………………...………………………………………..….</w:t>
      </w:r>
    </w:p>
    <w:p>
      <w:pPr>
        <w:pStyle w:val="Normal"/>
        <w:ind w:left="2268" w:hanging="0"/>
        <w:jc w:val="center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nazwa szkoły i rok jej ukończeni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...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…..….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uzupełniające: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kursy, studia podyplomowe, data ukończenia lub rozpoczęcia nauki w przypadku jej trwan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ieg dotychczasowego zatrudnienia: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wskazać okresy zatrudnienia dotychczasowego kolejnych pracodawców oraz zajmowane stanowisko prac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uprawnienia, umiejętności, zainteresowani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zostaję/nie pozostaję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Oświadczam, że dane zawarte w pkt 1-4 są zgodne z dowodem osobistym seria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nr ……………………………. wydanym przez ……………………………………………………………………….……………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lub innym dowodem tożsamości ……………………………………………………………………………………………….…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05"/>
        <w:gridCol w:w="3927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vertAlign w:val="superscript"/>
              </w:rPr>
              <w:t xml:space="preserve">        </w:t>
            </w:r>
            <w:r>
              <w:rPr>
                <w:rFonts w:cs="Calibri" w:ascii="Calibri" w:hAnsi="Calibri"/>
                <w:i/>
                <w:vertAlign w:val="superscript"/>
              </w:rPr>
              <w:t>(miejscowość i data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  <w:vertAlign w:val="superscript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pacing w:lineRule="auto" w:line="360"/>
              <w:ind w:left="737" w:hanging="0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left="737" w:hanging="0"/>
              <w:jc w:val="both"/>
              <w:rPr>
                <w:rFonts w:ascii="Calibri" w:hAnsi="Calibri" w:cs="Calibri"/>
                <w:i/>
                <w:i/>
                <w:vertAlign w:val="superscript"/>
              </w:rPr>
            </w:pPr>
            <w:r>
              <w:rPr>
                <w:rFonts w:cs="Calibri" w:ascii="Calibri" w:hAnsi="Calibri"/>
                <w:i/>
                <w:vertAlign w:val="superscript"/>
              </w:rPr>
              <w:t>(podpis osoby ubiegającej się o zatrudnienie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*) właściwe podkreślić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3:00Z</dcterms:created>
  <dc:creator>Komp</dc:creator>
  <dc:description/>
  <cp:keywords/>
  <dc:language>en-US</dc:language>
  <cp:lastModifiedBy>Tomasz Żaczkiewicz</cp:lastModifiedBy>
  <cp:lastPrinted>2015-11-04T14:58:00Z</cp:lastPrinted>
  <dcterms:modified xsi:type="dcterms:W3CDTF">2016-09-23T07:13:00Z</dcterms:modified>
  <cp:revision>2</cp:revision>
  <dc:subject/>
  <dc:title>Kwestionariusz osobowy dla osoby ubiegającej się o zatrudnienie</dc:title>
</cp:coreProperties>
</file>