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rPr>
        <w:t>Protokół Nr XVIII/2016</w:t>
      </w:r>
    </w:p>
    <w:p>
      <w:pPr>
        <w:pStyle w:val="Normal"/>
        <w:spacing w:before="0" w:after="0"/>
        <w:jc w:val="center"/>
        <w:rPr/>
      </w:pPr>
      <w:r>
        <w:rPr>
          <w:rFonts w:cs="Times New Roman" w:ascii="Times New Roman" w:hAnsi="Times New Roman"/>
          <w:sz w:val="24"/>
          <w:szCs w:val="24"/>
        </w:rPr>
        <w:t>Sesji  Rady Gminy Sadkowice odbytej w dniu 18 lipca 2016 roku w Sali konferencyjnej Urzędu Gminy w Sadkowicac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adni obecni:</w:t>
      </w:r>
    </w:p>
    <w:p>
      <w:pPr>
        <w:pStyle w:val="Normal"/>
        <w:spacing w:before="0" w:after="0"/>
        <w:rPr/>
      </w:pPr>
      <w:r>
        <w:rPr>
          <w:rFonts w:cs="Times New Roman" w:ascii="Times New Roman" w:hAnsi="Times New Roman"/>
          <w:sz w:val="24"/>
          <w:szCs w:val="24"/>
        </w:rPr>
        <w:t>1.Tadeusz Pietrzak - Przewodniczący Rady Gmi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Ziarkowski Szymon - Wiceprzewodniczący Rady Gmi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Piotr Chylak - Wiceprzewodniczący Rady Gmi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Bożena  Grochal – Radna</w:t>
      </w:r>
    </w:p>
    <w:p>
      <w:pPr>
        <w:pStyle w:val="Normal"/>
        <w:spacing w:before="0" w:after="0"/>
        <w:rPr/>
      </w:pPr>
      <w:r>
        <w:rPr>
          <w:rFonts w:cs="Times New Roman" w:ascii="Times New Roman" w:hAnsi="Times New Roman"/>
          <w:sz w:val="24"/>
          <w:szCs w:val="24"/>
        </w:rPr>
        <w:t>5. Waldemar Olborski- Radny</w:t>
      </w:r>
    </w:p>
    <w:p>
      <w:pPr>
        <w:pStyle w:val="Normal"/>
        <w:spacing w:before="0" w:after="0"/>
        <w:rPr/>
      </w:pPr>
      <w:r>
        <w:rPr>
          <w:rFonts w:cs="Times New Roman" w:ascii="Times New Roman" w:hAnsi="Times New Roman"/>
          <w:sz w:val="24"/>
          <w:szCs w:val="24"/>
        </w:rPr>
        <w:t>6.Pietrzak Stanisław - Radny</w:t>
      </w:r>
    </w:p>
    <w:p>
      <w:pPr>
        <w:pStyle w:val="Normal"/>
        <w:spacing w:before="0" w:after="0"/>
        <w:rPr/>
      </w:pPr>
      <w:r>
        <w:rPr>
          <w:rFonts w:cs="Times New Roman" w:ascii="Times New Roman" w:hAnsi="Times New Roman"/>
          <w:sz w:val="24"/>
          <w:szCs w:val="24"/>
        </w:rPr>
        <w:t>7. Mariusz Górski – Radny</w:t>
      </w:r>
    </w:p>
    <w:p>
      <w:pPr>
        <w:pStyle w:val="Normal"/>
        <w:spacing w:before="0" w:after="0"/>
        <w:rPr/>
      </w:pPr>
      <w:r>
        <w:rPr>
          <w:rFonts w:cs="Times New Roman" w:ascii="Times New Roman" w:hAnsi="Times New Roman"/>
          <w:sz w:val="24"/>
          <w:szCs w:val="24"/>
        </w:rPr>
        <w:t>8.Marcin Szczałbach – Radny</w:t>
      </w:r>
    </w:p>
    <w:p>
      <w:pPr>
        <w:pStyle w:val="Normal"/>
        <w:spacing w:before="0" w:after="0"/>
        <w:rPr/>
      </w:pPr>
      <w:r>
        <w:rPr>
          <w:rFonts w:cs="Times New Roman" w:ascii="Times New Roman" w:hAnsi="Times New Roman"/>
          <w:sz w:val="24"/>
          <w:szCs w:val="24"/>
        </w:rPr>
        <w:t>9. Urszula Kamińska – Rad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Tkaczyk Jarosław - Radny</w:t>
      </w:r>
    </w:p>
    <w:p>
      <w:pPr>
        <w:pStyle w:val="Normal"/>
        <w:spacing w:before="0" w:after="0"/>
        <w:rPr/>
      </w:pPr>
      <w:r>
        <w:rPr>
          <w:rFonts w:cs="Times New Roman" w:ascii="Times New Roman" w:hAnsi="Times New Roman"/>
          <w:sz w:val="24"/>
          <w:szCs w:val="24"/>
        </w:rPr>
        <w:t>11. Karolina Kazała – Radna</w:t>
      </w:r>
    </w:p>
    <w:p>
      <w:pPr>
        <w:pStyle w:val="Normal"/>
        <w:spacing w:before="0" w:after="0"/>
        <w:rPr/>
      </w:pPr>
      <w:r>
        <w:rPr>
          <w:rFonts w:cs="Times New Roman" w:ascii="Times New Roman" w:hAnsi="Times New Roman"/>
          <w:sz w:val="24"/>
          <w:szCs w:val="24"/>
        </w:rPr>
        <w:t>12. Krzysztof Stańczak – Rad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adni nieobecni:</w:t>
      </w:r>
    </w:p>
    <w:p>
      <w:pPr>
        <w:pStyle w:val="Normal"/>
        <w:spacing w:before="0" w:after="0"/>
        <w:rPr/>
      </w:pPr>
      <w:r>
        <w:rPr>
          <w:rFonts w:cs="Times New Roman" w:ascii="Times New Roman" w:hAnsi="Times New Roman"/>
          <w:sz w:val="24"/>
          <w:szCs w:val="24"/>
        </w:rPr>
        <w:t>1. Pruszczyk Michał – Rad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Nowicin Joanna – Radna</w:t>
      </w:r>
    </w:p>
    <w:p>
      <w:pPr>
        <w:pStyle w:val="Normal"/>
        <w:spacing w:before="0" w:after="0"/>
        <w:rPr/>
      </w:pPr>
      <w:r>
        <w:rPr>
          <w:rFonts w:cs="Times New Roman" w:ascii="Times New Roman" w:hAnsi="Times New Roman"/>
          <w:sz w:val="24"/>
          <w:szCs w:val="24"/>
        </w:rPr>
        <w:t>3. Milczarek Grzegorz – Rad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nadto w posiedzeniu udział wzięli:</w:t>
      </w:r>
    </w:p>
    <w:p>
      <w:pPr>
        <w:pStyle w:val="Normal"/>
        <w:spacing w:before="0" w:after="0"/>
        <w:rPr/>
      </w:pPr>
      <w:r>
        <w:rPr>
          <w:rFonts w:cs="Times New Roman" w:ascii="Times New Roman" w:hAnsi="Times New Roman"/>
          <w:sz w:val="24"/>
          <w:szCs w:val="24"/>
        </w:rPr>
        <w:t xml:space="preserve">1. Karolina Kowalska - Wójt Gminy Sadkowice </w:t>
      </w:r>
    </w:p>
    <w:p>
      <w:pPr>
        <w:pStyle w:val="Normal"/>
        <w:spacing w:before="0" w:after="0"/>
        <w:rPr/>
      </w:pPr>
      <w:r>
        <w:rPr>
          <w:rFonts w:cs="Times New Roman" w:ascii="Times New Roman" w:hAnsi="Times New Roman"/>
          <w:sz w:val="24"/>
          <w:szCs w:val="24"/>
        </w:rPr>
        <w:t>2. Barbara Gąsiorowska – Sekretarz Gmi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Maria Charążka – Przewodnicząca Rady Powiat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Sylwia  Gniadek – Radca Prawny Gminy Sadkow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Piotr Staszewski –Pracownik Gminnego Ośrodka Pomocy Społeczne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Ireneusz Wojtczak- Skarbnik Gminy Sadkow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Katarzyna Wójcik  - protokolant obrad sesj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Tomasz Szymański</w:t>
      </w:r>
    </w:p>
    <w:p>
      <w:pPr>
        <w:pStyle w:val="Normal"/>
        <w:spacing w:before="0" w:after="0"/>
        <w:rPr/>
      </w:pPr>
      <w:r>
        <w:rPr>
          <w:rFonts w:cs="Times New Roman" w:ascii="Times New Roman" w:hAnsi="Times New Roman"/>
          <w:sz w:val="24"/>
          <w:szCs w:val="24"/>
        </w:rPr>
        <w:t>9. Sołtysi wg załączonej listy obecności</w:t>
      </w:r>
    </w:p>
    <w:p>
      <w:pPr>
        <w:pStyle w:val="Normal"/>
        <w:spacing w:before="0" w:after="0"/>
        <w:rPr/>
      </w:pPr>
      <w:r>
        <w:rPr>
          <w:rFonts w:cs="Times New Roman" w:ascii="Times New Roman" w:hAnsi="Times New Roman"/>
          <w:sz w:val="24"/>
          <w:szCs w:val="24"/>
        </w:rPr>
        <w:t xml:space="preserve">10. Anna Kraćkowska – przedstawicielka pras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Przedstawiciele Klubu Seniora ,,Promy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rządek obr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Otwarcie sesj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Stwierdzenie prawomocności obrad.</w:t>
      </w:r>
    </w:p>
    <w:p>
      <w:pPr>
        <w:pStyle w:val="Normal"/>
        <w:spacing w:before="0" w:after="0"/>
        <w:rPr/>
      </w:pPr>
      <w:r>
        <w:rPr>
          <w:rFonts w:cs="Times New Roman" w:ascii="Times New Roman" w:hAnsi="Times New Roman"/>
          <w:sz w:val="24"/>
          <w:szCs w:val="24"/>
        </w:rPr>
        <w:t>3. Przyjęcie porządku obr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Zatwierdzenie protokołu z poprzedniej sesj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Interpelacje radnyc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Sprawozdanie z działalności Wójta w okresie między sesja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Informacja z działalności Przewodniczącego Rady Gminy w okresie między sesjami.</w:t>
      </w:r>
    </w:p>
    <w:p>
      <w:pPr>
        <w:pStyle w:val="Normal"/>
        <w:spacing w:before="0" w:after="0"/>
        <w:rPr/>
      </w:pPr>
      <w:r>
        <w:rPr>
          <w:rFonts w:cs="Times New Roman" w:ascii="Times New Roman" w:hAnsi="Times New Roman"/>
          <w:sz w:val="24"/>
          <w:szCs w:val="24"/>
        </w:rPr>
        <w:t>8. Podjęcie uchwały w sprawie przyjęcia gminnego programu wspierania rodziny na lata 2016-2019.</w:t>
      </w:r>
    </w:p>
    <w:p>
      <w:pPr>
        <w:pStyle w:val="Normal"/>
        <w:spacing w:before="0" w:after="0"/>
        <w:rPr/>
      </w:pPr>
      <w:r>
        <w:rPr>
          <w:rFonts w:cs="Times New Roman" w:ascii="Times New Roman" w:hAnsi="Times New Roman"/>
          <w:sz w:val="24"/>
          <w:szCs w:val="24"/>
        </w:rPr>
        <w:t>9. Podjęcie uchwały w sprawie zmian w budżecie na 2016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a. Podjęcie uchwały </w:t>
      </w:r>
      <w:r>
        <w:rPr>
          <w:rFonts w:cs="Times New Roman" w:ascii="Times New Roman" w:hAnsi="Times New Roman"/>
          <w:sz w:val="24"/>
          <w:szCs w:val="24"/>
          <w:shd w:fill="FFFFFF" w:val="clear"/>
        </w:rPr>
        <w:t>w sprawie zmiany Wieloletniej Prognozy Finansowej Gminy Sadkowice na lata 2016-20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Podjęcie uchwały w sprawie  odwołania Skarbnika Gmi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Podjęcie uchwały w sprawie powołania Skarbnika Gmi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Wolne wnioski i zapytania.</w:t>
      </w:r>
    </w:p>
    <w:p>
      <w:pPr>
        <w:pStyle w:val="Normal"/>
        <w:spacing w:before="0" w:after="0"/>
        <w:rPr/>
      </w:pPr>
      <w:r>
        <w:rPr>
          <w:rFonts w:cs="Times New Roman" w:ascii="Times New Roman" w:hAnsi="Times New Roman"/>
          <w:sz w:val="24"/>
          <w:szCs w:val="24"/>
        </w:rPr>
        <w:t xml:space="preserve">13. Odpowiedzi Wójta Gminy na interpelacje i wolne wniosk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d. 1. Otwarcie sesji.</w:t>
      </w:r>
    </w:p>
    <w:p>
      <w:pPr>
        <w:pStyle w:val="Normal"/>
        <w:spacing w:before="0" w:after="0"/>
        <w:rPr/>
      </w:pPr>
      <w:r>
        <w:rPr>
          <w:rFonts w:cs="Times New Roman" w:ascii="Times New Roman" w:hAnsi="Times New Roman"/>
          <w:sz w:val="24"/>
          <w:szCs w:val="24"/>
        </w:rPr>
        <w:t>Otwarcia XVIII sesji Rady Gminy Sadkowice, dokonał Przewodniczący Rady Gminy Pan Tadeusz Pietrzak. Powitał wszystkich radnych oraz gości zaproszonych biorących udział w dzisiejszych  obradach sesj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d. 2. Stwierdzenie prawomocności obrad.</w:t>
      </w:r>
    </w:p>
    <w:p>
      <w:pPr>
        <w:pStyle w:val="Normal"/>
        <w:spacing w:before="0" w:after="0"/>
        <w:rPr/>
      </w:pPr>
      <w:r>
        <w:rPr>
          <w:rFonts w:cs="Times New Roman" w:ascii="Times New Roman" w:hAnsi="Times New Roman"/>
          <w:sz w:val="24"/>
          <w:szCs w:val="24"/>
        </w:rPr>
        <w:t>Pan Przewodniczący na podstawie listy obecności stwierdził, że dzisiejsze obrady są prawomocne. Na ogólną liczbę 15 radnych w sesji uczestniczy  12 Radnyc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d. 3. Przyjęcie porządku obrad.</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n Przewodniczący – porządek obrad został dostarczony radnym wraz z zawiadomieniem o terminie sesji i stosownymi materiałami. Proponuje rozszerzyć porządek obrad o punkt 9a dotyczący uchwały </w:t>
      </w:r>
      <w:r>
        <w:rPr>
          <w:rFonts w:cs="Times New Roman" w:ascii="Times New Roman" w:hAnsi="Times New Roman"/>
          <w:sz w:val="24"/>
          <w:szCs w:val="24"/>
          <w:shd w:fill="FFFFFF" w:val="clear"/>
        </w:rPr>
        <w:t>w sprawie zmiany Wieloletniej Prognozy Finansowej Gminy Sadkowice na lata 2016-2030.</w:t>
      </w:r>
      <w:r>
        <w:rPr>
          <w:rFonts w:cs="Times New Roman" w:ascii="Times New Roman" w:hAnsi="Times New Roman"/>
          <w:sz w:val="24"/>
          <w:szCs w:val="24"/>
        </w:rPr>
        <w:t xml:space="preserve"> Czy są pytania lub wnioski do przedstawionego porządku obrad.</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 Przewodniczący  - Kto z Pań i  Panów radnych jest za przyjęciem proponowanego porządku obr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 przyjęciem  proponowanego porządku obrad głosowało 12 radnyc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d. 4. Zatwierdzenie protokołu z poprzedniej sesj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otokół z poprzedniej sesji był do wglądu w biurze rady oraz w sali konferencyjnej Urzędu Gminy przed obradami sesji. Czy są uwagi do protokoł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to z Pań i  Panów radnych jest za  zatwierdzeniu protokół z poprzedniej  sesj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 przyjęciem  zatwierdzeniu protokół z poprzedniej  sesji  głosowało 12 radny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d. 5. Interpelacje radny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n przewodniczący – Czy ktoś chciałby zabrać głos?</w:t>
      </w:r>
    </w:p>
    <w:p>
      <w:pPr>
        <w:pStyle w:val="Normal"/>
        <w:spacing w:before="0" w:after="0"/>
        <w:rPr/>
      </w:pPr>
      <w:r>
        <w:rPr>
          <w:rFonts w:cs="Times New Roman" w:ascii="Times New Roman" w:hAnsi="Times New Roman"/>
          <w:sz w:val="24"/>
          <w:szCs w:val="24"/>
        </w:rPr>
        <w:t>Radny Olborski- W związku z tym iż na sali obecni są emeryci z Klubu Seniora ,,Promyk”, chciałbym powiedzieć że są dziś obecni tu, aby zwrócić się o dołożenie się do zakupu drzwi dla budynku stanowiącego siedzibę klubu. Konkretnie chodzi o sześć sztuk drzwi.</w:t>
      </w:r>
      <w:r>
        <w:rPr>
          <w:rFonts w:cs="Times New Roman" w:ascii="Times New Roman" w:hAnsi="Times New Roman"/>
          <w:b/>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ni Wójt- Znam już problem , postaramy się tak zadziałać aby drzwi udało się wymienić, najpierw trzeba je wymierzyć i oszacowa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ni Czerwińska Wiesława -Ten remont trzeba zrobić jak należy, problem z podłogą będzie, może udałoby się uzyskać wsparcie, tak aby było to miłe dla oka , nie tylko seniorzy będą mogli tam się spotykać.</w:t>
      </w:r>
    </w:p>
    <w:p>
      <w:pPr>
        <w:pStyle w:val="Normal"/>
        <w:spacing w:before="0" w:after="0"/>
        <w:rPr/>
      </w:pPr>
      <w:r>
        <w:rPr>
          <w:rFonts w:cs="Times New Roman" w:ascii="Times New Roman" w:hAnsi="Times New Roman"/>
          <w:sz w:val="24"/>
          <w:szCs w:val="24"/>
        </w:rPr>
        <w:t>Pani Szadkowska Honorata- to będzie świetlica do udziału wszystkich a nie tylko dla ,,promy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adny Olborski- To będzie budynek wizytacyjny, może uda się uzyskać sponsoró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n Przewodniczący- Czy są pytania odnoście interpelacj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e widzę.</w:t>
      </w:r>
    </w:p>
    <w:p>
      <w:pPr>
        <w:pStyle w:val="Normal"/>
        <w:tabs>
          <w:tab w:val="clear" w:pos="708"/>
          <w:tab w:val="left" w:pos="3345" w:leader="none"/>
        </w:tabs>
        <w:spacing w:before="0" w:after="0"/>
        <w:rPr>
          <w:rFonts w:ascii="Times New Roman" w:hAnsi="Times New Roman" w:cs="Times New Roman"/>
          <w:sz w:val="24"/>
          <w:szCs w:val="24"/>
        </w:rPr>
      </w:pPr>
      <w:r>
        <w:rPr>
          <w:rFonts w:cs="Times New Roman" w:ascii="Times New Roman" w:hAnsi="Times New Roman"/>
          <w:sz w:val="24"/>
          <w:szCs w:val="24"/>
          <w:vertAlign w:val="superscript"/>
        </w:rPr>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d. 6. Sprawozdanie z działalności Wójta w okresie między sesjami.</w:t>
      </w:r>
    </w:p>
    <w:p>
      <w:pPr>
        <w:pStyle w:val="Normal"/>
        <w:spacing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ani Wójt przedstawiła sprawozdanie z działalności  Wójta w okresie miedzy sesjami. Sprawozdanie to ujęte jest na piśmie  i stanowi załącznik do niniejszego protokołu. </w:t>
      </w:r>
    </w:p>
    <w:p>
      <w:pPr>
        <w:pStyle w:val="Normal"/>
        <w:spacing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an Przewodniczący zapytał:  Czy macie państwo uwagi, zapytania  do przedstawionego sprawozdania. Radny Olborski- Czy nie powinno być w sprawozdaniu umowa z panem Stępniewskim  zamiast Stępińskim? Pani Wójt- Możliwe że zostało podczas odczytywania przekręcone nazwisko. Pan przewodniczący czy są jeszcze jakieś pytania? Nie widzę, w takim razie przechodzimy do kolejnego punktu.</w:t>
      </w:r>
    </w:p>
    <w:p>
      <w:pPr>
        <w:pStyle w:val="Normal"/>
        <w:spacing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d. 7. Informacja z działalności Przewodniczącego Rady Gminy w okresie między sesja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n Przewodniczący powiedział, że w okresie między sesjami 4 krotnie pełnił dyżur w gminie. Zgłaszały się do niego osoby w sprawie remontów dróg, usuwania krzewów przydrożnych oraz osoby które doświadczyły straty w zbiorach w wyniku gradobicia . Mieszkańców bulwersuje fakt, że uszkodzenia w korze drzewa jest szacowane w województwie mazowieckim jako straty w środkach trwałych, natomiast w łódzkim nie jest. Uczestniczył w spotkaniu z  Panem Posłem Jarosławem Sachajko- Przewodniczącym sejmowej komisji rolnictwa i rozwoju wsi, na którym miały być poruszane bardzo istotne tematy zwłaszcza dla rolników. Było bardzo dużo mieszkańców z naszej gminy. Pan poseł został zasypany pytaniami między innymi o  pomoc dla sadowników. Nie uzyskano jednak konkretnych odpowiedzi.  Poprosiłem posła na Sejm RP Mirosława Maliszewskiego o spotkanie z mieszkańcami, co prawda  poseł jest wybierany nie przez społeczeństwo gminy Sadkowice. Takie spotkanie odbyło się 15 lipca. Na nim poruszano wiele istotnych dla rolników spraw. Pan przewodniczący podkreślił, że tylko raz zadzwonił do posła Maliszewskiego i ten zgodził się przyjechać. Poseł wybierany nie przez naszych mieszkańców przyjechał, po jednej rozmowie telefonicznej, choć temat spotkania nie był łatwy. To się chwali. Natomiast dzwonił do posłów wybieranych przez nasze społeczeństwo i niestety nie chcieli przyjechać, aby spotkać się z mieszkańcam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n przewodniczący- Czy są jakieś pytani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adny Olborski-  Pan Maliszewski chciał ustalić jak wygląda sytuacja, i chce podjąć kroki tak aby uregulować, uzgodnić z ministrem żeby nie było takiej sytuacji jak teraz, że w województwie mazowieckim można szacować straty natomiast w łódzkim nie może szacować strat. Liczyłem tylko na większą frekwencję. Na spotkaniu poruszani wiele ważnych spraw zwłaszcza odnoście uregulowania stawek w PZU, tak aby wszyscy byli tak samo traktowani. Obawiałem się iż będzie dużo krzyku w związku z trudną sytuacja w jakiej się znajdujemy, ale była to rzeczowa rozmowa ponieważ padały konkretnie odpowiedzi ze strony posł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n Przewodniczący- czy są jeszcze jakieś pytania? Nie widzę.</w:t>
      </w:r>
    </w:p>
    <w:p>
      <w:pPr>
        <w:pStyle w:val="Normal"/>
        <w:spacing w:before="0" w:after="0"/>
        <w:rPr>
          <w:rFonts w:ascii="Times New Roman" w:hAnsi="Times New Roman" w:cs="Times New Roman"/>
          <w:sz w:val="24"/>
          <w:szCs w:val="24"/>
          <w:shd w:fill="FDF8F8" w:val="clear"/>
        </w:rPr>
      </w:pPr>
      <w:r>
        <w:rPr>
          <w:rFonts w:cs="Times New Roman" w:ascii="Times New Roman" w:hAnsi="Times New Roman"/>
          <w:sz w:val="24"/>
          <w:szCs w:val="24"/>
          <w:shd w:fill="FDF8F8" w:val="clea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d. 8.</w:t>
      </w:r>
      <w:r>
        <w:rPr>
          <w:rFonts w:cs="Times New Roman" w:ascii="Times New Roman" w:hAnsi="Times New Roman"/>
          <w:sz w:val="24"/>
          <w:szCs w:val="24"/>
        </w:rPr>
        <w:t xml:space="preserve"> </w:t>
      </w:r>
      <w:r>
        <w:rPr>
          <w:rFonts w:cs="Times New Roman" w:ascii="Times New Roman" w:hAnsi="Times New Roman"/>
          <w:b/>
          <w:sz w:val="24"/>
          <w:szCs w:val="24"/>
        </w:rPr>
        <w:t xml:space="preserve">Podjęcie uchwały w sprawie przyjęcia gminnego programu wspierania rodziny na lata 2016-201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n przewodniczący- Proszę o przedstawienie projektu uchwały w sprawie programu wspierania rodziny na lata 2016-2019 pana Piotra Staszewskiego.</w:t>
      </w:r>
    </w:p>
    <w:p>
      <w:pPr>
        <w:pStyle w:val="Normal"/>
        <w:spacing w:before="0" w:after="0"/>
        <w:rPr/>
      </w:pPr>
      <w:r>
        <w:rPr>
          <w:rFonts w:cs="Times New Roman" w:ascii="Times New Roman" w:hAnsi="Times New Roman"/>
          <w:sz w:val="24"/>
          <w:szCs w:val="24"/>
        </w:rPr>
        <w:t>Pan Staszewski zreferował krótko projekt programu wspierania rodziny na lata 2016-2019. Obowiązek przyjęcia takiego programu wynika z ustawy  o pieczy zastępczej. Chodzi tu o zabezpieczenie prawidłowe funkcjonowanie rodziny. Nie zawsze funkcjonują one w sposób prawidłowe, czasem są one dysfunkcyjne. Ważne jest aby dzieci były w domach. Program jest finansowany ze środków gminnych a część z budżetu państwa. Sam program jest kontynuacją wcześniejszych działań.</w:t>
      </w:r>
    </w:p>
    <w:p>
      <w:pPr>
        <w:pStyle w:val="Normal"/>
        <w:spacing w:before="0" w:after="0"/>
        <w:rPr/>
      </w:pPr>
      <w:r>
        <w:rPr>
          <w:rFonts w:cs="Times New Roman" w:ascii="Times New Roman" w:hAnsi="Times New Roman"/>
          <w:sz w:val="24"/>
          <w:szCs w:val="24"/>
        </w:rPr>
        <w:t>Pan Przewodniczący- Dziękuje za przybliżenie programu. Mam pytanie czy uporaliście się już państwo z programem 500+? Jak wygląda sytuacja co do złożonych wniosków oraz czy pierwsze pieniądze są już przekazane i czy wiadomo czy pieniądze przeznaczone są na inne cele niż dzieci?   Pan Staszewski- Wydaliśmy prawie wszystkie decyzję, w kwietniu było ich najwięcej, większość rodzin otrzymała już wsparcie, w lipcu chcemy wypłacić wszystkie pieniądze wraz z wyrównaniem za kwiecień, po wydaniu decyzji nie zwleka się z wypłatą środków. Co do monitorowania na co pieniądze są wydawane, to wiemy gdzie należy zobaczyć w jaki sposób są one wykorzystywane i wtedy istnieje możliwość ich zamienia z pieniężnych na środki rzeczowe. Pan Przewodniczący – czy są jeszcze jakieś pytania do pracownik GOPSu?</w:t>
      </w:r>
    </w:p>
    <w:p>
      <w:pPr>
        <w:pStyle w:val="Normal"/>
        <w:spacing w:before="0" w:after="0"/>
        <w:rPr/>
      </w:pPr>
      <w:r>
        <w:rPr>
          <w:rFonts w:cs="Times New Roman" w:ascii="Times New Roman" w:hAnsi="Times New Roman"/>
          <w:sz w:val="24"/>
          <w:szCs w:val="24"/>
        </w:rPr>
        <w:t xml:space="preserve">Radny Olborski- czy nie można otworzyć bramy do GOPS, ponieważ w kierunku Białej stojące przed budynkiem auta utrudniają ruch , ponadto jest to niebezpieczne ponieważ jest tam zakrę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n Staszewski- Ten problem był nasilony w okresie składania wniosków gdy tych aut było dużo. Wcześniej był też problem z wodą z kałuż, które auta rozpryskiwały, zostało to rozwiązane przez posadzenie tui. Pan przewodniczący zwrócił się do radnych z zapytaniem, czy są uwagi, pytania?  Nie było. Przystąpiono do głosowania. Pan Przewodniczący-  Kto z pań i panów radnych jest za przyjęciem uchwały w sprawie przyjęcia gminnego programu wspierania rodziny na lata 2016-2019?  Za  przyjęciem uchwały głosowało 12 radnych, przeciw 0, wstrzymało się 0. Uchwała została przyjęta jednogłośni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d. 9. Podjęcie uchwały w sprawie zmian w budżecie na 2016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n przewodniczący- Proszę o zabranie głosu panią wój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ni Wójt-  Zmiany w budżecie dotyczą zwiększenia budżetu gminy o  kwotę 104.380,00zł, w tym dochody bieżące o 8.000,00 zł na sprzęt do szkoły, oraz dochody majątkowe w wysokości 96.380,00 zł. Na które składa się 88.380,00zł ze środków na droge ze Studzianek i dotacja na dofinansowanie zadań własnych w wysokości 8.000,00 zł.  Co za tym idzie zwiększ się wydatki z budżetu gminy o 104.380 zł,  w tym wydatki bieżące o 8.000,00 zł a wydatki majątkowe o 96.380,00 z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n przewodniczący- Czy są pytania, uwagi? Nie widzę przystępujemy zatem do głosowania. -  Kto z pań i panów radnych jest za przyjęciem uchwały w sprawie zmian w budżecie na 2016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 przyjęciem uchwały głosowało12 radnych, przeciw 0, wstrzymało się 0. Uchwała została przyjęta jednogłośn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Ad. 9a. Podjęcie uchwały </w:t>
      </w:r>
      <w:r>
        <w:rPr>
          <w:rFonts w:cs="Times New Roman" w:ascii="Times New Roman" w:hAnsi="Times New Roman"/>
          <w:b/>
          <w:sz w:val="24"/>
          <w:szCs w:val="24"/>
          <w:shd w:fill="FFFFFF" w:val="clear"/>
        </w:rPr>
        <w:t>w sprawie zmiany Wieloletniej Prognozy Finansowej Gminy Sadkowice na lata 2016-2030.</w:t>
      </w:r>
    </w:p>
    <w:p>
      <w:pPr>
        <w:pStyle w:val="Normal"/>
        <w:spacing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n przewodniczący- Proszę o zabranie głosu panią wójt.</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rPr>
        <w:t xml:space="preserve">Pani Wójt-  </w:t>
      </w:r>
      <w:r>
        <w:rPr>
          <w:rFonts w:cs="Times New Roman" w:ascii="Times New Roman" w:hAnsi="Times New Roman"/>
          <w:sz w:val="24"/>
          <w:szCs w:val="24"/>
          <w:shd w:fill="FFFFFF" w:val="clear"/>
        </w:rPr>
        <w:t>Zmiany Wieloletniej Prognozy Finansowej Gminy Sadkowice na lata 2016-2030 obejmują zwiększenie się dochodów o 123.646,00 zł w tym dochody bieżące na kwotę 27.266,00 a majątkowe o 96.380,00 zł. Tym samym zwiększa się wydatki budżetu o 123.646,00 zł w tym wydatki o bieżące na kwotę 27.266,00 a wydatki inwestycyjne o 96.380,00 zł. Usuwa się zaplanowane na 2016-2019 inwestycje pod nazwą Termomodernizacja budynku Zespołu Szkół  w Lubani.</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rPr>
        <w:t>Pan przewodniczący- Czy są pytania, uwagi? Nie widzę przystępujemy zatem do głosowania. -  Kto z pań i panów radnych jest za przyjęciem uchwały w sprawie</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zmiany Wieloletniej Prognozy Finansowej Gminy Sadkowice na lata 2016-2030.</w:t>
      </w: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Za przyjęciem uchwały głosowało12 radnych, przeciw 0, wstrzymało się 0. Uchwała została przyjęta jednogłośnie. </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n Przewodniczący ogłosił 15 minutową przerwę (od 10</w:t>
      </w:r>
      <w:r>
        <w:rPr>
          <w:rFonts w:cs="Times New Roman" w:ascii="Times New Roman" w:hAnsi="Times New Roman"/>
          <w:sz w:val="24"/>
          <w:szCs w:val="24"/>
          <w:vertAlign w:val="superscript"/>
        </w:rPr>
        <w:t>00</w:t>
      </w:r>
      <w:r>
        <w:rPr>
          <w:rFonts w:cs="Times New Roman" w:ascii="Times New Roman" w:hAnsi="Times New Roman"/>
          <w:sz w:val="24"/>
          <w:szCs w:val="24"/>
        </w:rPr>
        <w:t xml:space="preserve"> do 10</w:t>
      </w:r>
      <w:r>
        <w:rPr>
          <w:rFonts w:cs="Times New Roman" w:ascii="Times New Roman" w:hAnsi="Times New Roman"/>
          <w:sz w:val="24"/>
          <w:szCs w:val="24"/>
          <w:vertAlign w:val="superscript"/>
        </w:rPr>
        <w:t>15</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d. 10 Podjęcie uchwały w sprawie  odwołania Skarbnika Gmi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n przewodniczący –  przeczytał pismo skierowane do pani Wójt i pana Przewodniczącego Rady, w którym pan Wojtczak rezygnuje ze stanowiska  Skarbnika Gminy w związku ze stanem zdrowia oraz wniosek pani wójt o odwołanie skarbnika Gminy Sadkowice w związku z pismem Pana Wojtczaka (stanowiące załączniki do protokołu). Czy są jakieś wnioski, uwagi? Żadnych uwag, wniosków nie zgłoszono. Pan Przewodniczący podał pod głosowanie uchwałę w sprawie odwołania Skarbnika Gminy. Za przyjęciem uchwały głosowało 12 radnych, , przeciw 0, wstrzymało się 0. Uchwała została przyjęta jednogłośnie.</w:t>
      </w:r>
    </w:p>
    <w:p>
      <w:pPr>
        <w:pStyle w:val="Normal"/>
        <w:spacing w:before="0" w:after="0"/>
        <w:rPr/>
      </w:pPr>
      <w:r>
        <w:rPr>
          <w:rFonts w:cs="Times New Roman" w:ascii="Times New Roman" w:hAnsi="Times New Roman"/>
          <w:sz w:val="24"/>
          <w:szCs w:val="24"/>
        </w:rPr>
        <w:t>Pani Wójt i Przewodniczący Rady podziękowali w imieniu mieszkańców Gminy panu Ireneuszowi Wojtczakowi za wspólna pracę i za lata pracy na rzecz Gminy Sadkowice oraz wręczyli mu kwiat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d. 11.  Podjęcie uchwały w sprawie powołania Skarbnika Gmin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n przewodniczący przeczytał wniosek pani wójt o powołanie Skarbnika Gminy Sadkowice. Pani Wójt zaproponowała  pana Tomasza Szymańskiego. Następnie przewodniczący poprosił pana Tomasza Szymańskiego o przedstawienie się. Pan Szymański- Pracowałem na stanowisku Głównego Księgowego w Centrum Ogrodniczo-Rolnym EGZO przez ponad 3 lata, następnie jako Zastępca Kierownika Sekcji Rozliczeń Medycznych w SP ZOZ w Nowym Mieście nad Pilica przez pięć lat. Posiadam wykształcenie wyższe na kierunku Zarządzanie i Marketing  skończone na SGGW w Warszawie, tytuł Magistra na kierunku Ekonomia na SGGW w Warszawie, a także studia podyplomowe na kierunku Opracowywanie i Zarządzanie projektami UE na SGGW w Warszawie oraz studia podyplomowe na kierunku Rachunkowość i Finanse na Katolickim Uniwersytecie Lubelskim Jana Pawła II. Co istotne posiadam Certyfikat Księgowy uprawniający mnie do prowadzenia ksiąg rachunkowych. Będę starać się pracować najlepiej jak tylko potrafie. Pan przewodniczący -Czy są może jakieś pytania, wnioski, uwagi? Nie widzę pytań. Nie zgłoszono wniosków ani uwag. W takim razie przystępujemy zatem do głosowania. -  Kto z pań i panów radnych jest za przyjęciem uchwały w sprawie</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powołania Skarbnika Gminy? </w:t>
      </w:r>
      <w:r>
        <w:rPr>
          <w:rFonts w:cs="Times New Roman" w:ascii="Times New Roman" w:hAnsi="Times New Roman"/>
          <w:sz w:val="24"/>
          <w:szCs w:val="24"/>
        </w:rPr>
        <w:t xml:space="preserve">Za przyjęciem uchwały głosowało12 radnych, przeciw 0, wstrzymało się 0. Uchwała została przyjęta jednogłośni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ni Wójt i Przewodniczący Rady wręczyli kwiaty i życzyli nowemu skarbnikowi dobrej współprac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cs="Times New Roman" w:ascii="Times New Roman" w:hAnsi="Times New Roman"/>
          <w:b/>
          <w:sz w:val="24"/>
          <w:szCs w:val="24"/>
        </w:rPr>
        <w:t>Ad. 12. Wolne wnioski i zapytani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Radna Nowego Kłopoczyna- Obecnie jest organizowany konkurs na ,,</w:t>
      </w:r>
      <w:r>
        <w:rPr>
          <w:rFonts w:cs="Times New Roman" w:ascii="Times New Roman" w:hAnsi="Times New Roman"/>
          <w:sz w:val="24"/>
          <w:szCs w:val="24"/>
          <w:shd w:fill="FDF8F8" w:val="clear"/>
        </w:rPr>
        <w:t>Czyste Sołectwo 2016”. Mam zatem pytanie czy można upiększyć obszar przy przystanku? Pani wójt opowiedział, że można. Radna Trębaczewa pytała czy wszystkie sołectwa biorą udział w konkursie? Pani wójt wskazał że dziesięć wsi zadeklarowało udzia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ni Czerwińska- My jesteśmy tu aby zasygnalizować że trzeba zająć się budynkiem w którym ma siedzibę ,,promyk”. Nasza prośba jest taka że należy tak zająć się budynkiem żeby wyglądał jak należy a sam remont przeprowadzić jak trzeba. Mam nadzieję że pani wójt nas wesprze, nie mamy dużo środków ale mam nadzieję że uda się wykonać niezbędne prace. Pani Wójt powiedziała że postara się pomóc wykonać to co będzie niezbędne. Czy może uda się obejrzeć ten budynek z panią Charążką? Pani Charążka- Myślę że będzie taka możliwość. Państwo aktywnie działają, występują tak pięknie śpiewając, trzeba postarać się pomóc. Najlepiej byłoby gdyby wystosowali państwo do starosty w tej spraw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łtys Bujał- Kiedy ruszą pracę w alei lipowej? Pani wójt- Teraz trwają pracę projektow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adna Kamińska- Proszę o pokoszenie parkingu przy Dużym Cmentarzu. </w:t>
      </w:r>
    </w:p>
    <w:p>
      <w:pPr>
        <w:pStyle w:val="Akapitzlist"/>
        <w:tabs>
          <w:tab w:val="clear" w:pos="708"/>
          <w:tab w:val="left" w:pos="360" w:leader="none"/>
          <w:tab w:val="left" w:pos="540" w:leader="none"/>
        </w:tabs>
        <w:suppressAutoHyphens w:val="true"/>
        <w:spacing w:lineRule="auto" w:line="240" w:before="0" w:after="0"/>
        <w:ind w:left="0" w:hanging="0"/>
        <w:contextualSpacing/>
        <w:jc w:val="both"/>
        <w:rPr/>
      </w:pPr>
      <w:r>
        <w:rPr>
          <w:rFonts w:cs="Times New Roman" w:ascii="Times New Roman" w:hAnsi="Times New Roman"/>
          <w:sz w:val="24"/>
          <w:szCs w:val="24"/>
        </w:rPr>
        <w:t>Sołtys Broniewa- jakie są kryteria konkursu na czyste sołectwo? Pani wójt- będą oceniane ogólny wygląd, ład i porządek sołectwa, w tym wygląd budynków, stan ogrodzenia, estetykę posesji.</w:t>
      </w:r>
    </w:p>
    <w:p>
      <w:pPr>
        <w:pStyle w:val="Akapitzlist"/>
        <w:tabs>
          <w:tab w:val="clear" w:pos="708"/>
          <w:tab w:val="left" w:pos="360" w:leader="none"/>
          <w:tab w:val="left" w:pos="540" w:leader="none"/>
        </w:tabs>
        <w:suppressAutoHyphens w:val="true"/>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bałość o obiekty publiczne, w tym : przystanki, parkingi, place zabaw, skwery, kapliczni przydrożne, tereny wokół sklepów, świetlic, strażnic, przydrożnych rowów i przepustów. Radna Kamińska-W gminnym konkursie powinny brać udział wszystkie wsie a nie tylko te które z się zgłosiły. Jeśli w przyszłym roku będzie organizowany taki konkurs, to wszystkie sołectwa powinny wziąć udział. Radny Olborski- Na drugi rok wszystkie wsie powinny wziąć udział. Radny Szczałbach- Na Olszowej Woli pojawił się problem dzikiej zwierzyny. Pani wójt wskazała że ten problem należy zgłosić do koła łowieckiego. Na drodze Zabłocie-Turobowice jest zawalone drzewo a jest to droga powiatowa. Radna Grochal- Na drodze Lutobory –Lewin są do usunięcia gałęzie. Radny Olborski- W stronę Białej Rawskiej leżą gałęzie, a w Paprotni na zakręcie należy poszerzyć łuk na skrzyżowaniu, ponieważ piach jest tam wymywany i zmniejsza się pobocze. Pan Wojtczak- Lutobory do skrzyżowania pana Kieszka przepust jest zasypany i woda nie ma gdzie się odprowadzić. Był tam przepust ale zasypała go telekomunikacja, gdy prowadziła prace. Pani Wójt- Zobaczymy jak wygląda sytuacja. Radny Szczałbach- Co z lustrem w Olszowej Woli? Pani Wójt- To pytanie powinno być skierowane do  Dyrektor Wydziału Infrostruktury Starostwa Powiatowego, pani  Małgorzaty Killman, ponieważ to ona tą sprawą się zajmuje. Pani Charążka- Z tego co mi wiadomo, miał się odbyć przetarg i miały być zakupione lustra.(10</w:t>
      </w:r>
      <w:r>
        <w:rPr>
          <w:rFonts w:cs="Times New Roman" w:ascii="Times New Roman" w:hAnsi="Times New Roman"/>
          <w:sz w:val="24"/>
          <w:szCs w:val="24"/>
          <w:vertAlign w:val="superscript"/>
        </w:rPr>
        <w:t>42</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cs="Times New Roman" w:ascii="Times New Roman" w:hAnsi="Times New Roman"/>
          <w:b/>
          <w:sz w:val="24"/>
          <w:szCs w:val="24"/>
        </w:rPr>
        <w:t>Ad. 13. Odpowiedzi Wójta Gminy na interpelacje i wolne wnioski.</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i wójt na bieżąco udzielała odpowiedzi na interpelację i wolne wniosk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720" w:leader="none"/>
        </w:tabs>
        <w:rPr>
          <w:rFonts w:ascii="Times New Roman" w:hAnsi="Times New Roman" w:cs="Times New Roman"/>
        </w:rPr>
      </w:pPr>
      <w:r>
        <w:rPr>
          <w:rFonts w:cs="Times New Roman" w:ascii="Times New Roman" w:hAnsi="Times New Roman"/>
        </w:rPr>
        <w:t>Protokół sporządziła                                                                                   Przewodniczący Rady  Gminy</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atarzyna  Wójcik                                                                                           Tadeusz Pietrzak</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zukajwyroznienie">
    <w:name w:val="szukaj_wyroznienie"/>
    <w:basedOn w:val="Domylnaczcionka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5:10:00Z</dcterms:created>
  <dc:creator>kwójc</dc:creator>
  <dc:description/>
  <cp:keywords/>
  <dc:language>en-US</dc:language>
  <cp:lastModifiedBy>kwójc</cp:lastModifiedBy>
  <dcterms:modified xsi:type="dcterms:W3CDTF">2016-08-09T06:44:00Z</dcterms:modified>
  <cp:revision>8</cp:revision>
  <dc:subject/>
  <dc:title/>
</cp:coreProperties>
</file>