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do zarządzenia Nr  4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z dnia 30 marca  2006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 WYDATKÓW  BUDŻETOWYCH  NA  2006 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16"/>
        <w:gridCol w:w="900"/>
        <w:gridCol w:w="5037"/>
        <w:gridCol w:w="1356"/>
        <w:gridCol w:w="1260"/>
        <w:gridCol w:w="1260"/>
        <w:gridCol w:w="1260"/>
        <w:gridCol w:w="1255"/>
      </w:tblGrid>
      <w:tr>
        <w:trPr>
          <w:trHeight w:val="30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7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 Y D A T K I   O G Ó Ł E 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 590 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 700 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 490 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210 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90 41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OLNICTWO I  ŁOWIECTW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 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 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 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7 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7 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7 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a za wodę płacona konserwatorow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wodociągów wiejskich.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4 061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4 061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4 061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za wypisy z rejestru działek oraz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koszty wykonania operatów wodnopraw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za szczególne korzystanie z wód i urządz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5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atek od towarów i usług (VA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odatek VAT od opłaty za wod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5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walczanie chorób zakaźnych oraz b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monitoringowe pozostałości chemi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biologicznych w tkankach zwierzą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 produktach pochodzenia zwierzęcego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odbioru padliny z terenu gmi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92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85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Wpłaty gmin na rzecz izb rolnicz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 wysokości 2 % uzyskanych wpływów z podatku ro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składka na działalność Izb Rolnicz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szkoleń rolnicz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TRANSPORT   I  ŁĄCZ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7 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7 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</w:rPr>
              <w:t>103 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4 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4 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 84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znaków drog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żwir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5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emonty dróg asfaltowych  - 29 846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rofilowanie dróg gruntowych – 13 000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 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 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2 84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imowe utrzymanie dróg -  45 000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 koszty rozgraniczeń – 3 000 z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finansowanie inwestycji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aktualizacji na wykonanie przebud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rogi Olszowa Wo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emonty przystanków PKS na terenie gmi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5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do remon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emonty budynków komunal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eraty szacunkowe i koszty prac geodezyj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5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atek od towarów i usług (VA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podatek VAT od czynsz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lany zagospodarowania przestrzenn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wydania decyzji o warunka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zabud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576 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502 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502 87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 109</w:t>
            </w:r>
          </w:p>
        </w:tc>
      </w:tr>
      <w:tr>
        <w:trPr>
          <w:trHeight w:val="9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 109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34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nagrodzenia pracowników realizując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zadania zlecone z zakresu USC, ewiden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ludności, dowodów osobistych i spra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wojsk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1 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1 0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518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496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na potrzeby akcji kurierski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transport dowodów osobist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ady gm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iety radnych i Przewodniczącego Rad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Gmin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6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6 7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szkolenia rad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5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podróży służbowych rad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2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rzędy gmin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b/>
              </w:rPr>
              <w:t>1 452 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52 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52 37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57 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57 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57 58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2 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62 0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2 05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8 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8 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8 02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 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 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 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Fundusz Rehabilitacji Osób Niepełnospraw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nagrodzenie za sprzątanie pomieszczeń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>za pranie firanek i usługi BH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biurowych,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czystości, opału, prasy i fachow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wydawnictw , zakup dru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8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8 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8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0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0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0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datki na dokończenie remontu dac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24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4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opłat za usługi pocztowe, rozm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telefoniczne, konserwacja maszyn biurowych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serwis komputerowy, opłaty za szkoleni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pracowników, wynagrodzenie radcy praw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7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97 6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7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a usługi internet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elegacje służbowe i ryczałty teren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bezpieczenie sprzętu i budy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ocja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1 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1 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1 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 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RZĘDY NACZELNYCH ORGAN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ŁADZY PAŃSTWOWEJ, KONTRO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7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</w:t>
            </w:r>
          </w:p>
        </w:tc>
      </w:tr>
      <w:tr>
        <w:trPr>
          <w:trHeight w:val="3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nagrodzenie za prowadzenie i aktualiza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>stałego rejestru wyborc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10</w:t>
            </w:r>
          </w:p>
        </w:tc>
      </w:tr>
      <w:tr>
        <w:trPr>
          <w:trHeight w:val="4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 OCHRONA PRZECIWPOŻARO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 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ryczałty konserwatorów sprzętu oraz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ekwiwalenty dla strażaków za udzia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 xml:space="preserve">w akcjach  gaszenia  pożar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 76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 76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 76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nagrodzenie Gminnego Komendanta OS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6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8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zakup sprzętu, mundurów, paliwa i części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o samochodów, nagród rzeczowych za udzia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w zawodach strażackich, materiałów d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remontów strażni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2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emonty samochodów i sprzę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 przeglądy techniczne samochodów boj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bezpieczenia samochodów i straża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badania okresowe straża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1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i konserwacji sprzę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OCHODY OD OSÓB PRAWNYCH, OD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SÓB FIZYCZNYCH I OD IN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JEDNOSTEK NIE POSIADAJĄC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SOBOWOŚCI PRAWNEJ ORAZ WYDATKI ZWIĄZANE Z ICH POBOR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bór podatków, opłat i niepodatk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ależności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agencyjno-prowizyj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0 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druków i materiałów biur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pocztowe,  serwis komputer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 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1 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1 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1 52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75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bsługa papierów wartościowych, kredy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 pożyczek jednostek samorządu terytori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1 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1 52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1 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07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setki i dyskonto od krajowych, skarb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apierów wartościowych oraz od kraj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ożyczek i kredy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1 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1 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1 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Rezerwy ogólne i cel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8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ezer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82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430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430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224 59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206 2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224 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224 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224 38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agrody i wydatki osobowe niezaliczone d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płaty dodatków wiejskich i mieszkani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la nauczycie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1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1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1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383 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383 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383 76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4 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4 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4 06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8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8 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8 21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8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8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8 13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3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opału, środków czystości, druków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materiałów biurowych, artykułów socjal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la pracowników, zakup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materiałów do remon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 naukowych, dydak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 książ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1 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1 4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remont łazienek, szatni i dach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opłaty za rozmowy telefoniczne, wywóz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nieczystości płynnych, usługi kominiarskie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badanie instalacji elektrycznej, koszty szkol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pracowników, naprawy sprzętu, b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okresowe pracowników, naprawa pieca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odśnieżanie dach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7 9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a usługi interne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3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za ubezpieczenie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 budyn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 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 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 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ddziały przedszkolne w szkołach podstaw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agrody i wydatki osobowe niezalicz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płaty dodatków wiejskich i mieszkani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la nauczyciel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1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1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1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naukowych, dydak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 książ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5 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5 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5 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02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agrody i wydatki osobowe niezalicz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płaty dodatków wiejskich i mieszkani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la nauczycie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26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3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przekazane gminie na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ieżące realizowane na podstawie porozumi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(umów) między jednostkami samorzą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erytorial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tacja dla Urzędu Urzędu Miasta i Gmi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w Mogielnicy oraz Urzędu Gminy w Błędow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z tytułu częściowego pokrycia kosz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utrzymania przedszkoli, do których uczęszcz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3 dzieci z terenu naszej  gm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6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6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6 29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 13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 69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opału, środków czystości, druków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zakup wyposażenia, materiałów do remont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 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9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bieżących, artykułów socjalnych dl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środków żywnośc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środków żywności do stołów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w przedszkol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abonament RTV, badanie instalacji elektr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8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8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ubezpieczenie budynk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28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dpisy na zakładowy fundusz świadczeń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ocja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3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405 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405 8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199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206 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Nagrody i  wydatki osobowe niezaliczone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wypłaty dodatków wiejskich i mieszkani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la nauczyciel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4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4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4 5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10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10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10 7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7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7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7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3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3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43 5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opału, środków czystości, zakup dru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materiałów biurowych, zakup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i materiałów do remontów bieżących, artykuł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socjalne dla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mocy naukowych, dydakt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 książ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emont podłogi, malowa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za rozmowy telefoniczne, usług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kominiarskie, badanie instalacji elektrycznej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dozór i serwis c.o.,  przegląd gaśnic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konserwacja kserokopiarki, odśnieżanie dachów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badanie pracowników, nauka języ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angielski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49 7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a usługi interne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3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opłaty za ubezpieczenie budynk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wyposaż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2 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dpisy na zakładowy fundusz świadczeń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ocjal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50 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0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5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finansowanie inwestycji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ozbudowa gimnazjum w Sadkowica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206 2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206 200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206 2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9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9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9 0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3 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43 8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3 89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2 5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5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56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1 07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wóz dzieci do szkó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14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kształcanie i doskonalenie nauczyciel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 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 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 76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13 7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 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 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21 7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ocjal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 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 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 68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 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 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 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iety dla członków komisji przeciwalkoholow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4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 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2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akup wyposażenia do świetlic terapeutycznych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kup nagród za udział w konkursa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imprezach i tematyce przeciwalkohol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- finansowanie pobytu dzieci na oboza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koloniach oraz wycieczkach terapeutycznych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szty imprez artystycznych i dowoz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ieci na w/w impre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8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7 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7 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06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datki na zakupy inwestycyj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jednostek budże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zakup komputer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przygotowania turnusu rehabilitacyj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 xml:space="preserve">dla dzieci niepełnosprawnych i osób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niewidomych z terenu gmi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MOC SPOŁECZNA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107 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2 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2 39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14 782</w:t>
            </w:r>
          </w:p>
        </w:tc>
      </w:tr>
      <w:tr>
        <w:trPr>
          <w:trHeight w:val="1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2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2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ubezpieczenia społecz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8 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8 800</w:t>
            </w:r>
          </w:p>
        </w:tc>
      </w:tr>
      <w:tr>
        <w:trPr>
          <w:trHeight w:val="8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świadczenia rodzinne z dodatkami i 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opiekuńcze oraz zaliczki alimentacyj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14 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14 992</w:t>
            </w:r>
          </w:p>
        </w:tc>
      </w:tr>
      <w:tr>
        <w:trPr>
          <w:trHeight w:val="18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 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 5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od wynagrodzeń osobowych             -   2 330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składki na ZUS od świadczeń           -   1 643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 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97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31</w:t>
            </w:r>
          </w:p>
        </w:tc>
      </w:tr>
      <w:tr>
        <w:trPr>
          <w:trHeight w:val="5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biurowych i dru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</w:tr>
      <w:tr>
        <w:trPr>
          <w:trHeight w:val="7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pocztowe, serwis komputer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 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484</w:t>
            </w:r>
          </w:p>
        </w:tc>
      </w:tr>
      <w:tr>
        <w:trPr>
          <w:trHeight w:val="4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kładki na ubezpieczenie zdrowotne opłaca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 osoby pobierające niektóre 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pomocy społecznej oraz niektóre 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rodzin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 055</w:t>
            </w:r>
          </w:p>
        </w:tc>
      </w:tr>
      <w:tr>
        <w:trPr>
          <w:trHeight w:val="3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/>
              <w:t>9</w:t>
            </w:r>
          </w:p>
        </w:tc>
      </w:tr>
      <w:tr>
        <w:trPr>
          <w:trHeight w:val="4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e zdrowot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05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05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siłki i pomoc w naturze oraz składki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5 76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 83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 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0 92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siłki celowe  -  47 000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siłki stałe      - 70 927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siłki okresowe – 7 836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5 76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4 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4 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0 927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2 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2 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2 76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Narody i wydatki osobowe niezaliczo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 wynagrod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ekwiwalent za używanie własnej odzież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>roboczej do celów służb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6 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 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 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 24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 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 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 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Państwowy Fundusz Rehabilit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sób Niepełnospraw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paliwa do samochodu służbowego, zaku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druków i materiałów biurowych, zakup pras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fachowych wydawnictw, zakup opału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wyposażenia i art. socjalnych dla pracow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7 0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06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pocztowe i telefoniczne, szkol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pracowników, konserwacja sprzętu i samocho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monitorin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a usługi internet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za ubezpieczenie samochodu i wyposa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 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Usługi opiekuńcze i specjalistyczne usług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piekuń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5 9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9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achunki za usługi opiekuń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13 7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 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 78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 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 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 89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żywianie dzieci w szkołach z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>budżetu gminy  - 22 000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dożywianie dzieci ze środków budże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>gminy      -    4 891 z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 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 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6 89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 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 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 79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4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4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4 2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Nagrody i wydatki osobowe niezalicz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 wynagrodze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1 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1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1 0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 7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4 8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opału, środków czystości, dru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materiałów biurowych, zakup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art. socjalnych dla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3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środków żywnośc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zakup środków żywności do stołówek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szkol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emont posadzki w kuchni w Sadkowica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badania okresowe pracowni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socjal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materialna dla  uczni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56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326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nne formy pomocy dla uczni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3 93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3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3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2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2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2 15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2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2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2 24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37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Państwowy Fundusz Rehabilit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sób Niepełnospraw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8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materiałów do naprawy i konserw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oświetlenia uliczn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wynajmu podnośni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6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1 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1 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1 77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 85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 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 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38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Państwowy Fundusz  Rehabilit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sób Niepełnospraw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8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zakup substancji chemicz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3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koszty wywozu nieczystości stał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z kontenerów, opłaty za badanie ścieków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koszty wywozu nieczystości płyn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z oczyszczani ście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0 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dpisy na zakładowy fundusz świadczeń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ocjal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6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KULTURA I OCHRONA DZIEDZICT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NARODOW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Bibliote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7 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7 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3  83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Dodatkowe wynagrodzenie ro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 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3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 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 xml:space="preserve">4120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00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płaty na Państwowy Fundusz Rehabilit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sób Niepełnospraw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rachunki za sprzątanie pomiesz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z tego</w:t>
            </w:r>
            <w:r>
              <w:rPr/>
              <w:t>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lecone</w:t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7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prasy, druków, opału, środków czystośc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 05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Zakup pomocy naukowych, dydaktyczny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 książ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a za wodę, opłaty za rozmowy telefoni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5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płaty za usługi internet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odróże służbowe kraj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opłaty za ubezpieczenie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4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ocjal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18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 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 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 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1 8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85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 a z w a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6+9/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leco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7+8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bieżąc</w:t>
            </w: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inwestyc.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0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wynagrodzenie za szkolenie orkiestr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strażackiej w Luban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1 4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zakup materiałów na gminne impre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kultural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 5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koszty dojazdu orkiestry OSP na występy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</w:t>
            </w:r>
            <w:r>
              <w:rPr/>
              <w:t>szkolenia  chóru i  dowozu na imprez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5 4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4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óżne opłaty i skład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dania z zakresu kultury fizycznej i sport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1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 xml:space="preserve">1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akup nagród za udział w zawodach sport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</w:t>
            </w:r>
            <w:r>
              <w:rPr/>
              <w:t>i sprzętu sportoweg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koszty dowozu zawodników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 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 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9 60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30:00Z</dcterms:created>
  <dc:creator>Ksigowosc</dc:creator>
  <dc:description/>
  <dc:language>en-US</dc:language>
  <cp:lastModifiedBy>Ksigowosc</cp:lastModifiedBy>
  <cp:lastPrinted>2006-04-01T10:11:00Z</cp:lastPrinted>
  <dcterms:modified xsi:type="dcterms:W3CDTF">2006-04-03T10:54:00Z</dcterms:modified>
  <cp:revision>11</cp:revision>
  <dc:subject/>
  <dc:title/>
</cp:coreProperties>
</file>