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osobowy dla osoby ubiegającej się o zatrudni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(imiona) i nazwisko:………………………………………………………………………..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ona rodziców:……………………………………………………………………………...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urodzenia:…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ywatelstwo:…………………………………………………………………………………..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zamieszkania (adres do korespondencji):…………………………………………...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ształcenie:………………………………………………………………………………...…….</w:t>
      </w:r>
    </w:p>
    <w:p>
      <w:pPr>
        <w:pStyle w:val="Normal"/>
        <w:ind w:left="36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szkoły i rok jej ukończenia)]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ształcenie uzupełniające: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kursy, studia podyplomowe, data ukończenia lub rozpoczęcia nauki w przypadku jej trwan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bieg dotychczasowego zatrudnienia: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wskazać okresy zatrudnienia dotychczasowego kolejnych pracodawców oraz zajmowane stanowisko prac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kowe uprawnienia, umiejętności, zainteresowani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ozostaję/nie pozostaję</w:t>
      </w:r>
      <w:r>
        <w:rPr>
          <w:vertAlign w:val="superscript"/>
        </w:rPr>
        <w:t>*</w:t>
      </w:r>
      <w:r>
        <w:rPr/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dane zawarte w pkt 1-4 są zgodne z dowodem osobistym seria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r ……………………………. wydanym przez …………………………………………………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ub innym dowodem tożsamości 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05"/>
        <w:gridCol w:w="392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miejscowość i data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podpis osoby ubiegającej się o zatrudnienie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*) właściwe podkreślić”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6:00Z</dcterms:created>
  <dc:creator>Komp</dc:creator>
  <dc:description/>
  <cp:keywords/>
  <dc:language>en-US</dc:language>
  <cp:lastModifiedBy>Tomasz Żaczkiewicz</cp:lastModifiedBy>
  <cp:lastPrinted>2015-11-04T14:58:00Z</cp:lastPrinted>
  <dcterms:modified xsi:type="dcterms:W3CDTF">2015-11-04T14:36:00Z</dcterms:modified>
  <cp:revision>2</cp:revision>
  <dc:subject/>
  <dc:title>Kwestionariusz osobowy dla osoby ubiegającej się o zatrudnienie</dc:title>
</cp:coreProperties>
</file>