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 Decyzji z dnia ……..2015 r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nak: OŚ.III.6220.10…..2015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/>
      </w:pPr>
      <w:r>
        <w:rPr>
          <w:b/>
          <w:bCs/>
        </w:rPr>
        <w:t>Charakterystyka planowanego przedsięwzięcia zgodnie z art. 82 ust. 3 ustawy                        o udostępnianiu informacji o środowisku i jego ochronie, udziale społeczeństwa                     w ochronie środowiska oraz o ocenach oddziaływania na środowisko                                  (Dz. U. z 2013 r., poz. 1235 ze zm.)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</w:t>
      </w:r>
      <w:r>
        <w:rPr/>
        <w:t xml:space="preserve">Przedmiotowe przedsięwzięcie </w:t>
      </w:r>
      <w:r>
        <w:rPr>
          <w:bCs/>
          <w:iCs/>
          <w:spacing w:val="-4"/>
        </w:rPr>
        <w:t>dotyczy drogi powiatowej nr 4123E. Jest to droga klasy L1/2 o szerokości jezdni od 3,50 do 4,5 m i nawierzchni bitumicznej z licznymi odkształceniami podłużnymi i</w:t>
      </w:r>
      <w:r>
        <w:rPr/>
        <w:t xml:space="preserve"> poprzecznymi (odcinek od km 11 + 986 do km 23 + 298), w tym z nawierzchni z destruktu asfaltowego (od km 16 + 100 do km 16 + 950). Początek drogi DP 4120 zlokalizowany jest w miejscowości  Józefów gm. Biała Rawska - włączenie do drogi wojewódzkiej nr 725, a koniec w miejscowości  Sadkowice, gmina Sadkowice (połączenie z droga DP 4122E). Analizowana inwestycja zlokalizowana jest na terenie województwa łódzkiego, w granicach administracyjnych powiatu rawskiego, w gminie Biała Rawska, w miejscowościach: Józefów, Chodnów i Szczuki, oraz w granicach administracyjnych gminy Sadkowice, w miejscowościach: Celinów i Sadkowice. </w:t>
      </w:r>
    </w:p>
    <w:p>
      <w:pPr>
        <w:pStyle w:val="Normal"/>
        <w:spacing w:lineRule="auto" w:line="360"/>
        <w:jc w:val="both"/>
        <w:rPr/>
      </w:pPr>
      <w:r>
        <w:rPr/>
        <w:t>Droga ma charakter drogi lokalnej i charakteryzuje się małym natężeniem ruchu drogowego. Jest to teren typowo rolniczy, fragmentami zabudowany.</w:t>
      </w:r>
    </w:p>
    <w:p>
      <w:pPr>
        <w:pStyle w:val="Normal"/>
        <w:spacing w:lineRule="auto" w:line="360"/>
        <w:jc w:val="both"/>
        <w:rPr/>
      </w:pPr>
      <w:r>
        <w:rPr/>
        <w:t xml:space="preserve">Przebudowa i rozbudowa odcinków drogi powiatowej obejmuje następujące roboty: </w:t>
        <w:br/>
        <w:t>- oczyszczenie i profilowanie istniejących rowów otwartych,</w:t>
      </w:r>
    </w:p>
    <w:p>
      <w:pPr>
        <w:pStyle w:val="Normal"/>
        <w:spacing w:lineRule="auto" w:line="360"/>
        <w:jc w:val="both"/>
        <w:rPr/>
      </w:pPr>
      <w:r>
        <w:rPr/>
        <w:t>- poszerzenie jezdni do 5,50 m o konstrukcji jak dla KR3,</w:t>
      </w:r>
    </w:p>
    <w:p>
      <w:pPr>
        <w:pStyle w:val="Normal"/>
        <w:spacing w:lineRule="auto" w:line="360"/>
        <w:jc w:val="both"/>
        <w:rPr/>
      </w:pPr>
      <w:r>
        <w:rPr/>
        <w:t>- wykonanie warstwy wyrównawczej w ilości 100 kg/m2 na całym odcinku drog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wykonanie warstwy ścieralnej o grubości 4 cm na całym odcinku drogi,</w:t>
      </w:r>
    </w:p>
    <w:p>
      <w:pPr>
        <w:pStyle w:val="Normal"/>
        <w:spacing w:lineRule="auto" w:line="360"/>
        <w:jc w:val="both"/>
        <w:rPr/>
      </w:pPr>
      <w:r>
        <w:rPr/>
        <w:t>- wprowadzenie normatywnych wyokrągleń krawędzi jezdni na skrzyżowaniach z drogami</w:t>
      </w:r>
    </w:p>
    <w:p>
      <w:pPr>
        <w:pStyle w:val="Normal"/>
        <w:spacing w:lineRule="auto" w:line="360"/>
        <w:jc w:val="both"/>
        <w:rPr/>
      </w:pPr>
      <w:r>
        <w:rPr/>
        <w:t>o nawierzchni bitumicznej wraz z wykonaniem wyrównań i nakładek na skrzyżowaniach,</w:t>
        <w:br/>
        <w:t xml:space="preserve"> - uzupełnienie nawierzchni tłuczniowej na skrzyżowaniach z pozostałymi drogami,</w:t>
      </w:r>
    </w:p>
    <w:p>
      <w:pPr>
        <w:pStyle w:val="Normal"/>
        <w:spacing w:lineRule="auto" w:line="360"/>
        <w:jc w:val="both"/>
        <w:rPr/>
      </w:pPr>
      <w:r>
        <w:rPr/>
        <w:t>- wymianę i uzupełnienie oznakowania drogi na przebudowanym odcinku drogi,</w:t>
      </w:r>
    </w:p>
    <w:p>
      <w:pPr>
        <w:pStyle w:val="Normal"/>
        <w:spacing w:lineRule="auto" w:line="360"/>
        <w:jc w:val="both"/>
        <w:rPr/>
      </w:pPr>
      <w:r>
        <w:rPr/>
        <w:t>- umocnienie poboczy drogi kruszywem łamanym 0/31,5 o grubości 20 cm,</w:t>
      </w:r>
    </w:p>
    <w:p>
      <w:pPr>
        <w:pStyle w:val="Normal"/>
        <w:spacing w:lineRule="auto" w:line="360"/>
        <w:jc w:val="both"/>
        <w:rPr/>
      </w:pPr>
      <w:r>
        <w:rPr/>
        <w:t>- utwardzenie kruszywem łamanym zjazdów do posesji i drogi ziem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wierzchnie jezdni wykonane zostaną z mas bitumicznych AC dla KR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1:00Z</dcterms:created>
  <dc:creator>UMBR</dc:creator>
  <dc:description/>
  <cp:keywords/>
  <dc:language>en-US</dc:language>
  <cp:lastModifiedBy>dell 004</cp:lastModifiedBy>
  <cp:lastPrinted>2015-09-02T15:07:00Z</cp:lastPrinted>
  <dcterms:modified xsi:type="dcterms:W3CDTF">2015-10-08T06:43:00Z</dcterms:modified>
  <cp:revision>4</cp:revision>
  <dc:subject/>
  <dc:title/>
</cp:coreProperties>
</file>