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dzieci i młodzieży do Zespołu Szkół w  Sadkowicach w roku szkolnym 2015/2016 oraz  odwóz do miejsca zamieszkania po zakończeniu zajęć szkolnych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 U. z 2013 r.  poz. 907 z póżn.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Wanda Więckowska</dc:creator>
  <dc:description/>
  <cp:keywords/>
  <dc:language>en-US</dc:language>
  <cp:lastModifiedBy>wwięc</cp:lastModifiedBy>
  <cp:lastPrinted>2015-06-30T11:11:00Z</cp:lastPrinted>
  <dcterms:modified xsi:type="dcterms:W3CDTF">2015-06-30T09:11:00Z</dcterms:modified>
  <cp:revision>8</cp:revision>
  <dc:subject/>
  <dc:title>Załącznik Nr 2 </dc:title>
</cp:coreProperties>
</file>