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 Nr 8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ozu i odwozu uczniów do Zespołu Szkół w Lub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espołu Szkolno- Przedszkolnego w Trębaczowie oraz do Szkoły Podstawowej w Kłopoczynie w roku szkolnym 2015/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>III autobus – przywóz mały autobus 3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 xml:space="preserve">1) </w:t>
      </w:r>
      <w:r>
        <w:rPr>
          <w:b/>
          <w:bCs/>
          <w:sz w:val="26"/>
        </w:rPr>
        <w:t>20,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Szkoła-Olszowa Wola sklep-Olszowa Wola studnia-Olszowa Wola Jackowski-Żelazna Lipiec-Żelazna przystanek-Szkoła </w:t>
        <w:tab/>
      </w:r>
      <w:r>
        <w:rPr>
          <w:b/>
          <w:bCs/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</w:rPr>
        <w:t>2)</w:t>
      </w:r>
      <w:r>
        <w:rPr>
          <w:sz w:val="26"/>
        </w:rPr>
        <w:t xml:space="preserve"> </w:t>
      </w:r>
      <w:r>
        <w:rPr>
          <w:b/>
          <w:bCs/>
          <w:sz w:val="26"/>
        </w:rPr>
        <w:t>14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 – Skarbkowa Rokitka- Skarbkowa szkoła- Skarbkowa skrzyżowanie- Skarbkowa Woźniak- Szkoł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>III autobus odwóz popołudniowy mały autobus 39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) 22,5 km</w:t>
      </w:r>
    </w:p>
    <w:p>
      <w:pPr>
        <w:pStyle w:val="TextBody"/>
        <w:spacing w:lineRule="auto" w:line="360"/>
        <w:rPr/>
      </w:pPr>
      <w:r>
        <w:rPr/>
        <w:t>Szkoła- Skarbkowa Woźniak- Skarbkowa Krzyż- Skarbkowa Szkoła- Skarbkowa Rokitka - Lipna - Kaleń Włodarczyk- Bujały Stolarek- Bujały przystanek- Rokitnica Kąty- Nowy Kaleń przystanek - Szkoła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2) 25,5 km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zkoła- Skarbkowa Woźniak - Skarbkowa krzyż- Skarbkowa szkoła- Skarbkowa Rokitka- Lipna- Trębaczew krzyż- Trębaczew skrzyżowanie- Trębaczew szkoła- Trębaczew las-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Razem 82k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8:00Z</dcterms:created>
  <dc:creator>Wanda Więckowska</dc:creator>
  <dc:description/>
  <cp:keywords/>
  <dc:language>en-US</dc:language>
  <cp:lastModifiedBy>wwięc</cp:lastModifiedBy>
  <cp:lastPrinted>2015-07-01T11:09:00Z</cp:lastPrinted>
  <dcterms:modified xsi:type="dcterms:W3CDTF">2015-07-01T09:10:00Z</dcterms:modified>
  <cp:revision>3</cp:revision>
  <dc:subject/>
  <dc:title>Zał Nr 7</dc:title>
</cp:coreProperties>
</file>