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rPr>
          <w:i/>
          <w:i/>
          <w:color w:val="000000"/>
        </w:rPr>
      </w:pPr>
      <w:r>
        <w:rPr>
          <w:b/>
          <w:i/>
        </w:rPr>
        <w:t>Załącznik</w:t>
      </w:r>
      <w:r>
        <w:rPr>
          <w:rFonts w:eastAsia="Verdan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Verdana"/>
          <w:b/>
          <w:i/>
        </w:rPr>
        <w:t xml:space="preserve"> </w:t>
      </w:r>
      <w:r>
        <w:rPr>
          <w:b/>
          <w:i/>
        </w:rPr>
        <w:t>3 do</w:t>
      </w:r>
      <w:r>
        <w:rPr>
          <w:rFonts w:eastAsia="Verdana"/>
          <w:b/>
          <w:i/>
        </w:rPr>
        <w:t xml:space="preserve"> </w:t>
      </w:r>
      <w:r>
        <w:rPr>
          <w:b/>
          <w:i/>
        </w:rPr>
        <w:t>SIWZ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u z postępowani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Ja/ my niżej podpisany/i 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ując i działając w imieniu i na rzecz / nazwa /firma/ i adres Wykonawcy/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kładając ofertę w postępowaniu o udzielenie zamówienia publicznego prowadzonego w trybie przetargu nieograniczon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Świadczenie usług transportowych w zakresie dowozu dzieci i młodzieży do Zespołu Szkół w Lubani, do Zespołu Szkolno-Przedszkolnego w Trębaczewie  oraz do Szkoły Podstawowej w Kłopoczynie w roku szkolnym 2015/2016 oraz odwóz do miejsca zamieszkania po zakończeniu zajęć szkol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iż na dzień składania ofert nie podlegam/y wykluczeniu z postępowania na podstawie art. 24 ust. 1 ustawy Pzp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    </w:t>
        <w:tab/>
        <w:tab/>
        <w:tab/>
        <w:tab/>
        <w:t xml:space="preserve"> .........................................................</w:t>
      </w:r>
    </w:p>
    <w:p>
      <w:pPr>
        <w:pStyle w:val="Default"/>
        <w:ind w:left="4820" w:hanging="482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/miejscowość, data/ </w:t>
        <w:tab/>
        <w:t xml:space="preserve">/podpis osoby(osób) uprawnionej(ych) </w:t>
        <w:br/>
        <w:t>do reprezentowania Wykonawcy/</w:t>
      </w:r>
    </w:p>
    <w:p>
      <w:pPr>
        <w:pStyle w:val="Heading7"/>
        <w:spacing w:before="0" w:after="60"/>
        <w:ind w:left="5664" w:hanging="5664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Heading7"/>
        <w:spacing w:before="0" w:after="60"/>
        <w:ind w:left="5664" w:hanging="5664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3:00Z</dcterms:created>
  <dc:creator>Wanda Więckowska</dc:creator>
  <dc:description/>
  <cp:keywords/>
  <dc:language>en-US</dc:language>
  <cp:lastModifiedBy>wwięc</cp:lastModifiedBy>
  <cp:lastPrinted>2015-07-01T11:01:00Z</cp:lastPrinted>
  <dcterms:modified xsi:type="dcterms:W3CDTF">2015-07-06T12:11:00Z</dcterms:modified>
  <cp:revision>5</cp:revision>
  <dc:subject/>
  <dc:title>Oś</dc:title>
</cp:coreProperties>
</file>