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>Nr sprawy: FN 341-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wiązując do ogłoszonego zamówienia publicznego na udzielenie kredytu długoterminowego w kwocie </w:t>
      </w:r>
      <w:r>
        <w:rPr>
          <w:b/>
          <w:bCs/>
          <w:color w:val="000000"/>
          <w:sz w:val="26"/>
          <w:szCs w:val="26"/>
        </w:rPr>
        <w:t>2.309.914,00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 z przeznaczeniem na finansowanie planowanego deficytu budżetu oraz spłatę wcześniej </w:t>
      </w:r>
      <w:r>
        <w:rPr>
          <w:bCs/>
          <w:color w:val="000000"/>
          <w:sz w:val="26"/>
          <w:szCs w:val="26"/>
        </w:rPr>
        <w:t>zaciągniętych kredytów i pożyczek,</w:t>
      </w:r>
      <w:r>
        <w:rPr>
          <w:sz w:val="26"/>
          <w:szCs w:val="26"/>
        </w:rPr>
        <w:t xml:space="preserve"> oferujemy wykonanie zamówienia w zakresie objętym specyfikacją istotnych warunków zamówienia w następujący sposób:</w:t>
      </w:r>
    </w:p>
    <w:p>
      <w:pPr>
        <w:pStyle w:val="Normal"/>
        <w:spacing w:lineRule="atLeast" w:line="400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</w:rPr>
        <w:t>Kwota kredytu 2.309.914,00 PLN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od 31 marca 2018 roku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0 marca 2018 roku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4. Marża banku dodana do zmiennej stawki procentowej ustalonej na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azie średniej stawki WIBOR dla depozytów 1 miesięcznych.............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(należy podać </w:t>
      </w:r>
      <w:r>
        <w:rPr>
          <w:b/>
        </w:rPr>
        <w:t>tylko marżę banku</w:t>
      </w:r>
      <w:r>
        <w:rPr/>
        <w:t xml:space="preserve"> w ujęciu procentowym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Jednorazowa prowizja bankowa w wysokości ....................  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(należy podać prowizję banku w ujęciu procentowym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Czas uruchomienia kredytu od dnia przekazania dyspozycji ……… ,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Spłata odsetek w okresach kwartalnych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Dopuszcza się możliwość zmniejszenia kwoty wykorzystania kredytu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ez dodatkowych opłat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9. Od wcześniejszej spłaty kredytu (całości lub części) prowizja – 0%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0. Od gotowości udzielenia kredytu prowizja -  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do reprezentowania Wykonawcy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6:00Z</dcterms:created>
  <dc:creator>Urząd Gminy Sadkowice</dc:creator>
  <dc:description/>
  <cp:keywords/>
  <dc:language>en-US</dc:language>
  <cp:lastModifiedBy>Ireneusz Wojtczak</cp:lastModifiedBy>
  <cp:lastPrinted>2011-03-14T09:15:00Z</cp:lastPrinted>
  <dcterms:modified xsi:type="dcterms:W3CDTF">2015-06-02T07:16:00Z</dcterms:modified>
  <cp:revision>2</cp:revision>
  <dc:subject/>
  <dc:title/>
</cp:coreProperties>
</file>