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NR 1 </w:t>
      </w:r>
    </w:p>
    <w:p>
      <w:pPr>
        <w:pStyle w:val="Normal"/>
        <w:rPr/>
      </w:pPr>
      <w:r>
        <w:rPr/>
        <w:t>Nr sprawy: FN 341-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                                                                        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wiązując do ogłoszonego zamówienia publicznego na udzielenie kredytu długoterminowego w kwocie </w:t>
      </w:r>
      <w:r>
        <w:rPr>
          <w:b/>
          <w:bCs/>
          <w:color w:val="000000"/>
          <w:sz w:val="26"/>
          <w:szCs w:val="26"/>
        </w:rPr>
        <w:t>2.309.914,00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 xml:space="preserve"> z przeznaczeniem na finansowanie planowanego deficytu budżetu oraz spłatę wcześniej </w:t>
      </w:r>
      <w:r>
        <w:rPr>
          <w:bCs/>
          <w:color w:val="000000"/>
          <w:sz w:val="26"/>
          <w:szCs w:val="26"/>
        </w:rPr>
        <w:t>zaciągniętych kredytów i pożyczek,</w:t>
      </w:r>
      <w:r>
        <w:rPr>
          <w:sz w:val="26"/>
          <w:szCs w:val="26"/>
        </w:rPr>
        <w:t xml:space="preserve"> oferujemy wykonanie zamówienia w zakresie objętym specyfikacją istotnych warunków zamówienia w następujący sposób:</w:t>
      </w:r>
    </w:p>
    <w:p>
      <w:pPr>
        <w:pStyle w:val="Normal"/>
        <w:spacing w:lineRule="atLeast" w:line="400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</w:rPr>
        <w:t>Kwota kredytu 2.309.914,00 PLN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2. Spłata kredytu od 31 marca 2018 roku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3. Karencja w spłacie kapitału  – do dnia 30 marca 2018 roku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4. Marża banku dodana do zmiennej stawki procentowej ustalonej na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azie średniej stawki WIBOR dla depozytów 1 miesięcznych.............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(należy podać </w:t>
      </w:r>
      <w:r>
        <w:rPr>
          <w:b/>
        </w:rPr>
        <w:t>tylko marżę banku</w:t>
      </w:r>
      <w:r>
        <w:rPr/>
        <w:t xml:space="preserve"> w ujęciu procentowym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1.5. Jednorazowa prowizja bankowa w wysokości ....................  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(należy podać prowizję banku w ujęciu procentowym)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6. Spłata odsetek w okresach kwartalnych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7. Dopuszcza się możliwość zmniejszenia kwoty wykorzystania kredytu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ez dodatkowych opłat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8. Od wcześniejszej spłaty kredytu (całości lub części) prowizja – 0%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9. Od gotowości udzielenia kredytu prowizja -  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rPr>
          <w:sz w:val="28"/>
        </w:rPr>
      </w:pPr>
      <w:r>
        <w:rPr>
          <w:sz w:val="28"/>
        </w:rPr>
        <w:t>Oświadczamy, że zapoznaliśmy się ze specyfikacją istotnych warunków zamówienia i nie wnosimy do niej zastrzeżeń oraz że otrzymaliśmy informacje konieczne do właściwego przygotowania ofert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ane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ab/>
      </w:r>
      <w:r>
        <w:rPr/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do reprezentowania Wykonawcy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7:00Z</dcterms:created>
  <dc:creator>Urząd Gminy Sadkowice</dc:creator>
  <dc:description/>
  <cp:keywords/>
  <dc:language>en-US</dc:language>
  <cp:lastModifiedBy>Ireneusz Wojtczak</cp:lastModifiedBy>
  <cp:lastPrinted>2011-03-14T09:15:00Z</cp:lastPrinted>
  <dcterms:modified xsi:type="dcterms:W3CDTF">2015-05-29T07:19:00Z</dcterms:modified>
  <cp:revision>5</cp:revision>
  <dc:subject/>
  <dc:title/>
</cp:coreProperties>
</file>