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b/>
          <w:i/>
          <w:sz w:val="20"/>
          <w:szCs w:val="20"/>
        </w:rPr>
        <w:t>Załącznik do Uchwały Nr VI/35/07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Rady Gminy w Sadkowica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z  dnia 20 marca 2007 rok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R E G U L A M I N    </w:t>
      </w:r>
      <w:r>
        <w:rPr>
          <w:b/>
          <w:i/>
        </w:rPr>
        <w:t>na rok   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w sprawie wysokości oraz szczegółowych warunków wypłacania dodatków do wynagrodzenia zasadniczego oraz szczegółowych warunków obliczania i wypłacania wynagrodzenia za godziny ponadwymiarowe i godziny doraźnych zastępstw nauczycieli, a także wysokość oraz szczegółowe zasady przyznawania i wypłacania dodatku mieszkaniow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Rozdział  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wstęp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gulamin wynagradzania nauczycieli zatrudnionych w szkołach prowadzonych przez Gminę Sadkowice zwanym w dalszym ciągu „Regulaminem” określa 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wysokość stawek i szczegółowe warunki przyznawania , dodatków za wysługę lat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otywacyjnego , funkcyjnego oraz za warunki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szczegółowy sposób obliczania wynagrodzenia za godziny ponadwymiarowe oraz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za godziny doraźnych zastępstw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3.  wysokość i warunki wypłacania nagród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Ilekroć w  regulaminie jest mowa o :</w:t>
      </w:r>
    </w:p>
    <w:p>
      <w:pPr>
        <w:pStyle w:val="Normal"/>
        <w:jc w:val="both"/>
        <w:rPr>
          <w:i/>
          <w:i/>
        </w:rPr>
      </w:pPr>
      <w:r>
        <w:rPr>
          <w:i/>
        </w:rPr>
        <w:t>1/ Karcie Nauczyciela – rozumie się przez to ustawę z dnia 26 stycznia 1982 r. – Karta Nauczyciela,</w:t>
      </w:r>
    </w:p>
    <w:p>
      <w:pPr>
        <w:pStyle w:val="Normal"/>
        <w:jc w:val="both"/>
        <w:rPr/>
      </w:pPr>
      <w:r>
        <w:rPr>
          <w:i/>
        </w:rPr>
        <w:t>2/ Rozporządzeniu rozumie się przez to Rozporządzenie Ministra Edukacji Narodowej i Sportu z dnia 6 marca 2006r. zmieniające rozporządzenie w sprawie wysokości minimalnych stawek wynagrodzenia zasadniczego nauczycieli, ogólnych warunków przyznawania dodatków do wynagrodzenia zasadniczego oraz wynagrodzenia za pracę w dniu wolnym od pracy,/ Dz. U z 2006 roku Nr 43 , poz. 293/</w:t>
      </w:r>
    </w:p>
    <w:p>
      <w:pPr>
        <w:pStyle w:val="Normal"/>
        <w:jc w:val="both"/>
        <w:rPr>
          <w:i/>
          <w:i/>
        </w:rPr>
      </w:pPr>
      <w:r>
        <w:rPr>
          <w:i/>
        </w:rPr>
        <w:t>3/ szkole – należy przez to rozumieć jednostki organizacyjne wymienione w art. 1 pkt 1 ustawy z dnia 26 stycznia 1982 roku – Karta Nauczyciela, dla których organem prowadzącym jest Gmina Sadkowice,</w:t>
      </w:r>
    </w:p>
    <w:p>
      <w:pPr>
        <w:pStyle w:val="Normal"/>
        <w:jc w:val="both"/>
        <w:rPr>
          <w:i/>
          <w:i/>
        </w:rPr>
      </w:pPr>
      <w:r>
        <w:rPr>
          <w:i/>
        </w:rPr>
        <w:t>4/ nauczyciela – należy rozumieć przez to również wychowawców i innych pracowników pedagogicznych zatrudnionych w jednostkach organizacyjnych o których mowa w pkt.3</w:t>
      </w:r>
    </w:p>
    <w:p>
      <w:pPr>
        <w:pStyle w:val="Normal"/>
        <w:jc w:val="both"/>
        <w:rPr>
          <w:i/>
          <w:i/>
        </w:rPr>
      </w:pPr>
      <w:r>
        <w:rPr>
          <w:i/>
        </w:rPr>
        <w:t>5/ klasie – należy prze to rozumieć także oddział lub grupę</w:t>
      </w:r>
    </w:p>
    <w:p>
      <w:pPr>
        <w:pStyle w:val="Normal"/>
        <w:jc w:val="both"/>
        <w:rPr/>
      </w:pPr>
      <w:r>
        <w:rPr>
          <w:i/>
        </w:rPr>
        <w:t>6/ uczniu – należy przez  to rozumieć także wychowanka</w:t>
      </w:r>
    </w:p>
    <w:p>
      <w:pPr>
        <w:pStyle w:val="Normal"/>
        <w:jc w:val="both"/>
        <w:rPr/>
      </w:pPr>
      <w:r>
        <w:rPr>
          <w:i/>
        </w:rPr>
        <w:t>7/ tygodniowym obowiązkowym wymiarze godzin – należy przez to rozumieć tygodniowy obowiązkowy wymiar godzin, o którym mowa w art. 42 ust. 3, art. 42 ust. 4a oraz ustalony na podstawie art. 42 ust. 6, art. 42 ust. 7 pkt 3 ustawy Karta Nauczyciela</w:t>
      </w:r>
    </w:p>
    <w:p>
      <w:pPr>
        <w:pStyle w:val="Normal"/>
        <w:jc w:val="both"/>
        <w:rPr>
          <w:i/>
          <w:i/>
        </w:rPr>
      </w:pPr>
      <w:r>
        <w:rPr>
          <w:i/>
        </w:rPr>
        <w:t>8/ roku szkolnym – należy przez to rozumieć okres pracy od dnia 1 września danego roku do 31 sierpnia roku następnego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ynagrodzenie nauczycieli składa się z :</w:t>
      </w:r>
    </w:p>
    <w:p>
      <w:pPr>
        <w:pStyle w:val="Normal"/>
        <w:rPr>
          <w:i/>
          <w:i/>
        </w:rPr>
      </w:pPr>
      <w:r>
        <w:rPr>
          <w:i/>
        </w:rPr>
        <w:t>1/ wynagrodzenia  zasadniczego</w:t>
      </w:r>
    </w:p>
    <w:p>
      <w:pPr>
        <w:pStyle w:val="Normal"/>
        <w:rPr/>
      </w:pPr>
      <w:r>
        <w:rPr>
          <w:i/>
        </w:rPr>
        <w:t>2/ dodatków :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a/ za wysługę lat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/ motywacyjnego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c/ funkcyjnego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/ za warunki pracy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3/ wynagrodzenia za godziny ponadwymiarowe i godziny doraźnych zastępstw;</w:t>
      </w:r>
    </w:p>
    <w:p>
      <w:pPr>
        <w:pStyle w:val="Normal"/>
        <w:rPr>
          <w:i/>
          <w:i/>
        </w:rPr>
      </w:pPr>
      <w:r>
        <w:rPr>
          <w:i/>
        </w:rPr>
        <w:t>4/ nagród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/ ze specjalnego funduszu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b/ jubileuszowych</w:t>
      </w:r>
    </w:p>
    <w:p>
      <w:pPr>
        <w:pStyle w:val="Normal"/>
        <w:rPr>
          <w:i/>
          <w:i/>
        </w:rPr>
      </w:pPr>
      <w:r>
        <w:rPr>
          <w:i/>
        </w:rPr>
        <w:t>5/ świadczeń pracowniczych 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/ dodatkowego wynagrodzenia rocznego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b/ zasiłku na zagospodarowani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c/ odprawy z tytułu rozwiązania stosunku pracy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/ odprawy z tytułu przejścia na emeryturę i rentę</w:t>
      </w:r>
    </w:p>
    <w:p>
      <w:pPr>
        <w:pStyle w:val="Normal"/>
        <w:rPr>
          <w:i/>
          <w:i/>
        </w:rPr>
      </w:pPr>
      <w:r>
        <w:rPr>
          <w:i/>
        </w:rPr>
        <w:t>6/ innych dodatków i świadczeń wynikających ze stosunku pracy, z wyłączeniem świadczeń z zakładowego funduszu świadczeń socjalnych i dodatków socjalnych określonych w art. 54 Karty Nauczycie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ysokość stawek wynagrodzenia zasadniczego określa rozporządzenie Ministra Edukacji Narodowej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R O Z D Z I A Ł    I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ek za wysługę l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1/ Nauczycielom przysługuje dodatek za wysługę lat w wysokości 1% wynagrodzenia zasadniczego za każdy rok pracy, wypłacany w okresach miesięcznych poczynając od czwartego roku pracy, dodatek ten nie może przekroczyć 20 % wynagrodzenia zasadniczego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2/ Szczegółowe zasady zaliczania okresów zatrudnienia do stażu pracy, będącego podstawą ustalenia dodatku za wysługę lat określa § 5 rozporządzenia Ministra Edukacji Narodowej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3/ Dodatek za wysługę lat przysługuje : </w:t>
      </w:r>
    </w:p>
    <w:p>
      <w:pPr>
        <w:pStyle w:val="Normal"/>
        <w:rPr>
          <w:i/>
          <w:i/>
        </w:rPr>
      </w:pPr>
      <w:r>
        <w:rPr>
          <w:i/>
        </w:rPr>
        <w:t>a/ od pierwszego dnia miesiąca następującego po miesiącu, w którym nauczyciel nabył prawo do dodatku lub do wyższej stawki dodatku, jeżeli nabycie prawa nastąpiło w ciągu miesiąca;</w:t>
      </w:r>
    </w:p>
    <w:p>
      <w:pPr>
        <w:pStyle w:val="Normal"/>
        <w:rPr>
          <w:i/>
          <w:i/>
        </w:rPr>
      </w:pPr>
      <w:r>
        <w:rPr>
          <w:i/>
        </w:rPr>
        <w:t>b/ za dany miesiąc , jeżeli nabycie prawa do dodatku lub do jego wyższej stawki, nastąpiło od pierwszego dnia miesiąca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/ Dodatek za wysługę lat przysługuje nauczycielowi za okres urlopu dla poratowania zdrowia  oraz za dni, za które otrzymuje wynagrodzenie. Dodatek ten przysługuje również za dni nieobecności w pracy z powodu niezdolności do pracy wskutek choroby bądź konieczności osobistego sprawowania opieki nad dzieckiem lub chorym członkiem rodziny, za które nauczyciel otrzymuje wynagrodzenie lub zasiłek z ubezpieczenia społecznego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5/ Dodatek za wysługę lat wypłaca się z góry, w terminie wypłat  wynagrodzenia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ek  motywacyj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6</w:t>
      </w:r>
    </w:p>
    <w:p>
      <w:pPr>
        <w:pStyle w:val="Normal"/>
        <w:rPr/>
      </w:pPr>
      <w:r>
        <w:rPr>
          <w:bCs/>
          <w:iCs/>
        </w:rPr>
        <w:t xml:space="preserve">1/ </w:t>
      </w:r>
      <w:r>
        <w:rPr>
          <w:bCs/>
          <w:i/>
        </w:rPr>
        <w:t>Środki przeznaczone na wypłatę dodatków motywacyjnych określane są corocznie w planie finansowym szkół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2/ Warunkiem przyznania nauczycielowi dodatku motywacyjnego jest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a/ uzyskiwanie udokumentowanych osiągnięć dydaktycznych, wychowawczych i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opiekuńczych, a w szczególności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-  uzyskiwanie przez uczniów, z  uwzględnieniem ich  możliwości  oraz warunków pracy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nauczyciela, dobrych osiągnięć dydaktyczno-wychowawczych potwierdzonych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wynikami klasyfikacji lub promocji, efektami egzaminów i sprawdzianów lub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sukcesami  w konkursach, olimpiadach, zawodach itp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 umiejętne rozwiązywanie problemów wychowawczych uczniów we współpracy z  i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rodzicam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 pełne rozpoznanie potrzeb środowiska wychowawczego uczniów , aktywne i efektywn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działanie na rzecz uczniów potrzebujących szczególnej opiek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b/ stałe podnoszenie kwalifikacji skutkujące adaptacją i praktycznym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tosowaniem nowoczesnych metod nauczania i wychowania realizowanych   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we    współpracy z organem sprawującym nadzór pedagogiczny oraz innymi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instytucjami wspomagającymi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c/ zaangażowanie w realizację czynności i zajęć, o których mowa w art. 42 ust.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kt 2 i 3   Karty Nauczyciela, w tym w szczególności :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-   inicjowanie i organizowanie imprez i uroczystości szkol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opieka i koordynowanie prac samorządu uczniowskiego lub in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organizacji    uczniowskich działających w szkol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inicjowanie i stałe prowadzenie nadobowiązkowych zajęć pozalekcyj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i    pozaszkolnych w tym uwzględniających potrzeby uczniów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skuteczne kierowanie rozwojem ucznia szczególnie uzdolnioneg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/ jakość świadczonej pracy, w tym związanej z powierzonym stanowiskiem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odatkowym   zadaniem lub zajęciem, a w szczególności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systematyczne i efektywne przygotowywanie się do przydzielonych obowiązków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wzbogacanie własnego warsztatu prac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- dbałość o estetykę i sprawność powierzonych pomieszczeń, pomocy dydaktycz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lub innych urządzeń szkolnych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 prawidłowe prowadzenie dokumentacji szkolnej, w tym pedagogicznej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aktywny udział w realizowaniu innych zadań statutowych szkoł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§  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/ Przyznanie dodatku motywacyjnego odbywa się wyłącznie w ramach środków finansowych      wyodrębnionych na ten cel w planie finansowym szkoły w wysokości 2% planowanej rocznej płacy zasadniczej nauczycieli, z uwzględnieniem stopni awansu zawodowego nauczycieli.</w:t>
      </w:r>
    </w:p>
    <w:p>
      <w:pPr>
        <w:pStyle w:val="Normal"/>
        <w:jc w:val="both"/>
        <w:rPr>
          <w:i/>
          <w:i/>
        </w:rPr>
      </w:pPr>
      <w:r>
        <w:rPr>
          <w:i/>
        </w:rPr>
        <w:t>2/ 10 % kwoty wymienionej w ust. 1 przeznacza się do dyspozycji Wójta na dodatki motywacyjne dla dyrektora szkoł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datek motywacyjny dla nauczyciela przyznaje dyrektor szkoły, a dla dyrektora organ prowadzący szkołę.</w:t>
      </w:r>
    </w:p>
    <w:p>
      <w:pPr>
        <w:pStyle w:val="Normal"/>
        <w:jc w:val="both"/>
        <w:rPr/>
      </w:pPr>
      <w:r>
        <w:rPr>
          <w:i/>
        </w:rPr>
        <w:t>3/ Dodatek motywacyjny może być przyznany w wysokości do  10 % wypłacanego wynagrodzenia zasadniczego .</w:t>
      </w:r>
    </w:p>
    <w:p>
      <w:pPr>
        <w:pStyle w:val="Normal"/>
        <w:jc w:val="both"/>
        <w:rPr>
          <w:i/>
          <w:i/>
        </w:rPr>
      </w:pPr>
      <w:r>
        <w:rPr>
          <w:i/>
        </w:rPr>
        <w:t>4/ Dodatek motywacyjny przyznaje się na czas określony, nie krótszy niż 6 miesięcy i nie dłuższy niż 1 rok szkolny.</w:t>
      </w:r>
    </w:p>
    <w:p>
      <w:pPr>
        <w:pStyle w:val="Normal"/>
        <w:jc w:val="both"/>
        <w:rPr>
          <w:i/>
          <w:i/>
        </w:rPr>
      </w:pPr>
      <w:r>
        <w:rPr>
          <w:i/>
        </w:rPr>
        <w:t>5/ Przyznany dodatek motywacyjny nie przysługuje w okresie nieusprawiedliwionej nieobecności w pracy, w okresach urlopu dla poratowania zdrowia i przeniesienia w stan nieczynny oraz w okresach, za które nie przysługuje wynagrodzenie.</w:t>
      </w:r>
    </w:p>
    <w:p>
      <w:pPr>
        <w:pStyle w:val="Normal"/>
        <w:jc w:val="both"/>
        <w:rPr/>
      </w:pPr>
      <w:r>
        <w:rPr>
          <w:i/>
        </w:rPr>
        <w:t>6/ Dodatek motywacyjny wypłaca się z góry, w terminie wypłat wynagrodz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datek  funkcyjn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8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Nauczycielowi, któremu powierzono stanowisko dyrektora albo inne stanowisko przewidziane w statucie szkoły, przysługuje dodatek funkcyjny w wysokości określonej w poniższej tabeli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63"/>
        <w:gridCol w:w="302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owiska i funkcj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% wynagrodzenia zasadniczego nauczyciela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 xml:space="preserve">2                                                     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3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rektor Szkoły Podstawowej, liczącej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 4 oddziałów</w:t>
            </w:r>
          </w:p>
          <w:p>
            <w:pPr>
              <w:pStyle w:val="Normal"/>
              <w:rPr/>
            </w:pPr>
            <w:r>
              <w:rPr>
                <w:i/>
              </w:rPr>
              <w:t>- od 4 do 12 oddział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16 oddziałów i więc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rektor Zespołu Szkó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-ce Dyrektor Zespołu Szkó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rektor Gimnazj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rektor Przedszk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iekun staż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chowawca klasy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  5%  do  10  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15% do   30  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30% do  50  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Od 50% do  80 %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50% dodatku funkcyj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yrektora Zespołu Szkół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30%  do 50  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20% do  30  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,0 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35 zł za 1 wychowawstwo               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odatek funkcyjny dyrektorowi szkoły przyznaje organ prowadzący na okres powierzenia funkcji, a pozostałym nauczycielom uprawnionym do dodatku dyrektor szkoły na 1 rok szkolny lub na czas sprawowania funkcji opiekuna stażu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odatek funkcyjny przysługuje także nauczycielom, którym powierzono obowiązki kierownicze w zastępstwie. W tych wypadkach prawo do dodatku powstaje od pierwszego dnia miesiąca pełnienia obowiązków i gaśnie z pierwszym dniem następującym po zaprzestaniu pełnienia tych obowiązk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>
          <w:i/>
          <w:i/>
        </w:rPr>
      </w:pPr>
      <w:r>
        <w:rPr>
          <w:i/>
        </w:rPr>
        <w:t xml:space="preserve">Prawo do dodatku z tytułu powierzenia stanowiska kierowniczego nie wyklucza prawa     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/>
      </w:pPr>
      <w:r>
        <w:rPr>
          <w:i/>
        </w:rPr>
        <w:t>do dodatków z tytułu pełnienia funkcji wychowawcy klasy i opiekuna stażu.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  <w:t>§    9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awo do dodatku funkcyjnego powstaje od pierwszego dnia miesiąca następującego po miesiącu, w którym nastąpiło powierzenie stanowiska kierowniczego a jeżeli powierzenie stanowiska nastąpiło pierwszego dnia miesiąca – od tego dnia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auczyciel, któremu powierzono stanowisko kierownicze na czas określony, traci prawo do dodatku funkcyjnego z upływem tego okresu, a w razie wcześniejszego odwołania – z końcem miesiąca, w którym nastąpiło odwołanie, a jeżeli odwołanie nastąpiło pierwszego dnia miesiąca- od tego dnia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datek funkcyjny nie przysługuje w okresie nie usprawiedliwionej nieobecności w pracy, w okresie urlopu dla poratowania zdrowia, w okresach, za które nie przysługuje wynagrodzenie zasadnicze, oraz od pierwszego dnia miesiąca następującego po miesiącu, w którym nauczyciel zaprzestał pełnienia z innych powodów obowiązków, do których jest przypisany ten dodatek, a jeżeli zaprzestanie pełnienia obowiązków nastąpiło od pierwszego dnia miesiąca – od tego d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Dodatek funkcyjny w stawce ustalonej dla dyrektora szkoły przysługuje również jego zastępcy od pierwszego dnia miesiąca kalendarzowego następującego po trzech miesiącach zastępst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W stosunku do nauczycieli, którym powierzono wychowawstwo klas lub opiekuna stażu stosuje się przepisy ust. od 1 do 4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Dodatek funkcyjny wypłaca się z góry, w terminie wypłaty wynagrodzenia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ki za warunki prac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  10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auczycielom pracującym w trudnych warunkach przysługuje z tego tytułu dodatek za warunki pracy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a pracę w trudnych warunkach uznaje się prowadzenie przez nauczycieli 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/ indywidualnego nauczania dziecka zakwalifikowanego do kształcenia specjalnego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/ zajęć dydaktycznych w klasach łączonych w szkołach podstawowych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ysokość dodatku za pracę w warunkach trudnych wynosi 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/ za prowadzenie zajęć w klasach łączonych 25 % stawki godzinowej za każdą      przepracowaną w tych klasach godzinę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/ za indywidualne nauczanie dziecka zakwalifikowanego do kształcenia specjalnego 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1/ upośledzenie umysłowe w stopniu lekkim 10 % stawki godzinowej za każdą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rzepracowaną  godzinę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2/ upośledzenie umysłowe w stopniu umiarkowanym – 15 % stawki godzinowej za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każdą przepracowaną godzinę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/ upośledzenie umysłowe w stopniu znacznym – 20 % stawki godzinowej za każdą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zepracowaną godzinę.</w:t>
      </w:r>
    </w:p>
    <w:p>
      <w:pPr>
        <w:pStyle w:val="Normal"/>
        <w:ind w:left="720" w:hanging="0"/>
        <w:rPr/>
      </w:pPr>
      <w:r>
        <w:rPr>
          <w:i/>
        </w:rPr>
        <w:t>4. Dodatek za trudne warunki pracy przysługuje w okresie faktycznego wykonywania pracy, z którą dodatek jest związan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. Dodatek za trudne warunki pracy wypłaca się z dołu</w:t>
      </w:r>
    </w:p>
    <w:p>
      <w:pPr>
        <w:pStyle w:val="Normal"/>
        <w:ind w:left="720" w:hanging="0"/>
        <w:rPr/>
      </w:pPr>
      <w:r>
        <w:rPr>
          <w:i/>
        </w:rPr>
        <w:t>6. W razie  zbiegu prawa do dodatku za warunki pracy z różnych tytułów, o których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owa w § 10 pkt 2 przysługuje dodatek z każdego tytułu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 O Z D Z I A Ł      V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Wynagrodzenie za godziny ponadwymiarowe oraz za godziny doraźnych zastępstw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W szczególnych wypadkach , podyktowanych wyłącznie koniecznością realizacji programu        nauczania w szkołach lub zapewnienia opieki w szkole, nauczyciel</w:t>
        <w:tab/>
        <w:t xml:space="preserve"> z wyjątkiem nauczyciela stażysty może być zobowiązany do odpłatnej pracy w godzinach ponadwymiarowych – zgodnie z posiadaną specjalnością- których liczba nie może przekroczyć ¼ tygodniowego obowiązkowego- ustalonego dla danego nauczyciela – pensum zajęć. Przydzielenie nauczycielowi większej liczby godzin ponadwymiarowych może nastąpić wyłącznie za jego zgodą, jednak w wymiarze nie przekraczającym ½ tygodniowego obowiązkowego wymiaru godzin zajęć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Przez godzinę ponadwymiarową rozumie się przydzieloną nauczycielowi godzinę zajęć dydaktycznych, wychowawczych lub opiekuńczych powyżej tygodniowego obowiązkowego wymiaru zajęć dydaktycznych, wychowawczych lub opiekuńczych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Wynagrodzenie za godziny ponadwymiarowe wypłaca się według stawki osobistego zaszeregowania nauczyciela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Kobiety w ciąży, osoby wychowujące dziecko do lat 4 oraz nauczycieli w trakcie odbywania stażu będącego warunkiem uzyskania stopnia nauczyciela kontraktowego, mianowanego lub dyplomowanego nie wolno zatrudniać w godzinach ponadwymiarowych bez jego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Wynagrodzenie za jedną godzinę ponadwymiarową ustala się dzieląc stawkę wynagrodzenia zasadniczego przez miesięczną  liczbę godzin obowiązkowego wymiaru zajęć, ustalonego dla danego rodzaju zajęć dydaktycznych, wychowawczych lub opiekuńczych realizowanych w ramach godzin ponadwymiarowych nauczyciela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Miesięczną liczbę obowiązkowego wymiaru zajęć nauczyciela, o której mowa w ust.1, uzyskuje się mnożąc tygodniowy obowiązkowy 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Wynagrodzenie za godziny ponadwymiarowe przydzielone w planie organizacyjnym nie przysługuje za dni, w których nauczyciel nie realizuje zajęć z powodu przerw przewidzianych przepisami o organizacji  roku szkolnego, rozpoczynania i kończenia zajęć w środku tygodnia oraz za dni usprawiedliwionej nieobecności w pracy z wyjątkiem 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pieki nad zdrowym dzieckiem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urlopu okolicznościowego określonego Kodeksem Prac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urlopu szkoleniowego udzielonego nauczycielom w celu kształcenia i doskonalenia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Godziny ponadwymiarowe  przypadające w dniach, w których nauczyciel nie mógł ich zrealizować z przyczyn leżących po stronie pracodawcy, traktuje się jak godziny faktycznie przepracowane, a w szczególności 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zawieszeniem zajęć z powodu epidemii, klęski żywiołowej, mrozów, awarii urządzeń technicznych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wyjazdem dzieci na wycieczki i imprez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rekolekcjam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la ustalenia wynagrodzenia za godziny ponadwymiarowe w tygodniach, w których przypadają dni usprawiedliwionej nieobecności w pracy lub dni ustawowo wolne od pracy, oraz w tygodniach, w których zajęcia rozpoczynają się i kończą w środku tygodnia – za podstawę ustalenia liczby godzin ponadwymiarowych przyjmuje się obowiązkowy tygodniowy wymiar zajęć określony w Karcie Nauczyciela, pomniejszony o 1/5 tego wymiaru lub ¼ tego wymiaru, gdy dla nauczyciela ustalono czterodniowy tydzień pracy za każdy dzień usprawiedliwionej nieobecności w pracy lub dzień ustawowo wolny od pracy. Liczba godzin ponadwymiarowych, za które nie przysługuje wynagrodzenie, nie może być  jednak większa niż liczba godzin przydzielonych w planie organizacyjnym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auczycielom, którzy w dniu wolnym od pracy realizują planowane i odpowiednio udokumentowane zorganizowane zajęcia dydaktyczne i opiekuńczo-wychowawcze / konkursy, olimpiady, wycieczki  turystyczno-krajoznawcze/ a nie otrzymują za ten dzień innego dnia wolnego, przysługuje odrębne wynagrodzenie za efektywnie przepracowane godziny ponadwymiarowe, nie więcej jednak niż za 4 godzin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Wynagrodzenie   w dniu wolnym  od pracy nie przysługuje za organizowanie imprez, uroczystości i zajęć opiekuńczo-wychowawczych wewnątrzszkol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Nauczycielom zajmującym stanowiska kierownicze, sprawującym w dniu wolnym od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racy nadzór nad przebiegiem zajęć dydaktyczno-wychowawczych i opiekuńczych, nie przysługuje z tego tytułu dodatkowe wynagrodzen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§   13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W szczególnych wypadkach dla zapewnienia realizacji programu nauczania  lub zapewnienia opieki w szkole, nauczycielowi posiadającemu kwalifikacje można przydzielić zastępstwo płatne ale tylko pod warunkiem , że będzie on realizował program nauczania obowiązujący w danej klasie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Wynagrodzenie za jedną godzinę doraźnych zastępstw ustala się tak jak za jedną godzinę ponadwymiarową, o ile w czasie realizacji tego zastępstwa prowadzone były zajęcia zgodnie z planem i programem nauczania danej klasy, obliczonego na zasadach określonych w § 11 ust. 1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Wynagrodzenie za jedną godzinę zajęć pozalekcyjnych ustala się jak za jedną godzinę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onadwymiarową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§    14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Wynagrodzenie za godziny ponadwymiarowe i godziny doraźnych zastępstw wypłaca się z dołu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 O Z D Z I A L    V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grody i inne świadczenia wynikające ze stosunku prac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Fundusz nagród stanowi 1% planowanego corocznie osobowego funduszu wynagrodzeń  nauczycieli,  z tym  że 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70 % środków funduszu  przeznacza się na nagrody dyrektor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30 % środków funduszu  przeznacza się na nagrody Wójta Gminy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Fundusz przeznaczony jest na wypłaty nagród organu prowadzącego i Dyrektorów szkół dla nauczycieli za ich osiągnięcia dydaktyczno-wychowawcze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Nagrody przyznaje się corocznie z okazji Dnia Edukacji Narodowej oraz w innych szczególnych sytuacjach – za zgodą organu prowadzącego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Nagrody ze specjalnego funduszu nagród mają charakter uznaniow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Nagroda może być przyznana nauczycielowi który 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przepracował w szkole co najmniej 1 rok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spełnia odpowiednio co najmniej 3 z następujących kryteriów 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/ w zakresie pracy dydaktyczno- wychowawczej 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siąga dobre wyniki w nauczaniu  potwierdzone w sprawdzianach i egzaminach      uczniów, przeprowadzanych przez komisje egzaminacyjn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podejmuje działalność innowacyjną w zakresie wdrażania nowatorskich metod nauczania i wychowania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siąga dobre wyniki w nauczaniu, potwierdzone zakwalifikowaniem uczniów do udziału w olimpiadach przedmiotowych, konkursach, zawodach, przeglądach, festiwalach wojewódzkich i ogólnopolskich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 posiada osiągnięcia w pracy z uczniami uzdolnionymi lub uczniami mającymi trudności w nauc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 przygotowuje i wzorowo organizuje uroczystości szkolne lub środowiskow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prowadzi znaczącą działalność wychowawczą w klasie lub w szkole przez organizowanie wycieczek, udział uczniów w koncertach, wystawach i spotkaniach okolicznościowych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rganizuje imprezy kulturalne, sportowe, rekreacyjne i wypoczynkow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siąga dobre wyniki w pracy resocjalizacyjnej z uczniami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b/ w zakresie pracy opiekuńczej 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rganizuje pomoc i opiekę uczniom lub wychowankom będącym w trudnej sytuacj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aterialnej lub życiowej, pochodzącym  z rodzin ubogich lub patologicznych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prowadzi działalność mającą na celu zapobieganie i zwalczanie przejawów patologii społecznej wśród dzieci i młodzieży , w szczególności narkomanii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rganizuje udział rodziców w życiu szkoły i rozwija formy współdziałania szkoły z rodzicam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c/ w zakresie działalności pozaszkolnej 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bierze udział w zorganizowanych formach doskonalenia zawodoweg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udziela aktywnej pomocy w adaptacji zawodowej nauczycieli podejmujących pracę w zawodzie nauczyciel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d/ w zakresie innej działalności statutowej szkoły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troszczy się o mienie szkoły, polepszenie bazy dydaktycznej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angażuje się w remonty i inwestycje realizowane w szkol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zdobywa dodatkowe środki finansowe dla szkoł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prawidłowo realizuje budżet szkoł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dobrze współpracuje z samorządem terytorialnym i lokalnym oraz rad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pedagogiczną i radą rodziców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prawidłowo prowadzi nadzór pedagogiczn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wzorowo kieruje szkoł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prawidłowo organizuje pomoc psychologiczno-pedagogiczn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6. Wysokość nagrody Wójta Gminy ustala się w wysokości co najmniej 70% średnieg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wynagrodzenia nauczyciela stażysty i nie może być wyższa od nagrody kurator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oświaty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7. Wysokość nagrody dyrektora nie może być niższa niż 50%  średniego wynagrodzenia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nauczyciela  stażysty i nie może być wyższa od nagrody Wójta Gminy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 wnioskami o przyznanie  nagrody Wójta Gminy dla nauczycieli może występować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yrektor szkoł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grody jubileuszow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1/ Nauczyciel  za wieloletnią pracę otrzymuje nagrodę jubileuszową, w wysokości określonej w art. 47 ust. 1 Karty Nauczyciela i w oparciu o przepisy rozporządzenia w sprawie szczegółowych zasad ustalania okresów pracy i innych okresów uprawniających nauczyciela do nagrody jubileuszowej oraz szczegółowych zasad jej obliczania i wypłacania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2/ Nauczycielowi  przysługują świadczenia pracownicze i inne dodatki wynikające z § 3 Regulaminu, zgodnie z zasadami określonymi w Karcie Nauczyciela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 O Z D Z I A L   V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ek  mieszkani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 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uczycielowi, posiadającemu kwalifikacje do zajmowania stanowiska nauczycie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trudnionemu  w wymiarze nie niższym niż połowa obowiązującego wymiaru zajęć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w szkole, przysługuje nauczycielski dodatek mieszkaniowy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 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i/>
        </w:rPr>
        <w:t xml:space="preserve">Nauczycielowi, o którym mowa w § 15 , przysługuje nauczycielski dodatek mieszkaniowy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w wysokości uzależnionej od liczby członków rodziny i wypłacany jest co kwartał z dołu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w wysokości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/   6 %       miesięcznej stawki najniższego wynagrodzenia ogłoszonego przez MP i PS –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dla 1 osoby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b/    8%    -  dla 2 osób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c/  10 %   -  dla 3 osób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/ 12 %   -  dla 4 i więcej osó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i/>
        </w:rPr>
        <w:t xml:space="preserve">Do członków rodziny, o których mowa w § 16 zalicza się nauczyciela oraz wspólnie z nim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mieszkującego małżonka oraz dzieci do lat 18 a w przypadku kontynuowania nauki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nie dłużej niż do 25 roku życia / na podstawie przedłożonego zaświadczenia o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kontynuowaniu nauki/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§   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Nauczycielowi i jego współmałżonkowi , będącemu także nauczycielem, stale z nim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zamieszkującemu , przysługuje tylko jeden dodatek mieszkaniowy. Małżonkowie wspólnie określają  pracodawcę, który będzie im ten  dodatek wypłacał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Nauczycielski dodatek mieszkaniowy przyznaje się na wniosek nauczyciela.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Nauczycielom dodatek przyznaje dyrektor szkoły, a dyrektorowi Wójt Gminy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Nauczycielski dodatek mieszkaniowy przysługuje nauczycielowi :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- niezależnie od tytułu prawnego do zajmowanego lokalu mieszkalnego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- od pierwszego dnia miesiąca następującego po miesiącu, w którym nauczyciel złożył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niosek o jego przyznanie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Nauczycielski dodatek mieszkaniowy przysługuje w okresie wykonywania pracy,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a także w okresach :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- nie świadczenia  pracy , za które przysługuje wynagrodzenie,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- pobierania zasiłku z ubezpieczenia społecznego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- odbywania zasadniczej służby wojskowej, przeszkolenia wojskowego, okresowej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łużby wojskowej; w przypadku, gdy z nauczycielem powołanym do służby zawarta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była umowa na czas określony, dodatek wypłaca się nie dłużej niż do końca okresu, na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który umowa została zawarta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- korzystania z urlopu wychowawczego przysługującego według  odrębnych przepisów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5. Nauczycielski dodatek mieszkaniowy wypłacany jest raz na kwartał, do dnia 25 każdego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miesiąca kończącego kwartał.</w:t>
      </w:r>
    </w:p>
    <w:p>
      <w:pPr>
        <w:pStyle w:val="Normal"/>
        <w:ind w:left="600" w:hanging="0"/>
        <w:rPr>
          <w:b/>
          <w:b/>
          <w:i/>
          <w:i/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 V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 końcow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21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Nauczycielom nie przysługuje wynagrodzenie za czas nieusprawiedliwionej nieobecności w pracy, a także za inne okresy, za które w myśl odrębnych przepisów nie przysługuje wynagrodzenie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Stawkę za jeden dzień niewykonywania pracy z przyczyn wymienionych w ust.1  ustala się dzieląc wszystkie składniki wynagrodzenia  z góry przez 30 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Wysokość utraconego wynagrodzenia za okresy, o których mowa w ust. 1 , oblicza się mnożąc liczbę dni niewykonywania pracy przez stawkę określoną w ust.2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Nauczycielom zatrudnionym w niepełnym wymiarze czasu pracy poszczególne składniki wynagrodzenia przysługują w wysokości proporcjonalnej do wymiaru czasu pracy, z wyjątkiem dodatku funkcyjnego za  wychowawstwo klasy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Regulamin wchodzi w życie od 1 stycznia 2007 roku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Zmian w Regulaminie dokonuje Rada Gminy Sadkowice po uzgodnieniu z odpowiednimi strukturami związków zawodowych działających w oświacie, w formie uchwa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i/>
        </w:rPr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11:00Z</dcterms:created>
  <dc:creator>Urząd Gminy w Sadkowicach</dc:creator>
  <dc:description/>
  <cp:keywords/>
  <dc:language>en-US</dc:language>
  <cp:lastModifiedBy>Urząd Gminy w Sadkowicach</cp:lastModifiedBy>
  <cp:lastPrinted>2007-04-17T09:49:00Z</cp:lastPrinted>
  <dcterms:modified xsi:type="dcterms:W3CDTF">2007-04-25T10:11:00Z</dcterms:modified>
  <cp:revision>2</cp:revision>
  <dc:subject/>
  <dc:title>                                                                                                              Załącznik do Uch</dc:title>
</cp:coreProperties>
</file>