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FORMACJA O STANIE MIENIA KOMUNA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SADKOWICE</w:t>
      </w:r>
    </w:p>
    <w:p>
      <w:pPr>
        <w:pStyle w:val="Normal"/>
        <w:jc w:val="center"/>
        <w:rPr/>
      </w:pPr>
      <w:r>
        <w:rPr>
          <w:b/>
          <w:bCs/>
        </w:rPr>
        <w:t>NA DZIEŃ 31 GRUDNIA 201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Informacja o stanie mienia komunalnego gminy wg  stanu na dzień 31 grudnia 2014 roku została przygotowana w oparciu i art. 267 ustawy z dnia 27 sierpnia 2009 roku o finansach publicznych (Dz. U. Nr 157, poz. 1240, z późniejszymi zm.) oraz art.43 ustawy z dnia 8 marca 1990 roku o samorządzie gminnym (tekst jednolity Dz. U. z 2001r. Nr 142, poz. 1591, </w:t>
      </w:r>
    </w:p>
    <w:p>
      <w:pPr>
        <w:pStyle w:val="Normal"/>
        <w:rPr>
          <w:bCs/>
        </w:rPr>
      </w:pPr>
      <w:r>
        <w:rPr>
          <w:bCs/>
        </w:rPr>
        <w:t>z późniejszymi zmianami).</w:t>
      </w:r>
    </w:p>
    <w:p>
      <w:pPr>
        <w:pStyle w:val="Normal"/>
        <w:rPr>
          <w:bCs/>
        </w:rPr>
      </w:pPr>
      <w:r>
        <w:rPr>
          <w:bCs/>
        </w:rPr>
        <w:t>Wartość mienia komunalnego Gminy została określona według wartości księgowej, a dane pochodzą z ewidencji jednostek organizacyjnych tj. : Urzędu Gminy, Zespołu Szkół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w Sadkowicach, Zespołu Szkół w Lubani, Szkoły Podstawowej w Kłopoczynie, Zespołu Szkolno-Przedszkolnego w Trębaczewie, Gminnego Ośrodka Pomocy Społecz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.  Stan środków trwałych stanowiących własność Gminy na dzień 31 grudnia 2014 roku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będących w użytkowaniu jednostek organizacyjnych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w zł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1060"/>
        <w:gridCol w:w="4912"/>
        <w:gridCol w:w="1641"/>
        <w:gridCol w:w="1275"/>
      </w:tblGrid>
      <w:tr>
        <w:trPr>
          <w:trHeight w:val="560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 klasyfikacji</w:t>
            </w:r>
          </w:p>
          <w:p>
            <w:pPr>
              <w:pStyle w:val="Normal"/>
              <w:rPr/>
            </w:pPr>
            <w:r>
              <w:rPr/>
              <w:t>rodzajowej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a z w a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środków</w:t>
            </w:r>
          </w:p>
          <w:p>
            <w:pPr>
              <w:pStyle w:val="Normal"/>
              <w:jc w:val="center"/>
              <w:rPr/>
            </w:pPr>
            <w:r>
              <w:rPr/>
              <w:t>trwałych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 tym </w:t>
            </w:r>
          </w:p>
          <w:p>
            <w:pPr>
              <w:pStyle w:val="Normal"/>
              <w:jc w:val="center"/>
              <w:rPr/>
            </w:pPr>
            <w:r>
              <w:rPr/>
              <w:t>oddane</w:t>
            </w:r>
          </w:p>
          <w:p>
            <w:pPr>
              <w:pStyle w:val="Normal"/>
              <w:jc w:val="center"/>
              <w:rPr/>
            </w:pPr>
            <w:r>
              <w:rPr/>
              <w:t>w najem</w:t>
            </w:r>
          </w:p>
          <w:p>
            <w:pPr>
              <w:pStyle w:val="Normal"/>
              <w:jc w:val="center"/>
              <w:rPr/>
            </w:pPr>
            <w:r>
              <w:rPr/>
              <w:t>lub  dzierżawę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rupa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 g ó ł e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240.85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2.836,72</w:t>
            </w:r>
          </w:p>
        </w:tc>
      </w:tr>
      <w:tr>
        <w:trPr>
          <w:trHeight w:val="1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 r u n t y  - ogółem 54,0276 h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.397,9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622,9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 powierzchni  7,4527 ha we wsi Bujał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7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0,6300 ha we wsi Broniew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0,0300 ha we wsi Gacpar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0,3508 ha we wsi Jajkowi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9,5175 ha we wsi Kale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1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2,4209 ha we wsi Luban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53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0,2064 ha we wsi Nowe Lutobor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right" w:pos="1561" w:leader="none"/>
              </w:tabs>
              <w:jc w:val="right"/>
              <w:rPr/>
            </w:pPr>
            <w:r>
              <w:rPr/>
              <w:t>2.0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3,0718 ha we wsi Nowy Kłopoczy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0,3700 ha we wsi Rokitnica Ką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9,3897 ha we wsi Sad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.907,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0,7816 ha we wsi Skarbk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6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0,4100 ha we wsi Studzian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21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0,3975 ha we wsi Lew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0,3500 ha we wsi Zabor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2,7100 ha we wsi Paprot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0,9200 ha we wsi Nowy Trębaczew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3,1100 ha we wsi Trębaczew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6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1,1100 ha we wsi Zabłoci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1,0300 ha we wsi Olszowa W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0,7200 ha we wsi Rzymie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 3,5181 ha  we wsi Żelaz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587,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wierzchni  1,0400 ha we wsi Rutk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szkół o powierzchni  4.4906 h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6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 u d y n k 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264.74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.885,8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    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Budynek biurowy Urzędu Gminy  Sadkowi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.64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dynek biurowy w Luba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9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98,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Budynek Gminnego Ośrodka Pomocy Społecznej </w:t>
            </w:r>
            <w:r>
              <w:rPr>
                <w:b w:val="false"/>
              </w:rPr>
              <w:t>w Sadkowica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53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dynek po byłym  Przedszkolu w Sadkowica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8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ki Zespołu Szkół w Sadkowica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espołu  Szkół w Lubani, Zespołu Szkolno-Przedszkolnego w Trębaczewie i Szkoły Podstawowej w Kłopoczyni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20.34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ki mieszkalne przy szkoła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46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46,42</w:t>
            </w:r>
          </w:p>
        </w:tc>
      </w:tr>
      <w:tr>
        <w:trPr>
          <w:trHeight w:val="30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udynek mieszkalny i gospodarcz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Sadkowicach</w:t>
            </w:r>
            <w:r>
              <w:rPr>
                <w:b/>
                <w:bCs/>
              </w:rPr>
              <w:t xml:space="preserve">  (</w:t>
            </w:r>
            <w:r>
              <w:rPr>
                <w:bCs/>
              </w:rPr>
              <w:t>po SKR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</w:tr>
      <w:tr>
        <w:trPr>
          <w:trHeight w:val="34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udynek mieszkalny i gospodarczy w Bujała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959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Budynek mieszkalny i gospodarczy w Rzymc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589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589,45</w:t>
            </w:r>
          </w:p>
        </w:tc>
      </w:tr>
      <w:tr>
        <w:trPr>
          <w:trHeight w:val="42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dynek mieszkalny w Lewini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507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507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mieszkalny w Sadkowica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971,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971,97</w:t>
            </w:r>
          </w:p>
        </w:tc>
      </w:tr>
      <w:tr>
        <w:trPr>
          <w:trHeight w:val="16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kal mieszkalny w budynku w Kaleni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20,00</w:t>
            </w:r>
          </w:p>
        </w:tc>
      </w:tr>
      <w:tr>
        <w:trPr>
          <w:trHeight w:val="21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udynek mieszkalny i gospodarcz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w Skarbkowej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4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42,21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po byłej Szkole Podstawowej Bujał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44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ażnice OSP na terenie gmin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40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udynek sklepu w Sadkowica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10,00</w:t>
            </w:r>
          </w:p>
        </w:tc>
      </w:tr>
      <w:tr>
        <w:trPr>
          <w:trHeight w:val="22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po byłym sklepie w Paprot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5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w Paprotni (garaże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ki po SKR Sadkowi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dynek Świetlicy Środowiskowej w Bujała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.07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aty przystankowe (dowóz dzieci do szkół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9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iekty inżynierii lądowej i wodnej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185.287,6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ociągi, linie telekomunikacyjne i elektroenergetyczne (wodociągi</w:t>
            </w:r>
          </w:p>
          <w:p>
            <w:pPr>
              <w:pStyle w:val="Normal"/>
              <w:rPr/>
            </w:pPr>
            <w:r>
              <w:rPr/>
              <w:t>i kanalizacja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03,79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nik retencyjny  w Sadkowicach 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nik retencyjny  w Sadkowicach I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11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wodnienie terenu przy Gimnazjum </w:t>
            </w:r>
          </w:p>
          <w:p>
            <w:pPr>
              <w:pStyle w:val="Normal"/>
              <w:rPr/>
            </w:pPr>
            <w:r>
              <w:rPr/>
              <w:t>w Sadkowica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.674,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odnienie terenu przy Zespole Szkół</w:t>
            </w:r>
          </w:p>
          <w:p>
            <w:pPr>
              <w:pStyle w:val="Normal"/>
              <w:rPr/>
            </w:pPr>
            <w:r>
              <w:rPr/>
              <w:t>w Luba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76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>2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Infrastruktura transportu  (drogi, chodniki, parkingi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258.365,2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ren  rekreacyjny  w Kaleniu (boisko sportowe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 plac zabaw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.89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szyny, urządzenia i aparaty ogó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sowan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.995,4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ywarka do naczyń (Zespół Szkół</w:t>
            </w:r>
          </w:p>
          <w:p>
            <w:pPr>
              <w:pStyle w:val="Normal"/>
              <w:rPr/>
            </w:pPr>
            <w:r>
              <w:rPr/>
              <w:t>w Sadkowicach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.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ły c.o. i pompa UPC  (w budynkach szkó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3.07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komputerowe ( w Szkołach, Gminnym</w:t>
            </w:r>
          </w:p>
          <w:p>
            <w:pPr>
              <w:pStyle w:val="Normal"/>
              <w:rPr/>
            </w:pPr>
            <w:r>
              <w:rPr/>
              <w:t xml:space="preserve">Ośrodku Pomocy Społecznej, Urzędzie Gminy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220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zyny, urządzenia i aparaty specjalistyczn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.5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iarka samojezdna MT6127Z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.5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zenia techniczn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743,1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niki naziemne (kontenery na śmieci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67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orniki naziemne (zbiornik na wodę </w:t>
            </w:r>
          </w:p>
          <w:p>
            <w:pPr>
              <w:pStyle w:val="Normal"/>
              <w:rPr/>
            </w:pPr>
            <w:r>
              <w:rPr/>
              <w:t>we wsi Zaborze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9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a telefoniczne (centrala telefoniczna)</w:t>
            </w:r>
          </w:p>
          <w:p>
            <w:pPr>
              <w:pStyle w:val="Normal"/>
              <w:rPr/>
            </w:pPr>
            <w:r>
              <w:rPr/>
              <w:t>w Urzędzie Gminy Sadkowi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y cyfrowe i kamery (z</w:t>
            </w:r>
            <w:r>
              <w:rPr>
                <w:bCs/>
              </w:rPr>
              <w:t>akupione  w ramach realizacji Programu Operacyjnego Kapitał Ludz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 (z</w:t>
            </w:r>
            <w:r>
              <w:rPr>
                <w:bCs/>
              </w:rPr>
              <w:t>akupiony w ramach realizacji Programu Operacyjnego Kapitał Ludz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transportow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.45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jazdy mechaniczne (samochody Ochotniczych</w:t>
            </w:r>
          </w:p>
          <w:p>
            <w:pPr>
              <w:pStyle w:val="Normal"/>
              <w:rPr/>
            </w:pPr>
            <w:r>
              <w:rPr/>
              <w:t>Straży Pożarnych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85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jazdy mechaniczne (samochód  Gminnego</w:t>
            </w:r>
          </w:p>
          <w:p>
            <w:pPr>
              <w:pStyle w:val="Normal"/>
              <w:rPr/>
            </w:pPr>
            <w:r>
              <w:rPr/>
              <w:t>Ośrodka Pomocy Społecznej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jazdy mechaniczne (samochód  Volksvagen  LT 40 Urzędu Gminy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rzędzia, przyrządy, ruchomo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 wyposażeni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.73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28,00</w:t>
            </w:r>
          </w:p>
        </w:tc>
      </w:tr>
      <w:tr>
        <w:trPr>
          <w:trHeight w:val="54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zędzia, przyrządy, ruchomości i wyposażenie (kserokopiarki w Szkołach, Urzędzie Gminy</w:t>
            </w:r>
          </w:p>
          <w:p>
            <w:pPr>
              <w:pStyle w:val="Normal"/>
              <w:rPr/>
            </w:pPr>
            <w:r>
              <w:rPr/>
              <w:t>i Gminnym Ośrodku Pomocy Społecznej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46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meteorologiczna we wsi Jajkowi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ana przy Zespole Szkół w Sadkowica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órka na trwałym fundamencie</w:t>
            </w:r>
          </w:p>
          <w:p>
            <w:pPr>
              <w:pStyle w:val="Normal"/>
              <w:rPr/>
            </w:pPr>
            <w:r>
              <w:rPr/>
              <w:t>przy budynku komunalnym  w Kaleniu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3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8,00</w:t>
            </w:r>
          </w:p>
        </w:tc>
      </w:tr>
      <w:tr>
        <w:trPr>
          <w:trHeight w:val="34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ena z systemowych podestów, zadaszen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radowe i krzesł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58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I.   Zmiany w stanie mienia komunalnego gminy w okresie od 01.01.2014r. do dnia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31.12.2014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479"/>
        <w:gridCol w:w="15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 r e ś 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w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trwałych na dzień 01.01.2014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554.532,08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 stanu mienia komunalnego ogółem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94.242,40</w:t>
            </w:r>
          </w:p>
        </w:tc>
      </w:tr>
      <w:tr>
        <w:trPr>
          <w:trHeight w:val="2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 r e ś 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w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Zakup działki Nr 487/2 o pow.0,0799 ha w Kaleniu  z przeznaczeniem na drogę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593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działki Nr 487/4 o pow. 0,4989 ha  w Kaleniu na teren rekreacyj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.923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budowa sieci kanalizacyjnej w Kaleniu – działki Nr 450 i 4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.342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budowa drogi gminnej asfaltowej  Nr 113206E Lutobory-Zabłoc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.572,8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rzebudowa drogi wewnętrznej w miejscowości Studzianki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działki nr 23, 46, 19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.772,32</w:t>
            </w:r>
          </w:p>
        </w:tc>
      </w:tr>
      <w:tr>
        <w:trPr>
          <w:trHeight w:val="2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budowa drogi gminnej Nr 113212E Lubania-Żelaz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61.309,2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budowa drogi gminnej nr 113014E w miejscowościach Nowe Szwejk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Rzymie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.267,19</w:t>
            </w:r>
          </w:p>
        </w:tc>
      </w:tr>
      <w:tr>
        <w:trPr>
          <w:trHeight w:val="1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 ograniczników szerokości w ruchu pojazdów w miejscowości Skarbk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616,30</w:t>
            </w:r>
          </w:p>
        </w:tc>
      </w:tr>
      <w:tr>
        <w:trPr>
          <w:trHeight w:val="1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gospodarowanie Centrum Kalenia – budowa chodników i parking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.786,1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 boiska sportowego i placu zabaw w Kaleni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.896,6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omodernizacja budynku Urzędu Gminy w Sadkowica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.641,3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sprzętu komputerowego do Urzędu Gminy i Gminnego Ośrodka Pomocy Społe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063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ogrodzenia placu zabaw  oraz ograniczników ruchu przy Zespole Szkół w Sadkowica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odpłatnie otrzymana altana w Zespole Szkół w Sadkowica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99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odpłatnie otrzymany z Ministerstwa Pracy i Polityki Społeczn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rminal mobilny dla Gminnego Ośrodka Pomocy Społec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469,2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 stanu mienia komunalnego ogółem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.917,41</w:t>
            </w:r>
          </w:p>
        </w:tc>
      </w:tr>
      <w:tr>
        <w:trPr>
          <w:trHeight w:val="3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księgowanie do pozostałych środków trwałych (wyposażeni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espołów komputerowych i kopiarek  stanowiących pomoce dydaktyczne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szkoła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.917,41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  <w:r>
              <w:rPr>
                <w:bCs/>
              </w:rPr>
              <w:t>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trwałych na dzień 31.12.2014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240.857,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V.  Pozostałe środki trwał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zostałe  środki trwałe stanowią: meble, pomoce dydaktyczne,  sprzęt biurowy </w:t>
      </w:r>
    </w:p>
    <w:p>
      <w:pPr>
        <w:pStyle w:val="Normal"/>
        <w:rPr/>
      </w:pPr>
      <w:r>
        <w:rPr/>
        <w:t xml:space="preserve">i przeciwpożarowy oraz  inne wyposażenie o wartości poszczególnych przedmiotów </w:t>
      </w:r>
    </w:p>
    <w:p>
      <w:pPr>
        <w:pStyle w:val="Normal"/>
        <w:rPr>
          <w:b/>
          <w:b/>
        </w:rPr>
      </w:pPr>
      <w:r>
        <w:rPr/>
        <w:t>nie przekraczającej 3,5 tys.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 r e ś 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w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stan pozostałych środków trwałych na dzień 31.12.2014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94.146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w Szkołach Podstawowych i Gimnazj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3.953,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Gminnego Ośrodka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509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Ochotniczych Straży Pożar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103,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Urzędu Gm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580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 Wartość księgozbioru w Biblioteka Szkolnych wynosi  108.661,76 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  Wartość mienia samorządowej instytucji kultury tj. Gminnej Biblioteki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ublicznej w Sadkowicach wg stanu na dzień 31.12.2014r. wynosi  150.273,53 zł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w tym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- środki trwałe</w:t>
      </w:r>
      <w:r>
        <w:rPr>
          <w:b/>
        </w:rPr>
        <w:t xml:space="preserve"> (</w:t>
      </w:r>
      <w:r>
        <w:rPr/>
        <w:t>zespoły komputerowe</w:t>
      </w:r>
      <w:r>
        <w:rPr>
          <w:b/>
        </w:rPr>
        <w:t xml:space="preserve">)       -      </w:t>
      </w:r>
      <w:r>
        <w:rPr/>
        <w:t>23.400,00 zł,</w:t>
      </w:r>
    </w:p>
    <w:p>
      <w:pPr>
        <w:pStyle w:val="Normal"/>
        <w:rPr/>
      </w:pPr>
      <w:r>
        <w:rPr/>
        <w:t xml:space="preserve">       </w:t>
      </w:r>
      <w:r>
        <w:rPr/>
        <w:t>- pozostałe środki trwałe ( wyposażenie)    -      11.797,89 zł,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księgozbiór                                                -    115.075,64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  Dochody majątkowe.</w:t>
      </w:r>
    </w:p>
    <w:p>
      <w:pPr>
        <w:pStyle w:val="Normal"/>
        <w:rPr/>
      </w:pPr>
      <w:r>
        <w:rPr/>
        <w:t xml:space="preserve">        </w:t>
      </w:r>
      <w:r>
        <w:rPr/>
        <w:t xml:space="preserve">Z tytułu najmu i dzierżawy mienia komunalnego w okresie od 01.01.2014r. do      </w:t>
      </w:r>
    </w:p>
    <w:p>
      <w:pPr>
        <w:pStyle w:val="Normal"/>
        <w:rPr/>
      </w:pPr>
      <w:r>
        <w:rPr/>
        <w:t xml:space="preserve">        </w:t>
      </w:r>
      <w:r>
        <w:rPr/>
        <w:t>31.12.2014r. Gmina uzyskała  dochody w wysokości  - 67.922,47 zł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2:00Z</dcterms:created>
  <dc:creator>Referat Finansowy</dc:creator>
  <dc:description/>
  <cp:keywords/>
  <dc:language>en-US</dc:language>
  <cp:lastModifiedBy>Referat Finansowy</cp:lastModifiedBy>
  <cp:lastPrinted>2015-03-27T14:52:00Z</cp:lastPrinted>
  <dcterms:modified xsi:type="dcterms:W3CDTF">2015-03-30T05:55:00Z</dcterms:modified>
  <cp:revision>13</cp:revision>
  <dc:subject/>
  <dc:title/>
</cp:coreProperties>
</file>