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łącznik nr 1 do Regulaminu Organizacyj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16"/>
        <w:gridCol w:w="132"/>
        <w:gridCol w:w="151"/>
        <w:gridCol w:w="74"/>
        <w:gridCol w:w="170"/>
        <w:gridCol w:w="492"/>
        <w:gridCol w:w="712"/>
        <w:gridCol w:w="284"/>
        <w:gridCol w:w="395"/>
        <w:gridCol w:w="237"/>
        <w:gridCol w:w="46"/>
        <w:gridCol w:w="190"/>
        <w:gridCol w:w="195"/>
        <w:gridCol w:w="41"/>
        <w:gridCol w:w="415"/>
        <w:gridCol w:w="283"/>
        <w:gridCol w:w="537"/>
        <w:gridCol w:w="154"/>
        <w:gridCol w:w="595"/>
        <w:gridCol w:w="172"/>
        <w:gridCol w:w="111"/>
        <w:gridCol w:w="172"/>
        <w:gridCol w:w="213"/>
        <w:gridCol w:w="920"/>
        <w:gridCol w:w="994"/>
        <w:gridCol w:w="78"/>
        <w:gridCol w:w="205"/>
        <w:gridCol w:w="79"/>
        <w:gridCol w:w="134"/>
        <w:gridCol w:w="960"/>
        <w:gridCol w:w="101"/>
        <w:gridCol w:w="648"/>
        <w:gridCol w:w="488"/>
        <w:gridCol w:w="283"/>
        <w:gridCol w:w="1274"/>
        <w:gridCol w:w="1103"/>
        <w:gridCol w:w="284"/>
        <w:gridCol w:w="1023"/>
        <w:gridCol w:w="820"/>
      </w:tblGrid>
      <w:tr>
        <w:trPr/>
        <w:tc>
          <w:tcPr>
            <w:tcW w:w="1662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ÓJT GMINY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STANU CYWILNEGO</w:t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Y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Y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Y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</w:t>
            </w:r>
          </w:p>
          <w:p>
            <w:pPr>
              <w:pStyle w:val="Normal"/>
              <w:ind w:left="-79"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U SPRA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YWATELSKICH</w:t>
            </w:r>
          </w:p>
          <w:p>
            <w:pPr>
              <w:pStyle w:val="Normal"/>
              <w:ind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REFERATU ORGANIZACYJNEG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ANOWISK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A POMOCNICZE</w:t>
            </w:r>
          </w:p>
        </w:tc>
      </w:tr>
      <w:tr>
        <w:trPr/>
        <w:tc>
          <w:tcPr>
            <w:tcW w:w="19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z-ca Skarbnika Gminy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inspektor </w:t>
              <w:br/>
              <w:t>ds. księgowości budżetowej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inspektor </w:t>
              <w:br/>
              <w:t>ds. podatków i opłat lokalnych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inspektor </w:t>
              <w:br/>
              <w:t>ds. podatków i opłat lokal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- inspektor </w:t>
              <w:br/>
              <w:t>ds. egzekucji podatkowej.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inspektor ds. dowodów osobist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- inspektor ds. obrony cywilnej.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inspektor ds. kancelaryjnych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inspektor ds. archiwum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inspektor ds. informatyki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podinspektor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woźna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robotnik gospodarczy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 samodzielne stanowisko </w:t>
              <w:br/>
              <w:t xml:space="preserve">ds. inwestycji </w:t>
              <w:br/>
              <w:t>i gospodarki nieruchomościami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samodzielne stanowisko ds. inwestycji i ochrony środowiska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samodzielne stanowisko </w:t>
              <w:br/>
              <w:t xml:space="preserve">ds. inwestycji </w:t>
              <w:br/>
              <w:t>i gospodarki komunalnej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samodzielne stanowisko </w:t>
              <w:br/>
              <w:t xml:space="preserve">ds. inwestycji </w:t>
              <w:br/>
              <w:t>i gospodarki przestrzennej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samodzielne stanowisko </w:t>
              <w:br/>
              <w:t xml:space="preserve">ds. inwestycji </w:t>
              <w:br/>
              <w:t>i budownictwa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samodzielne stanowisko ds. oświaty,  kultury, sportu i zdrowia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samodzielne stanowisko ds. gospodarki odpadami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konserwator oświetlenia uliczneg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obotnik gospodarczy </w:t>
              <w:br/>
              <w:t xml:space="preserve">ds. wodociągów </w:t>
              <w:br/>
              <w:t>i kanalizacj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obotnik gospodarczy </w:t>
              <w:br/>
              <w:t xml:space="preserve">ds. wodociągów </w:t>
              <w:br/>
              <w:t>i kanalizacj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obotnik gospodarczy </w:t>
              <w:br/>
              <w:t xml:space="preserve">ds. wodociągów </w:t>
              <w:br/>
              <w:t xml:space="preserve">i kanalizacji </w:t>
              <w:br/>
              <w:t>½ etat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obotnik gospodarczy </w:t>
              <w:br/>
              <w:t xml:space="preserve">ds. wodociągów </w:t>
              <w:br/>
              <w:t xml:space="preserve">i kanalizacji </w:t>
              <w:br/>
              <w:t>½ etatu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- robotnik gospodarczy ds. wodociągów i kanalizacji ½ etatu</w:t>
            </w:r>
          </w:p>
        </w:tc>
        <w:tc>
          <w:tcPr>
            <w:tcW w:w="52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59:00Z</dcterms:created>
  <dc:creator>Tomasz Żaczkiewicz</dc:creator>
  <dc:description/>
  <cp:keywords/>
  <dc:language>en-US</dc:language>
  <cp:lastModifiedBy>Tomasz Żaczkiewicz</cp:lastModifiedBy>
  <cp:lastPrinted>2011-03-03T12:48:00Z</cp:lastPrinted>
  <dcterms:modified xsi:type="dcterms:W3CDTF">2015-03-16T09:59:00Z</dcterms:modified>
  <cp:revision>2</cp:revision>
  <dc:subject/>
  <dc:title>WÓJT</dc:title>
</cp:coreProperties>
</file>