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łącznik nr 1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FER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bez stosowania ustawy-Prawo zamówień publicznych -wartość zamówienia poniż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 tys. eu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ot  zamówienia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dowóz dzieci i młodzieży ze Szkól Podstawowych i Gimnazjów na zawody sportowe w  2015 roku do miejscowości każdorazowo wskazanych przez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eg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Sadkowice, Sadkowice 12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-206 Sadk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Oferujemy realizację zamówienia  za wynagrodzeniem </w:t>
      </w:r>
      <w:r>
        <w:rPr>
          <w:rFonts w:cs="Arial" w:ascii="Arial" w:hAnsi="Arial"/>
          <w:b/>
          <w:u w:val="single"/>
        </w:rPr>
        <w:t>ryczałtowy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.............................................................zł brutto  za 1 k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kwota brutto: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ób wyliczen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etto...........................................................................................................zł 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amy, że w cenie naszej oferty zostały uwzględnione wszystkie koszty wykonania     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erujemy wykonanie przedmiotu zamówienia, w termi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 lutego 2015 roku do  31 grudnia 2015 roku.</w:t>
      </w:r>
    </w:p>
    <w:p>
      <w:pPr>
        <w:pStyle w:val="Normal"/>
        <w:ind w:right="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y, że zdobyliśmy wszelkie konieczne informacje potrzebne do przygotowania oferty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y, że w przypadku wyboru naszej oferty zobowiązujemy się do zawarcia umowy w miejscu i terminie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  <w:t>..................................</w:t>
        <w:br/>
        <w:t xml:space="preserve">           podpis Wykonawcy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 Unicode MS" w:hAnsi="Arial Unicode MS" w:eastAsia="Times New Roman" w:cs="Arial Unicode MS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5:00Z</dcterms:created>
  <dc:creator>Wanda Więckowska</dc:creator>
  <dc:description/>
  <cp:keywords/>
  <dc:language>en-US</dc:language>
  <cp:lastModifiedBy>Tomasz Żaczkiewicz</cp:lastModifiedBy>
  <cp:lastPrinted>2015-01-13T10:01:00Z</cp:lastPrinted>
  <dcterms:modified xsi:type="dcterms:W3CDTF">2015-01-16T08:35:00Z</dcterms:modified>
  <cp:revision>2</cp:revision>
  <dc:subject/>
  <dc:title>Sadkowice, dnia 2012-02-09</dc:title>
</cp:coreProperties>
</file>