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....40..../2014</w:t>
      </w:r>
    </w:p>
    <w:p>
      <w:pPr>
        <w:pStyle w:val="Normal"/>
        <w:jc w:val="center"/>
        <w:rPr/>
      </w:pPr>
      <w:r>
        <w:rPr/>
        <w:br/>
        <w:t xml:space="preserve">  </w:t>
      </w:r>
      <w:r>
        <w:rPr>
          <w:b/>
        </w:rPr>
        <w:t>Wójta Gminy Sadkowice</w:t>
        <w:br/>
        <w:t xml:space="preserve">   z dnia 17 lipca 2014 r.</w:t>
        <w:br/>
      </w:r>
      <w:r>
        <w:rPr/>
        <w:br/>
        <w:tab/>
        <w:t xml:space="preserve"> w sprawie ogłoszenia  przetargów  na sprzedaż dwóch  nieruchomości  położonych </w:t>
      </w:r>
    </w:p>
    <w:p>
      <w:pPr>
        <w:pStyle w:val="Normal"/>
        <w:jc w:val="center"/>
        <w:rPr/>
      </w:pPr>
      <w:r>
        <w:rPr/>
        <w:t>w obrębie Kaleń  gm. Sadkowice</w:t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Na podstawie art. 28, art. 38, art. 40 ust. 1 pkt 1, art. 67 ust. 1 i  ust. 2 pkt 1  ustawy z dnia 21 sierpnia 1997 r. o gospodarce nieruchomościami  /t.j. Dz. U. z 2014 r. poz. 518/ oraz na podstawie rozporządzenia Rady Ministrów z dnia 14 września 2004 r. sprawie sposobu i trybu przeprowadzania przetargów oraz rokowań na zbycie nieruchomości /Dz. U.  Nr 207, poz. 2108 z późn. zm./ oraz w wykonaniu  </w:t>
      </w:r>
      <w:r>
        <w:rPr>
          <w:kern w:val="2"/>
        </w:rPr>
        <w:t xml:space="preserve">Uchwały   NR  XVI/99/2012 Rady Gminy Sadkowice </w:t>
      </w:r>
      <w:r>
        <w:rPr>
          <w:bCs/>
        </w:rPr>
        <w:t xml:space="preserve">z dnia  27 czerwca 2012  r. oraz </w:t>
      </w:r>
      <w:r>
        <w:rPr>
          <w:kern w:val="2"/>
        </w:rPr>
        <w:t xml:space="preserve">Uchwały   NR  XVI/100/2012 Rady Gminy Sadkowice </w:t>
      </w:r>
      <w:r>
        <w:rPr>
          <w:bCs/>
        </w:rPr>
        <w:t xml:space="preserve">z dnia  27 czerwca 2012  r. </w:t>
      </w:r>
      <w:r>
        <w:rPr/>
        <w:t>zarządzam co następuje:</w:t>
      </w:r>
    </w:p>
    <w:p>
      <w:pPr>
        <w:pStyle w:val="Noindent"/>
        <w:rPr/>
      </w:pPr>
      <w:r>
        <w:rPr/>
        <w:tab/>
        <w:tab/>
        <w:tab/>
        <w:tab/>
        <w:tab/>
        <w:tab/>
        <w:t>§1</w:t>
      </w:r>
    </w:p>
    <w:p>
      <w:pPr>
        <w:pStyle w:val="Normal"/>
        <w:rPr/>
      </w:pPr>
      <w:r>
        <w:rPr/>
        <w:t xml:space="preserve">Ogłaszam dwa  przetargi  ustne nieograniczone na zbycie następujących nieruchomości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ruchomości  niezabudowanej położonej w miejscowości Kaleń gm. Sadkowice,  oznaczonej jako działka  o numerze ewidencyjnym 138, o powierzchni 0,12 ha, dla której prowadzona jest księga wieczysta nr  </w:t>
      </w:r>
      <w:r>
        <w:rPr>
          <w:kern w:val="2"/>
        </w:rPr>
        <w:t xml:space="preserve">LD1R/00031113/9, </w:t>
      </w:r>
      <w:r>
        <w:rPr/>
        <w:t xml:space="preserve">stanowiącej własność Gminy   Sadkowic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ieruchomości zabudowanej położonej w miejscowości Kaleń gm. Sadkowice,  oznaczonej jako działka  o numerze ewidencyjnym  419, o  powierzchni 0,0266 ha, dla której prowadzona jest księga wieczysta nr LD1R/00024506/9, stanowiącej własność Gminy  Sadkowice. </w:t>
      </w:r>
    </w:p>
    <w:p>
      <w:pPr>
        <w:pStyle w:val="Normal"/>
        <w:rPr/>
      </w:pPr>
      <w:r>
        <w:rPr/>
        <w:tab/>
        <w:tab/>
        <w:tab/>
        <w:tab/>
        <w:tab/>
        <w:tab/>
        <w:t>§2</w:t>
        <w:br/>
        <w:br/>
        <w:t>1. Ogłoszenie o przetargach dotyczące nieruchomości o których mowa w §1 podlega wywieszeniu  na tablicy ogłoszeń w Urzędzie Gminy w Sadkowicach oraz zamieszcza się na stronie internetowej Urzędu  Gminy w Sadkowicach oraz Biuletynie Informacji Publicznej, oraz w sposób zwyczajowo przyjęty w danej miejscowości, czyli na tablicy ogłoszeń Sołectwa Kaleń w miejscowości Kaleń. Ogłoszenie lub wyciąg z ogłoszenia nie podlega publikacji w prasie, gdyż wartość nieruchomości nie przekracza równowartości 10 000 euro</w:t>
      </w:r>
    </w:p>
    <w:p>
      <w:pPr>
        <w:pStyle w:val="Normal"/>
        <w:rPr/>
      </w:pPr>
      <w:r>
        <w:rPr/>
        <w:t>i nie ma obowiązku publikacji ogłoszenia w prasie.</w:t>
      </w:r>
    </w:p>
    <w:p>
      <w:pPr>
        <w:pStyle w:val="Normal"/>
        <w:rPr/>
      </w:pPr>
      <w:r>
        <w:rPr/>
        <w:t xml:space="preserve">2. Szczegółowy zakres, warunki uczestnictwa w przetargach,  terminy   zamieszcza się  </w:t>
      </w:r>
    </w:p>
    <w:p>
      <w:pPr>
        <w:pStyle w:val="Normal"/>
        <w:rPr/>
      </w:pPr>
      <w:r>
        <w:rPr/>
        <w:t>w ogłoszeniu o przetargach stanowiącym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§3</w:t>
      </w:r>
    </w:p>
    <w:p>
      <w:pPr>
        <w:pStyle w:val="Normal"/>
        <w:rPr/>
      </w:pPr>
      <w:r>
        <w:rPr/>
        <w:b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 Gminy Sadkowic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Leszek Jank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27:00Z</dcterms:created>
  <dc:creator>Urząd Gminy Sadkowice</dc:creator>
  <dc:description/>
  <cp:keywords/>
  <dc:language>en-US</dc:language>
  <cp:lastModifiedBy>Agata Magiera</cp:lastModifiedBy>
  <cp:lastPrinted>2014-07-16T14:18:00Z</cp:lastPrinted>
  <dcterms:modified xsi:type="dcterms:W3CDTF">2014-07-17T06:53:00Z</dcterms:modified>
  <cp:revision>52</cp:revision>
  <dc:subject/>
  <dc:title>ZARZĄDZENIE nr  </dc:title>
</cp:coreProperties>
</file>