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…51..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6 sierpni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ustalenia  regulaminu II przetargu ustnego  nieograniczonego na sprzedaż </w:t>
      </w:r>
      <w:r>
        <w:rPr>
          <w:sz w:val="24"/>
          <w:szCs w:val="24"/>
        </w:rPr>
        <w:t xml:space="preserve">nieruchomości niezabudowanej,  położonej w miejscowości Kaleń gm. Sadkowice,  oznaczonej jako działka  o numerze ewidencyjnym 138, o powierzchni 0,12 ha, dla której prowadzona jest księga wieczysta nr  </w:t>
      </w:r>
      <w:r>
        <w:rPr>
          <w:kern w:val="2"/>
          <w:sz w:val="24"/>
          <w:szCs w:val="24"/>
        </w:rPr>
        <w:t xml:space="preserve">LD1R/00031113/9, </w:t>
      </w:r>
      <w:r>
        <w:rPr>
          <w:sz w:val="24"/>
          <w:szCs w:val="24"/>
        </w:rPr>
        <w:t xml:space="preserve"> stanowiącej własność Gminy   Sadkow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30 ust. 1 i  ust. 2 pkt 3 ustawy z dnia 8 marca 1990 roku o samorządzie gminnym (t.j. </w:t>
      </w:r>
      <w:r>
        <w:rPr>
          <w:bCs/>
          <w:sz w:val="24"/>
          <w:szCs w:val="24"/>
        </w:rPr>
        <w:t>Dz. U. z 2013 r. poz. 594, zm. poz. 645, poz. 1318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2014 r. poz. 379</w:t>
      </w:r>
      <w:r>
        <w:rPr>
          <w:rStyle w:val="Cmbsy10xx1091"/>
          <w:sz w:val="24"/>
          <w:szCs w:val="24"/>
        </w:rPr>
        <w:t xml:space="preserve">) </w:t>
      </w:r>
      <w:r>
        <w:rPr>
          <w:sz w:val="24"/>
          <w:szCs w:val="24"/>
        </w:rPr>
        <w:t xml:space="preserve">oraz w wykonaniu Uchwały  Nr  XVI/99/2012 Rady Gminy Sadkowice z dnia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7 czerwca 2012 r. zarządzam co następuje:</w:t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regulamin II </w:t>
      </w:r>
      <w:r>
        <w:rPr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sz w:val="24"/>
          <w:szCs w:val="24"/>
        </w:rPr>
        <w:t>1 października 2014 r.,  stanowiący załącznik do niniejszego zarządzenia, na sprzedaż  nieruchomości niezabudowanej,  położonej w miejscowości Kaleń gm. Sadkowice,  oznaczonej jako działka  o numerze ewidencyjnym 138, o powierzchni 0,12 ha, dla której prowadzona jest księga wieczysta nr  LD1R/00031113/9, stanowiącej własność Gminy   Sadk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  <w:t>Wójt Gminy Sadkowice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4:00Z</dcterms:created>
  <dc:creator>Urząd Gminy Sadkowice</dc:creator>
  <dc:description/>
  <cp:keywords/>
  <dc:language>en-US</dc:language>
  <cp:lastModifiedBy>Agata Magiera</cp:lastModifiedBy>
  <cp:lastPrinted>2014-07-16T08:57:00Z</cp:lastPrinted>
  <dcterms:modified xsi:type="dcterms:W3CDTF">2014-08-26T07:37:00Z</dcterms:modified>
  <cp:revision>47</cp:revision>
  <dc:subject/>
  <dc:title>Zarządzenie Nr </dc:title>
</cp:coreProperties>
</file>