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IX/24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październik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y Uchwały  Nr XXVII/171/2013 Rady Gminy Sadkowice z dnia </w:t>
      </w:r>
    </w:p>
    <w:p>
      <w:pPr>
        <w:pStyle w:val="Normal"/>
        <w:rPr>
          <w:b/>
          <w:b/>
        </w:rPr>
      </w:pPr>
      <w:r>
        <w:rPr>
          <w:b/>
        </w:rPr>
        <w:t>3 września 2013 r. w sprawie zaciągnięcia długoterminowej pożyczki w Wojewódzkim Funduszu Ochrony Środowiska i Gospodarki Wodnej w Łodzi w kwocie 790.39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Na podstawie art. 18 ust. 2 pkt 9 lit. C, art.58 ust. 1 ustawy z dnia 8 marca 1990 roku </w:t>
        <w:br/>
        <w:t>o samorządzie gminnym (t.j. z 2013 r., poz. 594 z późn. zm.) oraz art. 89 ust. 1 pkt 4 ustawy z dnia 27 sierpnia 2009 roku o finansach publicznych (t.j. Dz. U. z 2013r. poz. 885 z poź. zm.)</w:t>
      </w:r>
      <w:r>
        <w:rPr>
          <w:bCs/>
        </w:rPr>
        <w:t xml:space="preserve">.  </w:t>
      </w:r>
      <w:r>
        <w:rPr>
          <w:b/>
          <w:bCs/>
        </w:rPr>
        <w:t>Rada Gminy Sadkowic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§ 1.</w:t>
      </w:r>
      <w:r>
        <w:rPr/>
        <w:t xml:space="preserve">  Paragraf 1 Uchwały  Nr XXVII/171/2013 Rady Gminy Sadkowice z dnia </w:t>
      </w:r>
    </w:p>
    <w:p>
      <w:pPr>
        <w:pStyle w:val="Normal"/>
        <w:rPr/>
      </w:pPr>
      <w:r>
        <w:rPr/>
        <w:t>3 września 2013 r. w sprawie zaciągnięcia długoterminowej pożyczki w Wojewódzkim Funduszu Ochrony Środowiska i Gospodarki Wodnej w Łodzi w kwocie 790.390 zł otrzymuje brzmienie:</w:t>
      </w:r>
    </w:p>
    <w:p>
      <w:pPr>
        <w:pStyle w:val="Normal"/>
        <w:rPr/>
      </w:pPr>
      <w:r>
        <w:rPr/>
        <w:t>„</w:t>
      </w:r>
      <w:r>
        <w:rPr/>
        <w:t>Postanawia się zaciągnąć w latach 2013-2015 długoterminową pożyczkę w Wojewódzkim Funduszu Ochrony Środowiska i Gospodarki Wodnej w Łodzi w kwocie 612.822,00 zł  z przeznaczeniem na wyprzedzające finansowanie inwestycji pod nazwą „Budowa stacji uzdatniania wody w miejscowości Studzianki i przebudowa stacji uzdatniania wody w miejscowości Kaleń oraz budowa sieci wodociągowych w Gminie Sadkowice”. Kwota pożyczki w 2013 roku wyniesie do 186.322,00 zł w 2014 roku do 129.857,00 zł i w 2015 roku do 296.643,00 zł.</w:t>
      </w:r>
    </w:p>
    <w:p>
      <w:pPr>
        <w:pStyle w:val="TextBody"/>
        <w:rPr/>
      </w:pPr>
      <w:r>
        <w:rPr/>
        <w:t>Zadanie współfinansowane jest ze środków Programu Rozwoju Obszarów Wiejskich w ramach działania „Podstawowe usługi dla gospodarki i ludności wiej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§ 2. 1. </w:t>
      </w:r>
      <w:r>
        <w:rPr/>
        <w:t>Okres karencji w spłacie pożyczki ustala się do dnia 31 grud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</w:t>
      </w:r>
      <w:r>
        <w:rPr>
          <w:b/>
        </w:rPr>
        <w:t xml:space="preserve">2.   </w:t>
      </w:r>
      <w:r>
        <w:rPr/>
        <w:t xml:space="preserve">Spłaty rat pożyczki zostaną zabezpieczone w budżecie Gminy w latach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2015-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3.   </w:t>
      </w:r>
      <w:r>
        <w:rPr/>
        <w:t>Prawne zabezpieczenie spłaty pożyczki będzie  stanowił</w:t>
      </w:r>
      <w:r>
        <w:rPr>
          <w:b/>
        </w:rPr>
        <w:t xml:space="preserve"> </w:t>
      </w:r>
      <w:r>
        <w:rPr/>
        <w:t>weksel in bl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3.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4.  </w:t>
      </w: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tanisław Ol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8:00Z</dcterms:created>
  <dc:creator>Urząd Gminy Sadkowice</dc:creator>
  <dc:description/>
  <cp:keywords/>
  <dc:language>en-US</dc:language>
  <cp:lastModifiedBy>Ireneusz Wojtczak</cp:lastModifiedBy>
  <cp:lastPrinted>2007-04-17T13:24:00Z</cp:lastPrinted>
  <dcterms:modified xsi:type="dcterms:W3CDTF">2014-10-07T11:21:00Z</dcterms:modified>
  <cp:revision>6</cp:revision>
  <dc:subject/>
  <dc:title>PROJEKT</dc:title>
</cp:coreProperties>
</file>