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adkowice, dnia 21.11.2014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Numer sprawy: </w:t>
      </w:r>
      <w:r>
        <w:rPr>
          <w:bCs/>
          <w:color w:val="000000"/>
          <w:sz w:val="22"/>
          <w:szCs w:val="22"/>
        </w:rPr>
        <w:t>FN 341-4/2014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mina Sadkowic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6-206 Sadkowice              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   </w:t>
      </w:r>
    </w:p>
    <w:p>
      <w:pPr>
        <w:pStyle w:val="Normal"/>
        <w:ind w:firstLine="708"/>
        <w:jc w:val="both"/>
        <w:rPr/>
      </w:pPr>
      <w:r>
        <w:rPr>
          <w:bCs/>
          <w:iCs/>
          <w:sz w:val="22"/>
          <w:szCs w:val="22"/>
        </w:rPr>
        <w:t xml:space="preserve">Dotyczy zamówienia publicznego w trybie przetargu nieograniczonego </w:t>
        <w:br/>
        <w:t xml:space="preserve">pn. </w:t>
      </w:r>
      <w:r>
        <w:rPr>
          <w:sz w:val="22"/>
          <w:szCs w:val="22"/>
        </w:rPr>
        <w:t>„Udzielenie i obsługa kredytu bankowego/pożyczki na wyprzedzające finansowanie zadania pn. Budowa stacji uzdatniania wody w miejscowości Studzianki i przebudowa stacji uzdatniania wody w miejscowości Kaleń oraz budowa sieci wodociągowych w Gminie w kwocie 1.056.910,00 zł (słownie: jeden milion pięćdziesiąt sześć tysięcy dziewięćset dziesięć złotych); z tego w 2014 roku do kwoty 466.071,00 zł i w 2015 roku do kwoty 590.839,00 zł”</w:t>
      </w:r>
      <w:r>
        <w:rPr>
          <w:bCs/>
          <w:i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NFORMACJA O WYBORZE NAJKORZYSTNIEJSZEJ OFER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ceniane oferty w poszczególnych kryteriach uzyskały następującą</w:t>
      </w:r>
      <w:r>
        <w:rPr/>
        <w:t xml:space="preserve"> liczbę punktów: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2693"/>
        <w:gridCol w:w="3402"/>
        <w:gridCol w:w="992"/>
        <w:gridCol w:w="1062"/>
      </w:tblGrid>
      <w:tr>
        <w:trPr/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liczba pkt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ejsce </w:t>
              <w:br/>
              <w:t>w rankingu ofert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Kryterium oceny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iCs/>
                <w:sz w:val="20"/>
                <w:szCs w:val="20"/>
              </w:rPr>
              <w:t>marża banku – 40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iCs/>
              </w:rPr>
            </w:pPr>
            <w:r>
              <w:rPr>
                <w:bCs/>
                <w:iCs/>
                <w:sz w:val="20"/>
                <w:szCs w:val="20"/>
              </w:rPr>
              <w:t>prowizja bankowa – 60%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93"/>
        <w:gridCol w:w="3402"/>
        <w:gridCol w:w="992"/>
        <w:gridCol w:w="1062"/>
      </w:tblGrid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Spółdzielczy w Aleksandrowie Łódzkim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l. Senatorska 2a,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5-070 Aleksandrów Łódzki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%/0,60%*100pkt*40% = 31,33 - marża ban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pkt – prowizja banko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3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Bank Polska Kasa Opieki S.A I Odział w Skierniewicach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l. Gałeckiego 16,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96-100 Skierniewic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7%/0,47%*100pkt*40% =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- marża ban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pkt – prowizja banko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ank Spółdzielczy w Białej Rawskiej, ul. Jana Pawła II 3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-230 Biała Rawsk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%/1,4%*100pkt*40% = 13,43 - marża ban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pkt – prowizja banko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4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B-Bank S.A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Ul. Szarych Szeregów 23a, 60-462 Poznań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%/0,80%*100pkt*40% = 23,50 - marża ban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pkt – prowizja banko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5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ank Spółdzielczy Ziemi Łowickiej w Łowiczu, ul. Stary Rynek 18, 99-400 Łowicz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%/0,9%*100pkt*40% = 20,89 - marża ban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pkt – prowizja banko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8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okonano wyboru najkorzystniejszej oferty na podstawie art. 91 ust. 1 ustawy Prawo zamówień publicznych, którą jest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oferta nr 2 </w:t>
      </w:r>
      <w:r>
        <w:rPr>
          <w:bCs/>
          <w:iCs/>
          <w:sz w:val="22"/>
          <w:szCs w:val="22"/>
        </w:rPr>
        <w:t>Banku Polska Kasa Opieki S.A. I Oddział w Skierniewicach, ul. Gałeckiego 16, 96-100 Skierniewice.</w:t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skazany Wykonawca zaoferował najkorzystniej ofertę, uzyskując najwyższą ilość punktów oraz spełnił pozostałe warunki określone w Specyfikacji Istotnych Warunków Zamówieni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      </w:t>
        <w:tab/>
      </w:r>
      <w:r>
        <w:rPr>
          <w:b/>
        </w:rPr>
        <w:t>Wójt Gminy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       Leszek Jankowski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11:00Z</dcterms:created>
  <dc:creator>Wójt Gminy Sadkowice</dc:creator>
  <dc:description/>
  <cp:keywords/>
  <dc:language>en-US</dc:language>
  <cp:lastModifiedBy>Ireneusz Wojtczak</cp:lastModifiedBy>
  <cp:lastPrinted>2014-11-21T10:32:00Z</cp:lastPrinted>
  <dcterms:modified xsi:type="dcterms:W3CDTF">2014-11-21T10:12:00Z</dcterms:modified>
  <cp:revision>3</cp:revision>
  <dc:subject/>
  <dc:title>Sadkowice, dnia 21 października 2009 r</dc:title>
</cp:coreProperties>
</file>