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nik nr 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konawca (pie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ę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irmowa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>WÓJT GMINY SADKOWI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>96-206 SADKOWI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  <w:lang w:val="de-DE"/>
        </w:rPr>
      </w:pPr>
      <w:r>
        <w:rPr>
          <w:b/>
          <w:bCs/>
          <w:color w:val="000000"/>
          <w:sz w:val="28"/>
          <w:szCs w:val="23"/>
          <w:lang w:val="de-DE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na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u do ogłoszenia o przetargu nieograniczonym na 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>DOWÓZ DZIECI NIEPEŁNOSPRAWNYCH DO OŚRODKA SZKOLNO-WYCHOWAWCZEGO W RAWIE MAZOWIECKIEJ W ROKU SZKOLNYM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</w:t>
      </w:r>
      <w:r>
        <w:rPr>
          <w:b/>
          <w:bCs/>
          <w:color w:val="000000"/>
          <w:sz w:val="27"/>
          <w:szCs w:val="27"/>
        </w:rPr>
        <w:t>2006/2007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1. Ofer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7"/>
          <w:szCs w:val="27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wykonanie przedmiotu zamówienia wg dziennego harmonogramu jazdy: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– </w:t>
      </w:r>
      <w:r>
        <w:rPr>
          <w:b/>
          <w:bCs/>
          <w:color w:val="000000"/>
          <w:sz w:val="27"/>
          <w:szCs w:val="27"/>
        </w:rPr>
        <w:t xml:space="preserve">brutto ................ zł za 1km dowozu </w:t>
      </w:r>
      <w:r>
        <w:rPr>
          <w:color w:val="000000"/>
          <w:sz w:val="27"/>
          <w:szCs w:val="27"/>
        </w:rPr>
        <w:t>/słownie: ............................................................................................................................/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okresie od 1 września 2006 roku do końca trwania zajęć szkolnych w 2007 roku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3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 xml:space="preserve">wiadczamy, 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 spełniamy warunki okr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e w art. 22 ust. 1 ustawy z dnia 29 stycznia 2004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publicznych (Dz. U. z 2004r. Nr 19 poz. 177 z pó</w:t>
      </w:r>
      <w:r>
        <w:rPr>
          <w:rFonts w:cs="TTE1684248t00" w:ascii="TTE1684248t00" w:hAnsi="TTE1684248t00"/>
          <w:color w:val="000000"/>
          <w:sz w:val="21"/>
          <w:szCs w:val="21"/>
        </w:rPr>
        <w:t>ź</w:t>
      </w:r>
      <w:r>
        <w:rPr>
          <w:b/>
          <w:bCs/>
          <w:color w:val="000000"/>
          <w:sz w:val="21"/>
          <w:szCs w:val="21"/>
        </w:rPr>
        <w:t>n. zm.) tj.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posiadamy uprawnienia do wykonywania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a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osiadamy nie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emy potencjałem technicznym i dysponujem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sobami zdolnymi do wykonywania zamówie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najd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4) nie podlegamy wykluczeniu z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a o udzielenie zamówienia publicznego n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odstawie art. 24 ust. 1 i 2 ustawy 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4. Jednocze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>nie o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 xml:space="preserve">wiadczamy, 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zapozna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Specyfik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nie wnosimy do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str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przyjmujemy warunki w niej zawarte oraz zdoby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konieczne informacj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trzebne do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wykonania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b) </w:t>
      </w:r>
      <w:r>
        <w:rPr>
          <w:color w:val="000000"/>
          <w:sz w:val="21"/>
          <w:szCs w:val="21"/>
        </w:rPr>
        <w:t>u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a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ch ni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czas wskazany w Specyfikacji Istot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runków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c) </w:t>
      </w:r>
      <w:r>
        <w:rPr>
          <w:color w:val="000000"/>
          <w:sz w:val="21"/>
          <w:szCs w:val="21"/>
        </w:rPr>
        <w:t xml:space="preserve">zawarty w Specyfikacji Istotnych Warunków Zamówienia </w:t>
      </w:r>
      <w:r>
        <w:rPr>
          <w:b/>
          <w:bCs/>
          <w:color w:val="000000"/>
          <w:sz w:val="21"/>
          <w:szCs w:val="21"/>
        </w:rPr>
        <w:t xml:space="preserve">wzór umowy </w:t>
      </w:r>
      <w:r>
        <w:rPr>
          <w:color w:val="000000"/>
          <w:sz w:val="21"/>
          <w:szCs w:val="21"/>
        </w:rPr>
        <w:t>został przez n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akceptowany i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wyboru naszej oferty do zawarcia umowy n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arunkach w nim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ych w miejscu i terminie wyznaczonym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5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amy, ż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dysponujemy osobami zdolnymi do wykonania zamówienia i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odpowiedni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walifikacje oraz właściwym sprzętem do wykonania warunków umowy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/ posiadamy samochód przystosowany do przewozu osób niepełnospraw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/ w ciągu dwóch lat wykonaliśmy minimum 1 usługę przewozu osób niepełnosprawnych potwierdzonych dokumentami o ich należytym wykonaniu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6. W zał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zeniu przedkładam nast</w:t>
      </w:r>
      <w:r>
        <w:rPr>
          <w:rFonts w:cs="TTE1684248t00" w:ascii="TTE1684248t00" w:hAnsi="TTE1684248t00"/>
          <w:color w:val="000000"/>
          <w:sz w:val="23"/>
          <w:szCs w:val="23"/>
        </w:rPr>
        <w:t>ę</w:t>
      </w:r>
      <w:r>
        <w:rPr>
          <w:b/>
          <w:bCs/>
          <w:color w:val="000000"/>
          <w:sz w:val="23"/>
          <w:szCs w:val="23"/>
        </w:rPr>
        <w:t>puj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e dokumenty stanowi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e integraln</w:t>
      </w:r>
      <w:r>
        <w:rPr>
          <w:rFonts w:cs="TTE1684248t00" w:ascii="TTE1684248t00" w:hAnsi="TTE1684248t00"/>
          <w:color w:val="000000"/>
          <w:sz w:val="23"/>
          <w:szCs w:val="23"/>
        </w:rPr>
        <w:t xml:space="preserve">ą </w:t>
      </w:r>
      <w:r>
        <w:rPr>
          <w:b/>
          <w:bCs/>
          <w:color w:val="000000"/>
          <w:sz w:val="23"/>
          <w:szCs w:val="23"/>
        </w:rPr>
        <w:t>cz</w:t>
      </w:r>
      <w:r>
        <w:rPr>
          <w:rFonts w:cs="TTE1684248t00" w:ascii="TTE1684248t00" w:hAnsi="TTE1684248t00"/>
          <w:color w:val="000000"/>
          <w:sz w:val="23"/>
          <w:szCs w:val="23"/>
        </w:rPr>
        <w:t>ęść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iniejszej oferty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aktualny odpis z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lub aktualne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z ewidencji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gospodarczej wystawiony lub 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ony przez organ wy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w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j ni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 mie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y przed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em składania ofert,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kserokopia licencji na wykonywanie krajowego transportu drogowego osób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referencje/opinie poprzednich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twierdz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należyte wykonanie usług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wozu osób niepełnosprawnych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ostatnich 2 lat;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parafowany wzór umow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8. Oferta została zło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ona na .................. stronach (kartkach)* podpisanych i kolejn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numerowanych od nr ............ do nr 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</w:t>
      </w:r>
      <w:r>
        <w:rPr>
          <w:color w:val="000000"/>
          <w:sz w:val="23"/>
          <w:szCs w:val="23"/>
        </w:rPr>
        <w:t>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</w:t>
      </w:r>
      <w:r>
        <w:rPr>
          <w:color w:val="000000"/>
          <w:sz w:val="19"/>
          <w:szCs w:val="19"/>
        </w:rPr>
        <w:t>podpis up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ż</w:t>
      </w:r>
      <w:r>
        <w:rPr>
          <w:color w:val="000000"/>
          <w:sz w:val="19"/>
          <w:szCs w:val="19"/>
        </w:rPr>
        <w:t>nionego przedstawiciela wykonawc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, dnia ...............................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*) niepotrzebne s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ć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JEK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</w:t>
      </w:r>
      <w:r>
        <w:rPr>
          <w:b/>
          <w:bCs/>
          <w:color w:val="000000"/>
          <w:sz w:val="23"/>
          <w:szCs w:val="23"/>
        </w:rPr>
        <w:t>UMOWA NR  ............./ 2006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warta w dniu ...............2006r. po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y Gmi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Sadkowice</w:t>
      </w:r>
      <w:r>
        <w:rPr>
          <w:color w:val="000000"/>
          <w:sz w:val="21"/>
          <w:szCs w:val="21"/>
        </w:rPr>
        <w:t xml:space="preserve"> z siedzi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  Sadkowicach,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, reprezent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z: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r Michała Siedleckiego  – Wójta Gminy Sadkowic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a </w:t>
      </w:r>
      <w:r>
        <w:rPr>
          <w:b/>
          <w:bCs/>
          <w:color w:val="000000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, </w:t>
      </w:r>
      <w:r>
        <w:rPr>
          <w:color w:val="000000"/>
          <w:sz w:val="21"/>
          <w:szCs w:val="21"/>
        </w:rPr>
        <w:t>z/s ..................................................... zarejestr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........................... pod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umerem .........., NIP ........., REGON ..........., zwanym dalej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zentowanym przez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1. Przedmiotem zamówienia jest </w:t>
      </w:r>
      <w:r>
        <w:rPr>
          <w:b/>
          <w:bCs/>
          <w:color w:val="000000"/>
          <w:sz w:val="21"/>
          <w:szCs w:val="21"/>
        </w:rPr>
        <w:t xml:space="preserve">DOWÓZ DZIECI NIEPEŁNOSPRAWNYCH Z MIEJSCOWOŚCI WSKAZANYCH W HARMONOGRAMIE DOWOZU W ROKU SZKOLNYM 2006/2007 do Ośrodka Szkolno-Wychowawczego w Rawie Mazowieckiej </w:t>
      </w:r>
      <w:r>
        <w:rPr>
          <w:color w:val="000000"/>
          <w:sz w:val="21"/>
          <w:szCs w:val="21"/>
        </w:rPr>
        <w:t>codziennie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Dowożen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Termin realizacji zamówienia – </w:t>
      </w:r>
      <w:r>
        <w:rPr>
          <w:b/>
          <w:bCs/>
          <w:color w:val="000000"/>
          <w:sz w:val="21"/>
          <w:szCs w:val="21"/>
        </w:rPr>
        <w:t>od dn</w:t>
      </w:r>
      <w:r>
        <w:rPr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01. 09.2006r. do końca trwania zajęć szkolnych w 2007rok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zastrzega sobie,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liczba dzieci w czasie realizacji zamówienia może ulec zmianie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ykonawca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a, że posiada samochód przystosowany do dowozu osób niepełnosprawnych oraz zobowiązuje się do  wstawiania i wystawiania wózków inwalidzkich z samochodu i do samochodu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Godziny dowożenia i odwożenia dzieci oraz ewentualne zmiany w godzinach Wykonawca ustal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nie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owier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onania usługi 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z niniejszej umowy innej osobie b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isemnej zgod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Panią Wandę Więckowską do roboczych kontaktów 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e wynagrodzenie  Wykonawcy za realiz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ałego przedmiotu umowy wynosi brutt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.................. zł (słownie: złotych), w tym stawka podatku VAT w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......... %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fakturami mie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znymi, wystawionymi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7 dn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boczych od zakończenia miesiąc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Zapłata nastąpi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14 dni od daty do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Wykonawca zapłaci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mu 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od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d umowy z przyczyn 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20 % 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jest zapła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terminie 14 dni od daty wy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z 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anie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 przypadku opó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t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i należ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nale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Jeżeli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, przewyższy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 umownych, 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których mowa w ust.1,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on uprawniony do dochodzenia odszkodowania na zasadach ogól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deksu cywiln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W przypadku niewłaściwego wykonania umowy / częste awarie samochodu, opóźnienia w dowozach/ Wykonawca zapłaci Zamawiającemu karę umowną w wysokości 20 % wartości zamówienia.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trony postan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, że po upływie 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dego mie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a osoby sprawujące opiekę potwierdzą  wykonanie usługi na odwrocie faktury 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8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ały zastosowanie przepisy ustaw – Praw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 Kodeks Cywilny i inne przepisy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szelkie spory mog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ynik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y realizacji postano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rzecznictwu s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szelkie zmiany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umowy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Oferta Wykonawcy stanowi integral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Umowa niniejsza 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została w 2 jednobrz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egzemplarzach, po 1 egz. dla każdej z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b/>
          <w:bCs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 xml:space="preserve">CY        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E1683B90t00">
    <w:altName w:val="Arial Unicode MS"/>
    <w:charset w:val="80"/>
    <w:family w:val="auto"/>
    <w:pitch w:val="default"/>
  </w:font>
  <w:font w:name="TTE168424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7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17:00Z</dcterms:created>
  <dc:creator>Urząd Gminy Sadkowice</dc:creator>
  <dc:description/>
  <cp:keywords/>
  <dc:language>en-US</dc:language>
  <cp:lastModifiedBy>Tomasz Żaczkiewicz</cp:lastModifiedBy>
  <cp:lastPrinted>2006-07-06T10:51:00Z</cp:lastPrinted>
  <dcterms:modified xsi:type="dcterms:W3CDTF">2006-07-10T08:17:00Z</dcterms:modified>
  <cp:revision>2</cp:revision>
  <dc:subject/>
  <dc:title>O</dc:title>
</cp:coreProperties>
</file>