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280"/>
        <w:rPr/>
      </w:pPr>
      <w:r>
        <w:rPr/>
        <w:t>OGŁOSZENIE O PRZETARGU NIEOGRANICZONYM - Dowóz dzieci do szkół na terenie gminy Sadkowice</w:t>
      </w:r>
    </w:p>
    <w:p>
      <w:pPr>
        <w:pStyle w:val="Normal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abstract"/>
        <w:rPr/>
      </w:pPr>
      <w:r>
        <w:rPr/>
        <w:t>   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OGŁOSZENIE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O PRZETARGU NIEOGRANICZONYM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Gmina Sadkowice ogłasza przetarg nieograniczony na: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"Dowóz dzieci do szkół na terenie gminy Sadkowice"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Gmina Sadkowice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96-206 Sadkowice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Tryb zamówienia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Przetarg nieograniczony zgodnie z art. 39 Prawa Zamówień Publicznych z 29 stycznia 2004 r. (Dz. U., Nr 19, poz. 177 z późniejszymi zmianami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117B"/>
          <w:sz w:val="17"/>
          <w:szCs w:val="17"/>
        </w:rPr>
        <w:t xml:space="preserve">Specyfikację Istotnych Warunków Zamówienia można pobrać ze strony internetowej: </w:t>
      </w:r>
      <w:hyperlink r:id="rId3">
        <w:r>
          <w:rPr>
            <w:rStyle w:val="InternetLink"/>
            <w:sz w:val="14"/>
          </w:rPr>
          <w:t>www.gminasadkowice.pl</w:t>
        </w:r>
      </w:hyperlink>
      <w:r>
        <w:rPr>
          <w:color w:val="00117B"/>
          <w:sz w:val="17"/>
          <w:szCs w:val="17"/>
        </w:rPr>
        <w:t xml:space="preserve">   lub odebrać osobiście w Urzędzie Gminy Sadkowice, 96-206 Sadkowice, pok. nr 7 lub uzyskać drogą pocztową. Zgłoszenie zainteresowania otrzymaniem dokumentu SIWZ można przesłać faxem na nr (046) 815 61 26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Przedmiot zamówienia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CPV 60113100-4 Usługi transportowe świadczone przy użyciu autobusów szkolnych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Przedmiot zamówienia obejmuje dowóz dzieci do Zespołu Szkół  w Sadkowicach oraz Szkoły Podstawowej  i Gimnazjum Nr 1 w Lubani oraz odwóz do miejsca zamieszkania po zakończeniu zajęć szkolnych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117B"/>
          <w:sz w:val="17"/>
          <w:szCs w:val="17"/>
        </w:rPr>
        <w:t xml:space="preserve">dowóz dzieci do Zespołu Szkół  w Sadkowicach z następujących miejscowości: Lutobory, Przyłuski, Zabłocie, Lewin, Studzianki, Gacpary, Turobowice, Celinów , Gogolin, Paprotnia, Kaleń, Rzymiec, Szwejki, Sadkowice Nowe oraz odwóz do miejsca zamieszkania po zakończeniu zajęć szkolnych, 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wóz dzieci do Szkoły Podstawowej i Gimnazjum w Lubani z następujących miejscowości: Zaborze, Broniew, Jajkowice, Kłopoczyn, Kłopoczyn Nowy, Trębaczew, Skarbkowa, Kaleń , Bujały, Nowy Kaleń, Olszowa Wola, Władysławów , Żelazna, Lipna  oraz odwóz do miejsca zamieszkania po zakończeniu zajęć szkolnych,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Usługą objętych będzie 290 uczniów w Zespole Szkół w Sadkowicach, 202 w Szkole Podstawowej i Gimnazjum w Lubani oraz 18 do klasy „O” w Sadkowicach - Przedszkole. Liczba ta może ulec zmianie w ciągu roku szkolnego, każda zmiana musi być akceptowana przez  Zamawiającego.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 ostatniego dnia każdego miesiąca Zamawiający złoży zapotrzebowanie na liczbę biletów na kolejny miesiąc.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ługość dziennej  trasy w Lubani wynosić będzie 210 km , w Sadkowicach 250 km . Dojazd do Lubani 40 km- łącznie 500 km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dopuszcza składania ofert częściowych ani ofert wariantowych.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Termin wykonania zamówienia: od 1 września 2006 roku do końca trwania zajęć szkolnych w 2007 roku – we wszystkie dni nauki szkolnej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W przetargu mogą wziąć udział wykonawcy spełniający warunki zawarte w art. 22 ust. 1 ustawy prawo zamówień publicznych oraz warunki SIWZ.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Oceny spełnienia warunków Zamawiający dokona poprzez sprawdzenie złożonych dokumentów i oświadczeń określonych w SIWZ.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W postępowaniu Wykonawcy nie wnoszą wadiu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117B"/>
          <w:sz w:val="17"/>
          <w:szCs w:val="17"/>
        </w:rPr>
        <w:t xml:space="preserve">Kryteria oceny ofert i ich znaczenie: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cena ryczałtowa brutto miesięcznie za jednego ucznia  - 100 %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Oferta która przedstawi najkorzystniejszą liczbę punktów zostanie uznana za najkorzystniejszą.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Miejsce i termin składania ofert: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Siedziba Zamawiającego - sekretariat Urzędu Gminy - pok. Nr 1 , w terminie do dnia 22.08.2006 godz. 10</w:t>
      </w:r>
      <w:r>
        <w:rPr>
          <w:color w:val="00117B"/>
          <w:sz w:val="17"/>
          <w:szCs w:val="17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Termin i miejsce otwarcia ofert: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- Urząd Gminy Sadkowice,96-206 Sadkowice  - sala konferencyjna dnia 22.08.2006 godz. 10</w:t>
      </w:r>
      <w:r>
        <w:rPr>
          <w:color w:val="00117B"/>
          <w:sz w:val="17"/>
          <w:szCs w:val="17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Termin związania ofertą 30 dni licząc od terminu składania ofer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ma zamiaru zawrzeć umowy ramowej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ma zamiaru ustanowić dynamicznego systemu zakupów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przewiduje wyboru najkorzystniejszej oferty z zastosowaniem aukcji elektronicznej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117B"/>
          <w:sz w:val="17"/>
          <w:szCs w:val="17"/>
        </w:rPr>
        <w:t xml:space="preserve">Pracownikami uprawnionymi do kontaktów z oferentami jest: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Wanda Więckowska, tel.: (046) 815 61 26, fax: (046) 815 61 91 - Urząd Gminy Sadkowice,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25/200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NI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DZIECI DO SZKÓŁ NA TERENIE GMINY SADKOWICE W ROKU SZKOLNYM 2006/200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MINA SADKOWICE 96-206 SADKOW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.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ów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CPV: 60113100-4 usługi transportowe świadczone przy użyciu autobusów szkolnych 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 obejmuje dowóz dzieci do Zespołu Szkół  w Sadkowicach oraz do Szkoły Podstawowej i Gimnazjum Nr 1 w Lubani oraz odwóz do miejsca zamieszkania po zakończeniu zajęć szkolnych w roku szkolnym 2006/200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Zespołu Szkół w Sadkowicach  z następujących miejscowości: Lutobory, Przyłuski , Zabłocie, Lewin, Studzianki, Gacpary, Turobowice, Celinów, Gogolin, Paprotnia, Kaleń, Rzymiec, Szwejki, Sadkowice Nowe oraz odwóz do miejsca zamieszkania po zakończeniu zajęć szk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Szkoły Podstawowej i Gimnazjum w Lubani z następujących miejscowości: Zaborze, Broniew, Jajkowice, Kłopoczyn, Kłopoczyn Nowy, Trębaczew, Skarbkowa, Kaleń, Bujały, Nowy Kaleń, Olszowa Wola, Władysławów, Żelazna, Lipna       oraz odwóz do miejsca zamieszkania po zakończeniu zajęć szk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usługą objętych będzie 290 uczniów w Zespole Szkół w Sadkowicach, 202 w Szkole Podstawowej i Gimnazjum w Lubani oraz 18 do klasy „O” w Sadkowicach - Przedszkole. Liczba ta może ulec zmianie w trakcie roku szkolnego, każda zmiana musi być akceptowana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 ostatniego dnia każdego miesiąca Zamawiający złoży zapotrzebowanie na liczbę biletów na kolejny miesią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długość dziennej trasy w Lubani wynosić będzie 210 km, w Sadkowicach 250 km dojazd do Lubani 40 km : łącznie 500 km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 Po</w:t>
      </w:r>
      <w:r>
        <w:rPr>
          <w:rFonts w:cs="TTE1684248t00" w:ascii="TTE1684248t00" w:hAnsi="TTE1684248t00"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1 wr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nia 2006r. do końca trwania zajęć szkolnych w 2007 roku/we wszystkie dni nauki szkolnej/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/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b) posiad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licenc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a) 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gu ostatnich 3 lat wykonali min. 1 usługę przewozu dzieci do szkół potwierdzoną dokumentami 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ytym wykonani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Nie podlega wykluczeniu na podstawie art.24 ustawy z dnia 29.01.2004r. -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 i potwier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ełnianie warunk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art. 22 ust.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zawarte w formularzu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st. 1 i 2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ówienia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 GMINY SADKOWICE, 96-206 SADKOWICE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ael. ug@gminasadkowice.p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nda Więckowska – Kierownik ds.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ty Gminy Sadkowice, tel. ( 046) 815 61 2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 1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cofania oferty jest upoważniona do reprezentowania 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 GMINY  SADKOWICE , 96-206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>„Oferta na: DOWÓZ DZIECI DO SZKÓŁ NA TERENIE GMINY SADKOWICE W ROKU SZKOLNYM 2006/2007+ nazwa i dokładny adres oferenta – 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2006.08.22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  <w:r>
        <w:rPr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D GMINY SADKOWICE, 96-206 SADKOWICE,  pokój nr 1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006-08-22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 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D GMINY SADKOWICE, 96-206 SADKOWICE  sala konferencyj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nia 2006-08-22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 otwierana i cena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/ Cenę należy określić jako cenę brutto za 1ucznia miesięcz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/ Cena może być tylko jed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/ Cena nie ulega zmianie przez okres ważności ofer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ynym kryterium , jakie będzie brane pod uwagę przy wyborze Wykonawcy będzie  CENA RYCZAŁTOWA  MIESIĘCZNA  BRUTTO dowozu jednego ucznia 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CENA ZA 1 UCZNIA/MISIĘCZNIE  MINIMAL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ZÓR                  -----------------------------------------------------------------   X 100 PKT X 100 %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CENA ZA 1 UCZNIA/MISIĘCZNIE BADA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jątkiem miesięcy w których występują ferie i przerwy świąteczne. Obliczenie ryczałtu następuje proporcjonalnie do liczby dni nauki szkoln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 umowy w sprawie zamówienia publicz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  niedopuszczalny na podstawie art.181 ust.6 ustawy Pz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informacje, o których mowa w ust.1 pkt.1 na stronie internetowej </w:t>
      </w:r>
      <w:hyperlink r:id="rId4">
        <w:r>
          <w:rPr>
            <w:rStyle w:val="InternetLink"/>
            <w:sz w:val="21"/>
            <w:szCs w:val="21"/>
          </w:rPr>
          <w:t>http://www.gminasadkowice.pl/</w:t>
        </w:r>
      </w:hyperlink>
      <w:r>
        <w:rPr>
          <w:color w:val="000000"/>
          <w:sz w:val="21"/>
          <w:szCs w:val="21"/>
        </w:rPr>
        <w:t xml:space="preserve">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ublicznych </w:t>
      </w:r>
      <w:r>
        <w:rPr>
          <w:color w:val="0000FF"/>
          <w:sz w:val="21"/>
          <w:szCs w:val="21"/>
        </w:rPr>
        <w:t>www.portal.uzp.gov.p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 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. Nr 1   - formularz ofertow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. Nr 2   - Projekt umow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ójt Gminy Sadkowic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r Michał Siedleck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dnia 2006.08.0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WÓJT GMINY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SADKOWICE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</w:t>
      </w:r>
    </w:p>
    <w:p>
      <w:pPr>
        <w:pStyle w:val="Heading1"/>
        <w:rPr/>
      </w:pPr>
      <w:r>
        <w:rPr>
          <w:lang w:val="pl-PL"/>
        </w:rPr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DZIECI DO SZKÓŁ NA TERENIE GMINY SADKOWICE W ROKU SZKOLNYM 2006/2007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obowiązuję się do wykonania przedmiotu zamówienia polegającego na dowozie dzieci do Zespołu Szkół w Sadkowicach  oraz do Szkoły Podstawowej  i Gimnazjum w Lubani a także odwóz po zakończeniu zajęć lekcyjnych i pozalekcyjnych do domu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za wykonanie przedmiotu zamówienia wynosi brutto ........ zł  za 1 ucznia miesięcznie, 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w cenie mieści się podatek VAT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okresie od 1 września 2006 roku do końca trwania zajęć szkolnych w 2007 rok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we wszystkie  dni nauki szkolnej, z wyjątkiem miesięcy w których występują ferie i przerwy świąteczne. Obliczenie ryczałtu następuje proporcjonalnie do liczby dni nauki szkoln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w ciągu trzech lat wykonaliśmy minimum 1 usługę przewozu dzieci do szkół, potwierdzonych dokumentami o jej należytym  wykonaniu – referencje min jedną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ączeniu przedkładam następujące dokumenty stanowiące integralną część 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K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6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...............2006r.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/>
          <w:color w:val="000000"/>
          <w:sz w:val="21"/>
          <w:szCs w:val="21"/>
        </w:rPr>
        <w:t>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r Michała Siedleckiego  – Wójta Gminy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bCs/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, </w:t>
      </w:r>
      <w:r>
        <w:rPr>
          <w:color w:val="000000"/>
          <w:sz w:val="21"/>
          <w:szCs w:val="21"/>
        </w:rPr>
        <w:t>z/s ..................................................... zarejestr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........................... pod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umerem .........., NIP ........., REGON ..........., zwanym dalej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>DOWÓZ DZIECI DO ZESPOŁU SZKÓŁ W SADKOWICACH ORAZ DO SZKOŁY PODSTAWOWEJ I GIMNAZJUM W LUBANI A TAKŻE ODWÓZ DZIECI PO ZAKOŃCZENIU ZAJĘĆ SZKOLNYCH I POZALEKCYJNYCH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6r. do końca trwania zajęć szkolnych w 2007r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/we wszystkie dni nauki szkolnej/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Wykonawca zobowiązuje się podstawić do dyspozycji zamawiającego trzy autobusy w Zespole Szkół w Sadkowicach i dwa autobusy w Szkole Podstawowej i Gimnazjum w Luban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/ Długość dziennej trasy w Lubani wynosić będzie  210 km, w Sadkowicach 250 km, dojazd do Lubani 40 km , łącznie 500 km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/Dzienny przewóz uczniów wynosić będzie 510 osób. Z tej liczby 202 uczniów w Lubani , 290 w Zespole Szkół w Sadkowicach oraz 18 do klasy „O” w Sadkowicach – Przedszkol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/ Liczby te mogą ulec zmianie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/ Do ostatniego dnia każdego miesiąca Zamawiający złoży zapotrzebowanie na liczbę biletów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/ W przypadku awarii pojazdu przewożącego dzieci Wykonawca zobowiązuje się zapewnić inny, sprawny technicznie, aby dowozy przebiegały bez zakłóceń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/Wykonawca zobowiązuje się wykonywać dowozy zgodnie z harmonogramem ustalonym przez Dyrektorów poszczególnych szkół na początku roku szkolnego i zabierać dzieci z przystanków wskazanych przez Dyrektorów wyżej wymienionych szkół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/ Obowiązek zapewnienia opieki nad dziećmi w czasie przejazdu do szkół i do miejsc zamieszkania spoczywa na Zleceniodawc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Dyrektorów wyżej wymienionych szkól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nagrodzenie za wykonaną usługę wynosi zł brutto ...........   za 1 ucznia miesięcz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jątkiem miesięcy w których występują ferie i przerwy świąteczne. Obliczenie ryczałtu następuje proporcjonalnie do liczby dni nauki szkol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ta obowiązywać będzie do końca roku szko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, wystawionej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   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       Wykonawca zapłaci Zamawiającemu karę umowną w wysokości 20 % miesięcznej wartości zamówienia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TE1683748t00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70D33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icletitle">
    <w:name w:val="articletitle"/>
    <w:basedOn w:val="Normal"/>
    <w:qFormat/>
    <w:pPr>
      <w:spacing w:before="280" w:after="280"/>
    </w:pPr>
    <w:rPr>
      <w:b/>
      <w:bCs/>
      <w:color w:val="D13100"/>
      <w:sz w:val="18"/>
      <w:szCs w:val="18"/>
    </w:rPr>
  </w:style>
  <w:style w:type="paragraph" w:styleId="Articleabstract">
    <w:name w:val="articleabstract"/>
    <w:basedOn w:val="Normal"/>
    <w:qFormat/>
    <w:pPr>
      <w:spacing w:lineRule="auto" w:line="288" w:before="30" w:after="75"/>
    </w:pPr>
    <w:rPr>
      <w:b/>
      <w:bCs/>
      <w:color w:val="D131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Urząd Gminy Sadkowice</dc:creator>
  <dc:description/>
  <cp:keywords/>
  <dc:language>en-US</dc:language>
  <cp:lastModifiedBy>Tomasz Żaczkiewicz</cp:lastModifiedBy>
  <cp:lastPrinted>2006-08-09T13:26:00Z</cp:lastPrinted>
  <dcterms:modified xsi:type="dcterms:W3CDTF">2006-08-09T12:50:00Z</dcterms:modified>
  <cp:revision>8</cp:revision>
  <dc:subject/>
  <dc:title>OGŁOSZENIE O PRZETARGU NIEOGRANICZONYM - Dowóz dzieci do szkół na terenie gminy Łukta</dc:title>
</cp:coreProperties>
</file>