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 xml:space="preserve">Przewidywany harmonogram 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36"/>
          <w:lang w:val="pl-PL"/>
        </w:rPr>
      </w:pPr>
      <w:r>
        <w:rPr>
          <w:b/>
          <w:bCs/>
          <w:i/>
          <w:iCs/>
          <w:color w:val="008000"/>
          <w:sz w:val="36"/>
          <w:lang w:val="pl-PL"/>
        </w:rPr>
        <w:t>dowozu uczniów niepełnosprawnych</w:t>
      </w:r>
    </w:p>
    <w:p>
      <w:pPr>
        <w:pStyle w:val="TextBody"/>
        <w:rPr>
          <w:color w:val="008000"/>
        </w:rPr>
      </w:pPr>
      <w:r>
        <w:rPr>
          <w:color w:val="008000"/>
        </w:rPr>
        <w:t>do Ośrodka Szkolno-Wychowawczego w Rawie Mazowieckiej w roku szkolnym 2006/2007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Dzienna trasa przewozu uczniów przedstawiać się będzie następująco:</w:t>
      </w:r>
    </w:p>
    <w:p>
      <w:pPr>
        <w:pStyle w:val="TextBody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jc w:val="left"/>
        <w:rPr/>
      </w:pPr>
      <w:r>
        <w:rPr>
          <w:i w:val="false"/>
          <w:iCs w:val="false"/>
          <w:sz w:val="28"/>
        </w:rPr>
        <w:t>Dzień tygodnia- poniedziałek (łącznie ok. 206km)</w:t>
      </w:r>
    </w:p>
    <w:p>
      <w:pPr>
        <w:pStyle w:val="TextBody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iCs w:val="false"/>
                <w:sz w:val="24"/>
              </w:rPr>
              <w:t>I kurs 6</w:t>
            </w:r>
            <w:r>
              <w:rPr>
                <w:i w:val="false"/>
                <w:iCs w:val="false"/>
                <w:sz w:val="24"/>
                <w:vertAlign w:val="superscript"/>
              </w:rPr>
              <w:t>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Sadkowice-Celinów-Trębaczew-Lubania-Bujały-Kaleń-Gacpary-Rawa Maz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Rawa Maz.-Sadkow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iCs w:val="false"/>
                <w:sz w:val="24"/>
              </w:rPr>
              <w:t>II kurs 12</w:t>
            </w:r>
            <w:r>
              <w:rPr>
                <w:i w:val="false"/>
                <w:iCs w:val="false"/>
                <w:sz w:val="24"/>
                <w:vertAlign w:val="superscript"/>
              </w:rPr>
              <w:t>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Sadkowice-Rawa Maz.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Rawa Maz.-Gacpary-Celinów-Bujały-Lubania-Trębaczew-Sadkow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iCs w:val="false"/>
                <w:sz w:val="24"/>
              </w:rPr>
              <w:t>III kurs 14</w:t>
            </w:r>
            <w:r>
              <w:rPr>
                <w:i w:val="false"/>
                <w:iCs w:val="false"/>
                <w:sz w:val="24"/>
                <w:vertAlign w:val="superscript"/>
              </w:rPr>
              <w:t>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Sadkowice-Rawa Maz.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Rawa Maz.-Kaleń-Bujały-Sadkowice</w:t>
            </w:r>
          </w:p>
        </w:tc>
      </w:tr>
    </w:tbl>
    <w:p>
      <w:pPr>
        <w:pStyle w:val="TextBody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Dzień tygodnia- wtorek (łącznie ok. 206km)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iCs w:val="false"/>
                <w:sz w:val="24"/>
              </w:rPr>
              <w:t>I kurs 6</w:t>
            </w:r>
            <w:r>
              <w:rPr>
                <w:i w:val="false"/>
                <w:iCs w:val="false"/>
                <w:sz w:val="24"/>
                <w:vertAlign w:val="superscript"/>
              </w:rPr>
              <w:t>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Sadkowice-Celinów-Trębaczew-Lubania-Bujały-Kaleń-Gacpary-Rawa Maz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Rawa Maz.-Sadkow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iCs w:val="false"/>
                <w:sz w:val="24"/>
              </w:rPr>
              <w:t>II kurs 12</w:t>
            </w:r>
            <w:r>
              <w:rPr>
                <w:i w:val="false"/>
                <w:iCs w:val="false"/>
                <w:sz w:val="24"/>
                <w:vertAlign w:val="superscript"/>
              </w:rPr>
              <w:t>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Sadkowice-Rawa Maz.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Rawa Maz.-Gacpary-Celinów-Bujały-Lubania-Trębaczew-Sadkow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iCs w:val="false"/>
                <w:sz w:val="24"/>
              </w:rPr>
              <w:t>III kurs 14</w:t>
            </w:r>
            <w:r>
              <w:rPr>
                <w:i w:val="false"/>
                <w:iCs w:val="false"/>
                <w:sz w:val="24"/>
                <w:vertAlign w:val="superscript"/>
              </w:rPr>
              <w:t>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Sadkowice-Rawa Maz.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Rawa Maz.-Kaleń-Bujały-Sadkowice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pl-PL"/>
        </w:rPr>
        <w:t>Dzień tygodnia- środa (łącznie ok. 200km)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iCs w:val="false"/>
                <w:sz w:val="24"/>
              </w:rPr>
              <w:t>I kurs 7</w:t>
            </w:r>
            <w:r>
              <w:rPr>
                <w:i w:val="false"/>
                <w:iCs w:val="false"/>
                <w:sz w:val="24"/>
                <w:vertAlign w:val="superscript"/>
              </w:rPr>
              <w:t>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Sadkowice-Celinów-Bujały-Lubania-Kaleń-Gacpary-Rawa Maz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Rawa Maz.-Sadkow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iCs w:val="false"/>
                <w:sz w:val="24"/>
              </w:rPr>
              <w:t>II kurs 11</w:t>
            </w:r>
            <w:r>
              <w:rPr>
                <w:i w:val="false"/>
                <w:iCs w:val="false"/>
                <w:sz w:val="24"/>
                <w:vertAlign w:val="superscript"/>
              </w:rPr>
              <w:t>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Sadkowice-Rawa Maz.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Rawa Maz.-Gacpary-Celinów-Bujały-Lubania Sadkow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iCs w:val="false"/>
                <w:sz w:val="24"/>
              </w:rPr>
              <w:t>III kurs 14</w:t>
            </w:r>
            <w:r>
              <w:rPr>
                <w:i w:val="false"/>
                <w:iCs w:val="false"/>
                <w:sz w:val="24"/>
                <w:vertAlign w:val="superscript"/>
              </w:rPr>
              <w:t>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Sadkowice-Rawa Maz.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Rawa Maz.-Kaleń-Bujały-Sadkowice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bCs/>
          <w:sz w:val="28"/>
          <w:lang w:val="pl-PL"/>
        </w:rPr>
        <w:t>Dzień tygodnia- czwartek (łącznie ok. 200km)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iCs w:val="false"/>
                <w:sz w:val="24"/>
              </w:rPr>
              <w:t>I kurs 7</w:t>
            </w:r>
            <w:r>
              <w:rPr>
                <w:i w:val="false"/>
                <w:iCs w:val="false"/>
                <w:sz w:val="24"/>
                <w:vertAlign w:val="superscript"/>
              </w:rPr>
              <w:t>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Sadkowice-Celinów-Bujały-Lubania-Kaleń-Gacpary-Rawa Maz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Rawa Maz.-Sadkow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iCs w:val="false"/>
                <w:sz w:val="24"/>
              </w:rPr>
              <w:t>II kurs 11</w:t>
            </w:r>
            <w:r>
              <w:rPr>
                <w:i w:val="false"/>
                <w:iCs w:val="false"/>
                <w:sz w:val="24"/>
                <w:vertAlign w:val="superscript"/>
              </w:rPr>
              <w:t>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Sadkowice-Rawa Maz.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Rawa Maz.-Gacpary-Celinów-Bujały-Lubania Sadkow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iCs w:val="false"/>
                <w:sz w:val="24"/>
              </w:rPr>
              <w:t>III kurs 14</w:t>
            </w:r>
            <w:r>
              <w:rPr>
                <w:i w:val="false"/>
                <w:iCs w:val="false"/>
                <w:sz w:val="24"/>
                <w:vertAlign w:val="superscript"/>
              </w:rPr>
              <w:t>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Sadkowice-Rawa Maz.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Rawa Maz.-Kaleń-Bujały-Sadkowice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bCs/>
          <w:sz w:val="28"/>
          <w:lang w:val="pl-PL"/>
        </w:rPr>
        <w:t>Dzień tygodnia- piątek (łącznie ok. 206km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iCs w:val="false"/>
                <w:sz w:val="24"/>
              </w:rPr>
              <w:t>I kurs 6</w:t>
            </w:r>
            <w:r>
              <w:rPr>
                <w:i w:val="false"/>
                <w:iCs w:val="false"/>
                <w:sz w:val="24"/>
                <w:vertAlign w:val="superscript"/>
              </w:rPr>
              <w:t>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Sadkowice-Celinów-Trębaczew-Lubania-Bujały-Kaleń-Gacpary-Rawa Maz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Rawa Maz.-Sadkow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iCs w:val="false"/>
                <w:sz w:val="24"/>
              </w:rPr>
              <w:t>II kurs 12</w:t>
            </w:r>
            <w:r>
              <w:rPr>
                <w:i w:val="false"/>
                <w:iCs w:val="false"/>
                <w:sz w:val="24"/>
                <w:vertAlign w:val="superscript"/>
              </w:rPr>
              <w:t>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Sadkowice-Rawa Maz.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Rawa Maz.-Gacpary-Celinów-Bujały-Trębaczew-Lubania-Sadkow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iCs w:val="false"/>
                <w:sz w:val="24"/>
              </w:rPr>
              <w:t>III kurs 14</w:t>
            </w:r>
            <w:r>
              <w:rPr>
                <w:i w:val="false"/>
                <w:iCs w:val="false"/>
                <w:sz w:val="24"/>
                <w:vertAlign w:val="superscript"/>
              </w:rPr>
              <w:t>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Sadkowice-Rawa Maz.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Rawa Maz.-Kaleń-Bujały-Sadkowi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pl-PL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6:10:00Z</dcterms:created>
  <dc:creator>xxx</dc:creator>
  <dc:description/>
  <dc:language>en-US</dc:language>
  <cp:lastModifiedBy>Referat Oświaty</cp:lastModifiedBy>
  <cp:lastPrinted>2006-08-08T14:20:00Z</cp:lastPrinted>
  <dcterms:modified xsi:type="dcterms:W3CDTF">2006-08-08T12:21:00Z</dcterms:modified>
  <cp:revision>3</cp:revision>
  <dc:subject/>
  <dc:title>Przewidywany harmonogram </dc:title>
</cp:coreProperties>
</file>