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 xml:space="preserve">     Załącznik do Zarządzenia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</w:t>
        <w:tab/>
        <w:t>Wójta Gminy Sadkowice Nr  41/2014</w:t>
      </w:r>
    </w:p>
    <w:p>
      <w:pPr>
        <w:pStyle w:val="Normal"/>
        <w:jc w:val="center"/>
        <w:rPr/>
      </w:pPr>
      <w:r>
        <w:rPr/>
        <w:tab/>
        <w:tab/>
        <w:tab/>
        <w:t xml:space="preserve">      </w:t>
        <w:tab/>
        <w:t xml:space="preserve">      z dnia  17 lipca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GULAMIN  PRZETARGU </w:t>
      </w:r>
    </w:p>
    <w:p>
      <w:pPr>
        <w:pStyle w:val="Normal"/>
        <w:jc w:val="center"/>
        <w:rPr/>
      </w:pPr>
      <w:r>
        <w:rPr/>
        <w:t xml:space="preserve">nieograniczonego ustnego wyznaczonego na dzień  </w:t>
      </w:r>
      <w:r>
        <w:rPr>
          <w:b/>
        </w:rPr>
        <w:t>19 sierpnia 2014 r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na sprzedaż  nieruchomości  niezabudowanej,  położonej w miejscowości Kaleń gm. Sadkowice,  oznaczonej jako działka  o numerze ewidencyjnym 138, o powierzchni 0,12 ha stanowiącej własność Gminy Sadk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                   Przedmiot przetarg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Nieruchomość niezabudowana, położona w miejscowości Kaleń gm. Sadkowice,  oznaczona jako działka  o numerze ewidencyjnym 138, o powierzchni 0,12 ha, dla której prowadzona jest księga wieczysta nr </w:t>
      </w:r>
      <w:r>
        <w:rPr>
          <w:kern w:val="2"/>
        </w:rPr>
        <w:t>LD1R/00031113/9</w:t>
      </w:r>
      <w:r>
        <w:rPr/>
        <w:t xml:space="preserve">, stanowiąca własność Gminy Sadkowice. </w:t>
      </w:r>
    </w:p>
    <w:p>
      <w:pPr>
        <w:pStyle w:val="Normal"/>
        <w:rPr/>
      </w:pPr>
      <w:r>
        <w:rPr/>
        <w:br/>
      </w:r>
      <w:r>
        <w:rPr>
          <w:b/>
        </w:rPr>
        <w:t>Przeznaczenie w miejscowym planie zagospodarowania przestrzenn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Bark miejscowego planu ogólnego zagospodarowania przestrzennego gminy Sadkowice.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g Studium Uwarunkowań i Kierunków Zagospodarowania Przestrzennego oznaczona symbolem: R-tereny rolne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Aktualny sposób użytkowania i zagospodarowania:</w:t>
      </w:r>
    </w:p>
    <w:p>
      <w:pPr>
        <w:pStyle w:val="Normal"/>
        <w:rPr/>
      </w:pPr>
      <w:r>
        <w:rPr/>
        <w:t>Nieruchomości gruntowa niezabudowana .</w:t>
      </w:r>
    </w:p>
    <w:p>
      <w:pPr>
        <w:pStyle w:val="Normal"/>
        <w:rPr/>
      </w:pPr>
      <w:r>
        <w:rPr/>
        <w:t>Działka wg ewidencji gruntów stanowi użytki rolne i nieużytki.</w:t>
      </w:r>
    </w:p>
    <w:p>
      <w:pPr>
        <w:pStyle w:val="Normal"/>
        <w:rPr>
          <w:kern w:val="2"/>
        </w:rPr>
      </w:pPr>
      <w:r>
        <w:rPr/>
        <w:t xml:space="preserve">Sposób korzystania; nieruchomość rolna.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  <w:t>Opis użytku</w:t>
      </w:r>
      <w:r>
        <w:rPr>
          <w:kern w:val="2"/>
        </w:rPr>
        <w:t xml:space="preserve"> oznaczenie wg ewidencji  gruntów 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grunty orne </w:t>
      </w:r>
      <w:r>
        <w:rPr>
          <w:b/>
          <w:kern w:val="2"/>
        </w:rPr>
        <w:t xml:space="preserve">RIVa-0,05ha i </w:t>
      </w:r>
      <w:r>
        <w:rPr>
          <w:kern w:val="2"/>
        </w:rPr>
        <w:t xml:space="preserve">nieużytki- </w:t>
      </w:r>
      <w:r>
        <w:rPr>
          <w:b/>
          <w:kern w:val="2"/>
        </w:rPr>
        <w:t>N-0,07 h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nie jest obciąż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</w:rPr>
      </w:pPr>
      <w:r>
        <w:rPr>
          <w:b/>
        </w:rPr>
        <w:t xml:space="preserve">Cena wywoławcza nieruchomości wynosi: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</w:rPr>
        <w:t xml:space="preserve">1195 zł (słownie: jeden tysiąc sto dziewięćdziesiąt pięć złotych)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.        Cel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enie nabywcy  nieruchomości, oferującego  najkorzystniejszą cenę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      Sposób przeprowadzenia przetar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     Przetarg zostanie przeprowadzony w </w:t>
      </w:r>
      <w:r>
        <w:rPr>
          <w:b/>
        </w:rPr>
        <w:t>dniu 19 sierpnia 2014 r.</w:t>
      </w:r>
      <w:r>
        <w:rPr/>
        <w:t xml:space="preserve"> </w:t>
      </w:r>
      <w:r>
        <w:rPr>
          <w:b/>
        </w:rPr>
        <w:t xml:space="preserve">o godz. 11.00 </w:t>
      </w:r>
    </w:p>
    <w:p>
      <w:pPr>
        <w:pStyle w:val="Normal"/>
        <w:rPr/>
      </w:pPr>
      <w:r>
        <w:rPr/>
        <w:t>w Urzędzie Gminy w Sadkowicach - pokój nr 3 (sala konferencyjna)  przez Komisję Przetargową powołaną Zarządzeniem  Wójta Gminy Sadkowice. Przetarg organizuje się po raz pierws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       W przetargu nie mogą uczestniczyć osoby wchodzące w skład Komisji oraz osoby bliskie tym osobom, 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      Przetarg jest ważny bez względu na liczbę uczestników, jeżeli przynajmniej jeden uczestnik zaoferuje co najmniej jedno postąpienie powyżej ceny wywoławczej. </w:t>
        <w:br/>
        <w:t>Uczestnicy przetargu decydują o wysokości postąpienia, z tym, że postąpienie nie może wynosić mniej niż 1% ceny wywoławczej,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W przetargach mogą uczestniczyć osoby, które przed ich otwarciem przedłożą komisji przetargowej  dowód  terminowego wniesienia  wadium i w określonej wysokości oraz  złożą  oświadczenie,   że    zapoznali   się     z  przedmiotem  przetargu,   treścią   niniejszego   ogłoszenia   oraz   regulaminem   przetargu.</w:t>
      </w:r>
    </w:p>
    <w:p>
      <w:pPr>
        <w:pStyle w:val="Normal"/>
        <w:rPr/>
      </w:pPr>
      <w:r>
        <w:rPr/>
        <w:br/>
        <w:t xml:space="preserve">5.       Przewodniczący Komisji: </w:t>
        <w:br/>
        <w:t xml:space="preserve">-          sprawdza tożsamość uczestników i dowody potwierdzające uiszczenie wadium, </w:t>
        <w:br/>
        <w:t xml:space="preserve">-          sprawdza oświadczenia o zapoznaniu się z ogłoszeniem, regulaminem i przedmiotem przetargu, </w:t>
        <w:br/>
        <w:t>-          otwiera przetarg, przekazując uczestnikom przetargu informacje podane w ogłoszeniu o przetargu, w tym o sutkach uchylenia się od zawarcia umowy</w:t>
      </w:r>
    </w:p>
    <w:p>
      <w:pPr>
        <w:pStyle w:val="Normal"/>
        <w:rPr/>
      </w:pPr>
      <w:r>
        <w:rPr/>
        <w:t>-          podaje do wiadomości imiona i nazwiska bądź nazwy lub firmy osób, które wpłaciły wadium,</w:t>
        <w:br/>
        <w:t>-          informuje uczestników przetargu, że po trzecim wywołaniu najwyższej zaoferowanej ceny, dalsze postąpienia nie zostaną przyjęte,</w:t>
        <w:br/>
        <w:t xml:space="preserve">-          po ustaniu zgłaszania postąpień wywołuje trzykrotnie ostatnią najwyższą cenę i zamka przetarg, podając imię i nazwisko bądź nazwę lub firmę osoby, która wygrała przetarg. </w:t>
        <w:br/>
        <w:t xml:space="preserve">-          sporządza protokół z przeprowadzonego przetargu (protokół sporządza się w 3-ch egzemplarzach, z których jeden otrzymuje osoba ustalona jako nabywca nieruchomości). </w:t>
        <w:br/>
        <w:t xml:space="preserve">Protokół podpisują Przewodniczący i członkowie Komisji oraz osoba ustalona jako nabywca nieruchomości. </w:t>
      </w:r>
    </w:p>
    <w:p>
      <w:pPr>
        <w:pStyle w:val="Normal"/>
        <w:rPr/>
      </w:pPr>
      <w:r>
        <w:rPr/>
        <w:t>Z chwilą podpisania protokołu przetarg uważa się za zamknięty.</w:t>
        <w:br/>
        <w:t>Protokół stanowi podstawę zawarcia aktu notarialnego.</w:t>
      </w:r>
    </w:p>
    <w:p>
      <w:pPr>
        <w:pStyle w:val="Normal"/>
        <w:rPr>
          <w:b/>
          <w:b/>
        </w:rPr>
      </w:pPr>
      <w:r>
        <w:rPr/>
        <w:br/>
        <w:t xml:space="preserve">6.       Warunkiem udziału w przetargu jest wpłata wadium, które  należy wnieść w pieniądzu w formie przelewu  na konto Urzędu Gminy w Sadkowicach nr rachunku  BS BR o/Sadkowice  09 9291 0001 0035 8648 2000 0010  </w:t>
      </w:r>
      <w:r>
        <w:rPr>
          <w:b/>
        </w:rPr>
        <w:t>do dnia  14 sierpnia 2014 r.</w:t>
        <w:tab/>
      </w:r>
    </w:p>
    <w:p>
      <w:pPr>
        <w:pStyle w:val="Normal"/>
        <w:rPr>
          <w:b/>
          <w:b/>
        </w:rPr>
      </w:pPr>
      <w:r>
        <w:rPr>
          <w:b/>
        </w:rPr>
        <w:t>Wysokość wadium:</w:t>
      </w:r>
    </w:p>
    <w:p>
      <w:pPr>
        <w:pStyle w:val="Normal"/>
        <w:rPr>
          <w:b/>
          <w:b/>
        </w:rPr>
      </w:pPr>
      <w:r>
        <w:rPr>
          <w:b/>
        </w:rPr>
        <w:t xml:space="preserve">120,00 zł (słownie: sto dwadzieścia złotych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Zapłaty wadium należy  dokonać z takim wyprzedzeniem, aby środki pieniężne znalazły się na w/w rachunku bankowym najpóźniej w dniu </w:t>
      </w:r>
      <w:r>
        <w:rPr>
          <w:b/>
        </w:rPr>
        <w:t>14 sierpnia 2014 r</w:t>
      </w:r>
      <w:r>
        <w:rPr/>
        <w:t xml:space="preserve">  pod rygorem uznania przez organizatora przetargu, w przypadku późniejszego wpływu na konto , że warunek zapłaty wadium nie został spełnion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       Nieruchomość będzie można oglądać w dni powszednie, w godzinach pracy Urzędu  od dnia  ogłoszenia przetargu do dnia rozstrzygnięc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     Uczestnikowi przetargu przysługuje prawo zaskarżenia czynności związanych z przeprowadzeniem przetargu do Wójta Gminy Sadkowice w terminie 7 dni od dnia zamknięcia przetargu. Wójt Gminy Sadkowice może uznać skargę za zasadną i nakazać powtórzenie zaskarżonych czynności, unieważnić przetarg bądź uznać skargę za niezasadną. </w:t>
      </w:r>
    </w:p>
    <w:p>
      <w:pPr>
        <w:pStyle w:val="Normal"/>
        <w:rPr/>
      </w:pPr>
      <w:r>
        <w:rPr/>
        <w:t>9.   Termin i miejsce zawarcia umowy notarialnej wyznacza się w ciągu 21 dni od dnia zamknięcia przetargu.</w:t>
      </w:r>
      <w:r>
        <w:rPr>
          <w:sz w:val="23"/>
          <w:szCs w:val="23"/>
        </w:rPr>
        <w:t xml:space="preserve"> Wyznaczony termin nie może być krótszy niż 7 dni od dnia doręczenia zawiadomienia.</w:t>
      </w:r>
      <w:r>
        <w:rPr/>
        <w:br/>
        <w:br/>
        <w:t>10.   Uczestnik, który przetarg wygra, zobowiązany jest stawić się do zawarcia umowy w miejscu i terminie wyznaczonym przez Wójta Gminy Sadkowice. W razie niestawienia się w wyznaczonym terminie, wadium przepada na rzecz sprzedającego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adium wpłacone przez uczestnika przetargu, który przetarg wygra, zalicza się na poczet ceny nabycia nieruchomości. W przypadku nie wygrania przetargu zwrot wadium nastąpi na wskazane przez uczestnika konto,  nie później niż przed upływem 3 dni od zamknięcia przetargu . Wadium wniesione w innej formie niż w pieniądzu , przez uczestnika przetargu, który przetarg wygrał, podlega zwrotowi niezwłocznie po wpłaceniu kwoty równej cenie nabycia nieruchomości. Wadium ulega przepadkowi w razie uchylenia się uczestnika, który przetarg wygra od zawarc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  Koszty umowy notarialnej, opłat sądowych i skarbowych obciążają nabywcę.</w:t>
      </w:r>
    </w:p>
    <w:p>
      <w:pPr>
        <w:pStyle w:val="Normal"/>
        <w:rPr/>
      </w:pPr>
      <w:r>
        <w:rPr/>
        <w:br/>
        <w:t xml:space="preserve">13.   Termin uiszczenia ceny sprzedaży  pomniejszonej o wpłacone wadium, upływa najpóźniej do dnia zawarcia umowy notarialnej. Dowód potwierdzający zapłatę ceny sprzedaży nabywca zobowiązany jest okazać się przed podpisaniem umowy notaria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  Wójt Gminy Sadkowice  zastrzega sobie prawo odwołania przetargu z uzasadnionej przyczyny.  </w:t>
      </w:r>
    </w:p>
    <w:p>
      <w:pPr>
        <w:pStyle w:val="Normal"/>
        <w:rPr/>
      </w:pPr>
      <w:r>
        <w:rPr/>
        <w:br/>
        <w:t xml:space="preserve">15.   Nabycie nieruchomości przez cudzoziemca (w rozumieniu ustawy z dnia 24 marca </w:t>
      </w:r>
    </w:p>
    <w:p>
      <w:pPr>
        <w:pStyle w:val="Default"/>
        <w:rPr/>
      </w:pPr>
      <w:r>
        <w:rPr/>
        <w:t xml:space="preserve">1920 r. o nabywaniu nieruchomości przez cudzoziemców – (Dz. U. z 2004 r. Nr 167, poz. 1758 z późn. zm.) wymaga zezwolenia o którym mowa we wskazanej ustaw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   Osoby fizyczne biorące udział w przetargu mogą być reprezentowane przez pełnomocnika posiadającego potwierdzone notarialnie pełnomocnictwo do wzięcia udziału w przetargu. </w:t>
      </w:r>
    </w:p>
    <w:p>
      <w:pPr>
        <w:pStyle w:val="Normal"/>
        <w:rPr/>
      </w:pPr>
      <w:r>
        <w:rPr/>
        <w:br/>
        <w:t>17.   Gdy uczestnikiem przetargu jest osoba prawna należy przedłożyć Komisji przetargowej aktualny wypis z Krajowego Rejestru Sądowego,  osoby reprezentujące powinny okazać dokument tożsamości i być uprawnione do reprezentowania osoby prawnej, reprezentacja na przetargu powinna być zgodna z KRS. Jeżeli osoba prawna jest reprezentowana przez pełnomocnika należy przedłożyć pełnomocnictwo wystawione przez właściwe osoby wskazane w K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   W sprawach nieuregulowanych w niniejszym Regulaminie stosuje się przepisy ustawy z dnia 21 sierpnia 1997 r. o gospodarce nieruchomościami  /t.j. Dz. U. z 2014 r. poz. 518/ oraz Rozporządzenia Rady Ministrów z dnia 14 września 2004 r. w sprawie sposobu i trybu przeprowadzania przetargów oraz rokowań na zbycie nieruchomości (Dz. U. Nr 207, </w:t>
      </w:r>
    </w:p>
    <w:p>
      <w:pPr>
        <w:pStyle w:val="Normal"/>
        <w:rPr/>
      </w:pPr>
      <w:r>
        <w:rPr/>
        <w:t>poz. 2108 z późn. zm.)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1:00Z</dcterms:created>
  <dc:creator>Urząd Gminy Sadkowice</dc:creator>
  <dc:description/>
  <cp:keywords/>
  <dc:language>en-US</dc:language>
  <cp:lastModifiedBy>Agata Magiera</cp:lastModifiedBy>
  <cp:lastPrinted>2014-07-16T08:56:00Z</cp:lastPrinted>
  <dcterms:modified xsi:type="dcterms:W3CDTF">2014-07-17T06:49:00Z</dcterms:modified>
  <cp:revision>65</cp:revision>
  <dc:subject/>
  <dc:title/>
</cp:coreProperties>
</file>