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0" w:after="280"/>
        <w:rPr/>
      </w:pPr>
      <w:r>
        <w:rPr/>
        <w:t>OGŁOSZENIE O PRZETARGU NIEOGRANICZONYM - Dowóz dzieci do szkół na terenie gminy Sadkowice</w:t>
      </w:r>
    </w:p>
    <w:p>
      <w:pPr>
        <w:pStyle w:val="Normal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abstract"/>
        <w:rPr/>
      </w:pPr>
      <w:r>
        <w:rPr/>
        <w:t>   </w:t>
      </w:r>
    </w:p>
    <w:p>
      <w:pPr>
        <w:pStyle w:val="NormalnyWeb"/>
        <w:jc w:val="center"/>
        <w:rPr>
          <w:b/>
          <w:b/>
          <w:bCs/>
          <w:color w:val="00117B"/>
          <w:sz w:val="17"/>
          <w:szCs w:val="17"/>
        </w:rPr>
      </w:pPr>
      <w:r>
        <w:rPr>
          <w:b/>
          <w:bCs/>
          <w:color w:val="00117B"/>
          <w:sz w:val="17"/>
          <w:szCs w:val="17"/>
        </w:rPr>
        <w:t>OGŁOSZENIE</w:t>
      </w:r>
    </w:p>
    <w:p>
      <w:pPr>
        <w:pStyle w:val="NormalnyWeb"/>
        <w:jc w:val="center"/>
        <w:rPr>
          <w:b/>
          <w:b/>
          <w:bCs/>
          <w:color w:val="00117B"/>
          <w:sz w:val="17"/>
          <w:szCs w:val="17"/>
        </w:rPr>
      </w:pPr>
      <w:r>
        <w:rPr>
          <w:b/>
          <w:bCs/>
          <w:color w:val="00117B"/>
          <w:sz w:val="17"/>
          <w:szCs w:val="17"/>
        </w:rPr>
        <w:t>O PRZETARGU NIEOGRANICZONYM</w:t>
      </w:r>
    </w:p>
    <w:p>
      <w:pPr>
        <w:pStyle w:val="NormalnyWeb"/>
        <w:jc w:val="center"/>
        <w:rPr>
          <w:b/>
          <w:b/>
          <w:bCs/>
          <w:color w:val="00117B"/>
          <w:sz w:val="17"/>
          <w:szCs w:val="17"/>
        </w:rPr>
      </w:pPr>
      <w:r>
        <w:rPr>
          <w:b/>
          <w:bCs/>
          <w:color w:val="00117B"/>
          <w:sz w:val="17"/>
          <w:szCs w:val="17"/>
        </w:rPr>
        <w:t>Gmina Sadkowice ogłasza przetarg nieograniczony na:</w:t>
      </w:r>
    </w:p>
    <w:p>
      <w:pPr>
        <w:pStyle w:val="NormalnyWeb"/>
        <w:jc w:val="center"/>
        <w:rPr>
          <w:b/>
          <w:b/>
          <w:bCs/>
          <w:color w:val="00117B"/>
          <w:sz w:val="17"/>
          <w:szCs w:val="17"/>
        </w:rPr>
      </w:pPr>
      <w:r>
        <w:rPr>
          <w:b/>
          <w:bCs/>
          <w:color w:val="00117B"/>
          <w:sz w:val="17"/>
          <w:szCs w:val="17"/>
        </w:rPr>
        <w:t>"Dowóz dzieci do szkół na terenie gminy Sadkowice"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Zamawiający: 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Gmina Sadkowice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96-206 Sadkowice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Tryb zamówienia: 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Przetarg nieograniczony zgodnie z art. 39 Prawa Zamówień Publicznych z 29 stycznia 2004 r. (Dz. U., Nr 19, poz. 177 z późniejszymi zmianami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117B"/>
          <w:sz w:val="17"/>
          <w:szCs w:val="17"/>
        </w:rPr>
        <w:t xml:space="preserve">Specyfikację Istotnych Warunków Zamówienia można pobrać ze strony internetowej: </w:t>
      </w:r>
      <w:hyperlink r:id="rId3">
        <w:r>
          <w:rPr>
            <w:rStyle w:val="InternetLink"/>
            <w:sz w:val="14"/>
          </w:rPr>
          <w:t>www.gminasadkowice.pl</w:t>
        </w:r>
      </w:hyperlink>
      <w:r>
        <w:rPr>
          <w:color w:val="00117B"/>
          <w:sz w:val="17"/>
          <w:szCs w:val="17"/>
        </w:rPr>
        <w:t xml:space="preserve">   lub odebrać osobiście w Urzędzie Gminy Sadkowice, 96-206 Sadkowice, pok. nr 7 lub uzyskać drogą pocztową. Zgłoszenie zainteresowania otrzymaniem dokumentu SIWZ można przesłać faxem na nr (046) 815 61 26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Przedmiot zamówienia: 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CPV 60113100-4 Usługi transportowe świadczone przy użyciu autobusów szkolnych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Przedmiot zamówienia obejmuje dowóz dzieci do Zespołu Szkół  w Sadkowicach , do Szkoły Podstawowej w Bujałach i Trębaczewie oraz do Szkoły Podstawowej  i Gimnazjum Nr 1 w Lubani oraz odwóz do miejsca zamieszkania po zakończeniu zajęć szkolnych:</w:t>
      </w:r>
    </w:p>
    <w:p>
      <w:pPr>
        <w:pStyle w:val="Normal"/>
        <w:numPr>
          <w:ilvl w:val="1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dowóz dzieci do Zespołu Szkół  w Sadkowicach z następujących miejscowości: Lutobory, Przyłuski, Zabłocie, Lewin, Studzianki, Gacpary, Turobowice, Celinów , Gogolin, Paprotnia, Kaleń, Rzymiec, Szwejki, Sadkowice Nowe oraz odwóz do miejsca zamieszkania po zakończeniu zajęć szkolnych, </w:t>
      </w:r>
    </w:p>
    <w:p>
      <w:pPr>
        <w:pStyle w:val="Normal"/>
        <w:numPr>
          <w:ilvl w:val="1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dowóz dzieci do Szkoły Podstawowej i Gimnazjum w Lubani z następujących miejscowości: Zaborze, Broniew, Jajkowice, Kłopoczyn, Kłopoczyn Nowy, Trębaczew, Skarbkowa, Kaleń , Bujały, Nowy Kaleń, Olszowa Wola, Władysławów , Żelazna, Lipna  oraz odwóz do miejsca zamieszkania po zakończeniu zajęć szkolnych,</w:t>
      </w:r>
    </w:p>
    <w:p>
      <w:pPr>
        <w:pStyle w:val="Normal"/>
        <w:numPr>
          <w:ilvl w:val="1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dowóz dzieci do Szkoły Podstawowej w Bujałach z miejscowości Kaleń oraz odwóz po skończonych zajęciach do domu</w:t>
      </w:r>
    </w:p>
    <w:p>
      <w:pPr>
        <w:pStyle w:val="Normal"/>
        <w:numPr>
          <w:ilvl w:val="1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dowóz dzieci do Szkoły Podstawowej w Trębaczewie z miejscowości Jajkowice i Zaborze oraz odwóz po skończonych zajęciach do domu</w:t>
      </w:r>
    </w:p>
    <w:p>
      <w:pPr>
        <w:pStyle w:val="Normal"/>
        <w:numPr>
          <w:ilvl w:val="1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dowóz dzieci do Przedszkola z miejscowości : Lewin, Turobowice,Paprotnia,Nowe Szwejki, Przyłuski, Pilawy, Celinów, Kaleń, Gacpary,Zabłocie oraz odwóz po skończonych zajęciach do domu</w:t>
      </w:r>
    </w:p>
    <w:p>
      <w:pPr>
        <w:pStyle w:val="Normal"/>
        <w:numPr>
          <w:ilvl w:val="1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Usługą objętych będzie 528 uczniów .  Liczba ta może ulec zmianie w ciągu roku szkolnego, każda zmiana musi być akceptowana przez  Zamawiającego.</w:t>
      </w:r>
    </w:p>
    <w:p>
      <w:pPr>
        <w:pStyle w:val="Normal"/>
        <w:numPr>
          <w:ilvl w:val="1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Do ostatniego dnia każdego miesiąca Zamawiający złoży zapotrzebowanie na liczbę biletów na kolejny miesiąc.</w:t>
      </w:r>
    </w:p>
    <w:p>
      <w:pPr>
        <w:pStyle w:val="Normal"/>
        <w:numPr>
          <w:ilvl w:val="1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długość dziennej  trasy  wynosić będzie 650 km .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Zamawiający nie dopuszcza składania ofert częściowych ani ofert wariantowych. </w:t>
      </w:r>
    </w:p>
    <w:p>
      <w:pPr>
        <w:pStyle w:val="NormalnyWeb"/>
        <w:ind w:left="720" w:hanging="0"/>
        <w:rPr/>
      </w:pPr>
      <w:r>
        <w:rPr>
          <w:color w:val="00117B"/>
          <w:sz w:val="17"/>
          <w:szCs w:val="17"/>
        </w:rPr>
        <w:t>Termin wykonania zamówienia: od 1 grudnia 2006 roku do końca trwania zajęć szkolnych w 2007 roku – we wszystkie dni nauki szkolnej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W przetargu mogą wziąć udział wykonawcy spełniający warunki zawarte w art. 22 ust. 1 ustawy prawo zamówień publicznych oraz warunki SIWZ. 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Oceny spełnienia warunków Zamawiający dokona poprzez sprawdzenie złożonych dokumentów i oświadczeń określonych w SIW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117B"/>
          <w:sz w:val="17"/>
          <w:szCs w:val="17"/>
        </w:rPr>
        <w:t xml:space="preserve">W postępowaniu Wykonawcy nie wnoszą wadium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Kryteria oceny ofert i ich znaczenie: 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cena ryczałtowa brutto miesięcznie za jednego ucznia  - 100 %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Oferta która przedstawi najkorzystniejszą liczbę punktów zostanie uznana za najkorzystniejszą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Miejsce i termin składania ofert: </w:t>
      </w:r>
    </w:p>
    <w:p>
      <w:pPr>
        <w:pStyle w:val="NormalnyWeb"/>
        <w:ind w:left="720" w:hanging="0"/>
        <w:rPr/>
      </w:pPr>
      <w:r>
        <w:rPr>
          <w:color w:val="00117B"/>
          <w:sz w:val="17"/>
          <w:szCs w:val="17"/>
        </w:rPr>
        <w:t>Siedziba Zamawiającego - sekretariat Urzędu Gminy - pok. Nr 1 , w terminie do dnia 14.11.2006 godz. 10</w:t>
      </w:r>
      <w:r>
        <w:rPr>
          <w:color w:val="00117B"/>
          <w:sz w:val="17"/>
          <w:szCs w:val="17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Termin i miejsce otwarcia ofert: </w:t>
      </w:r>
    </w:p>
    <w:p>
      <w:pPr>
        <w:pStyle w:val="NormalnyWeb"/>
        <w:ind w:left="720" w:hanging="0"/>
        <w:rPr/>
      </w:pPr>
      <w:r>
        <w:rPr>
          <w:color w:val="00117B"/>
          <w:sz w:val="17"/>
          <w:szCs w:val="17"/>
        </w:rPr>
        <w:t>- Urząd Gminy Sadkowice,96-206 Sadkowice  - sala konferencyjna dnia 14.11.2006 godz. 10</w:t>
      </w:r>
      <w:r>
        <w:rPr>
          <w:color w:val="00117B"/>
          <w:sz w:val="17"/>
          <w:szCs w:val="17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Termin związania ofertą 30 dni licząc od terminu składania ofert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Zamawiający nie ma zamiaru zawrzeć umowy ramowej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Zamawiający nie ma zamiaru ustanowić dynamicznego systemu zakupów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 xml:space="preserve">Zamawiający nie przewiduje wyboru najkorzystniejszej oferty z zastosowaniem aukcji elektronicznej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117B"/>
          <w:sz w:val="17"/>
          <w:szCs w:val="17"/>
        </w:rPr>
        <w:t xml:space="preserve">Pracownikami uprawnionymi do kontaktów z oferentami jest: 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  <w:t>Wanda Więckowska, tel.: (046) 815 61 26, fax: (046) 815 61 91 - Urząd Gminy Sadkowice,</w:t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</w:r>
    </w:p>
    <w:p>
      <w:pPr>
        <w:pStyle w:val="NormalnyWeb"/>
        <w:ind w:left="720" w:hanging="0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</w:r>
    </w:p>
    <w:p>
      <w:pPr>
        <w:pStyle w:val="Normal"/>
        <w:rPr>
          <w:color w:val="00117B"/>
          <w:sz w:val="17"/>
          <w:szCs w:val="17"/>
        </w:rPr>
      </w:pPr>
      <w:r>
        <w:rPr>
          <w:color w:val="00117B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ś-4313/43/200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W TRYBIE PRZETARGU NIEOGRANICZONEG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O WART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 SZACUNKOWEJ PONI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60 000 EUR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 przedmiotu zamówienia: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OWÓZ DZIECI DO SZKÓŁ NA TERENIE GMINY SADKOWICE W ROKU SZKOLNYM 2006/2007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MINA SADKOWICE 96-206 SADKOWIC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a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ww.gminasadkowice.p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dziny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: od poniedziałku do piątku w godz. Od 7.30 do 15.3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: 046 815 61 26; fax: 046 815 61 9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. Tryb udzielenia zamówien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1. Podstawa prawna udzielenia zamówienia publicznego: art. 10 ust. 1 oraz art. 39-46 ustawy z </w:t>
      </w:r>
      <w:r>
        <w:rPr>
          <w:rFonts w:cs="Arial" w:ascii="Arial" w:hAnsi="Arial"/>
          <w:color w:val="000000"/>
          <w:sz w:val="21"/>
          <w:szCs w:val="21"/>
        </w:rPr>
        <w:t>dnia 29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 zm.)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.)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e Prezesa Rady Ministrów z dnia 19 maja 2006 r. w sprawie rodzajów dokumentów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jakich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e żądać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ładan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Dz. U. z dnia 24 maja 2006r. Nr 87, poz. 605)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dzenie Prezesa Rady Ministrów z dnia 22 maja 2006 r. w sprawie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ego kursu złotego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tosunku do euro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liczania 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dnia 24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ja 2006r. Nr 87 poz.610)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. Opis przedmiotu zamów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PV: 60113100-4 usługi transportowe świadczone przy użyciu autobusów szkolnych </w:t>
      </w:r>
    </w:p>
    <w:p>
      <w:pPr>
        <w:pStyle w:val="Heading5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 zamówienia obejmuje dowóz dzieci do Zespołu Szkół  w Sadkowicach , do Szkoły Podstawowej w Lubani, do Gimnazjum Nr 1 w Lubani, do Szkoły Podstawowej w Bujałach, do Szkoły Podstawowej w Trębaczewie, do Przedszkola w Sadkowicach oraz odwóz do miejsca zamieszkania po zakończeniu zajęć szkolnych w roku szkolnym 2006/2007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owóz dzieci do Zespołu Szkół w Sadkowicach  z następujących miejscowości: Lutobory, Przyłuski , Zabłocie, Lewin, Studzianki, Gacpary, Turobowice, Celinów, Gogolin, Paprotnia, Kaleń, Rzymiec, Szwejki, Sadkowice Nowe oraz odwóz do miejsca zamieszkania po zakończeniu zajęć szkol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owóz dzieci do Szkoły Podstawowej i Gimnazjum w Lubani z następujących miejscowości: Zaborze, Broniew, Jajkowice, Kłopoczyn, Kłopoczyn Nowy, Trębaczew, Skarbkowa, Kaleń, Bujały, Nowy Kaleń, Olszowa Wola, Władysławów, Żelazna, Lipna       oraz odwóz do miejsca zamieszkania po zakończeniu zajęć szkol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owóz dzieci do Szkoły Podstawowej w Bujałach z miejscowości Kaleń oraz odwóz po zakończeniu zajęć szkolny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owóz dzieci do Szkoły Podstawowej w Trębaczewie z miejscowości Zaborze i Jajkowice oraz odwóz po zakończeniu zajęć szkolny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owóz dzieci do Przedszkola z miejscowości : Lewin, Turobowice, Paprotnia, Nowe Szwejki, Przyłuski, Pilawy, Celinów, Kaleń, Gacpary, Zabłocie oraz odwóz po skończonych zajęciach do dom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usługą objętych będzie 528 uczniów. Liczba ta może ulec zmianie w trakcie roku szkolnego, każda zmiana musi być akceptowana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o ostatniego dnia każdego miesiąca Zamawiający złoży zapotrzebowanie na liczbę biletów na kolejny miesiąc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długość dziennej trasy  wynosić będzie 650 km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IV. Oferty cz</w:t>
      </w:r>
      <w:r>
        <w:rPr>
          <w:rFonts w:cs="TTE1684248t00" w:ascii="TTE1684248t00" w:hAnsi="TTE1684248t00"/>
          <w:color w:val="000000"/>
          <w:sz w:val="21"/>
          <w:szCs w:val="21"/>
        </w:rPr>
        <w:t>ęś</w:t>
      </w:r>
      <w:r>
        <w:rPr>
          <w:b/>
          <w:bCs/>
          <w:color w:val="000000"/>
          <w:sz w:val="21"/>
          <w:szCs w:val="21"/>
        </w:rPr>
        <w:t>ciowe/wariantow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składania ofert 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</w:t>
      </w:r>
      <w:r>
        <w:rPr>
          <w:color w:val="000000"/>
          <w:sz w:val="21"/>
          <w:szCs w:val="21"/>
        </w:rPr>
        <w:t>ciowych i wariantow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V. Zamówienia uzupełn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u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VI. Po</w:t>
      </w:r>
      <w:r>
        <w:rPr>
          <w:rFonts w:cs="TTE1684248t00" w:ascii="TTE1684248t00" w:hAnsi="TTE1684248t00"/>
          <w:color w:val="000000"/>
          <w:sz w:val="21"/>
          <w:szCs w:val="21"/>
        </w:rPr>
        <w:t>żą</w:t>
      </w:r>
      <w:r>
        <w:rPr>
          <w:b/>
          <w:bCs/>
          <w:color w:val="000000"/>
          <w:sz w:val="21"/>
          <w:szCs w:val="21"/>
        </w:rPr>
        <w:t>dany termin wykonania zamówienia – od dnia 1 grudnia 2006r. do końca trwania zajęć szkolnych w 2007 roku/we wszystkie dni nauki szkolnej/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VII. Opis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opis sposobu dokonywania oceny spełniania tych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warunków oraz wykaz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 dokumentów, jakie Wykonawcy maj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starcz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w celu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otwierdzeni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1.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o udzielenie przedmiotowego zamówienia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wz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ć </w:t>
      </w:r>
      <w:r>
        <w:rPr>
          <w:b/>
          <w:bCs/>
          <w:color w:val="000000"/>
          <w:sz w:val="21"/>
          <w:szCs w:val="21"/>
        </w:rPr>
        <w:t>udział wykonawcy, którz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spełn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na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u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runki i zł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żą </w:t>
      </w:r>
      <w:r>
        <w:rPr>
          <w:b/>
          <w:bCs/>
          <w:color w:val="000000"/>
          <w:sz w:val="21"/>
          <w:szCs w:val="21"/>
        </w:rPr>
        <w:t>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je dokumenty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 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albo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 wpisie do ewidencj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gospodarczej, j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l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e przepis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pisu do rejestru lub zgłoszenia d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ci gospodarczej, </w:t>
      </w:r>
      <w:r>
        <w:rPr>
          <w:b/>
          <w:bCs/>
          <w:color w:val="000000"/>
          <w:sz w:val="21"/>
          <w:szCs w:val="21"/>
        </w:rPr>
        <w:t>wystawione nie wcz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niej niż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6 miesi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cy przed upływem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terminu składania ofert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b) posiadaj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licencj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na wykonywanie krajowego transportu drogowego osób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tencjałem technicznym i osobam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dolnymi do wykonania zamówienia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a) w c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gu ostatnich 3 lat wykonali min. 1 usługę przewozu dzieci do szkół potwierdzoną dokumentami o ich nal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ytym wykonani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) Nie podlega wykluczeniu na podstawie art.24 ustawy z dnia 29.01.2004r. -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Nr 19 poz.177) i potwier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ełnianie warunkó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art. 22 ust.1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d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zamówienie publiczne z art. 22 ust.1 ustawy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zawarte w formularzu ofert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Ocen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dokonana wg formuły „spełnia/n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spełnia”. Nie spełnienie w/w warunków skutkow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wymienione dokumenty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otwierdzonych za 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przez osob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/ osoby uprawnion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tedy, gdy złoż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serokopia dokumentu jest nieczytelna lub budzi uzasadnion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a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może sprawd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w inny sposób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wezwie wykonawców, którzy w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ym terminie nie złożyli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dokumentów 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ch spełnianie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lub którzy złożyl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dokumenty zawier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bł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y, do ich uzupełnienia w wyznaczonym terminie, chyba że mimo ich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zupełnienia konieczne byłoby uniewa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nienie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2. Z ubieg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o udzielenie zamówienia publicznego wyklucz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nie s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st. 1 i 2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3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odrzuca ofer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, j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li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jest niezgodna z u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jej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odpowiada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 warunków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jej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uczciwej konkurencji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wiera ra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o nis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tosunku do przedmiotu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ostała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luczonego z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udziele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ówienia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wiera omyłki rachunkowe w obliczeniu ceny, których nie można popr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dstawie art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88, lub 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 w obliczeniu cen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prawie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myłki rachunkowej w obliczeniu cen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jest 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a na podstawie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ch przepisów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VIII. Informacja o sposobie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ażdy wykonawca może zwró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e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formułowane na 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ie, i skierowane na adres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 GMINY SADKOWICE, 96-206 SADKOWICE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ksem nr 046 815 61 91</w:t>
      </w:r>
    </w:p>
    <w:p>
      <w:pPr>
        <w:pStyle w:val="Normal"/>
        <w:autoSpaceDE w:val="false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>lub na adres e –mael. ug@gminasadkowice.p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ytanie wpły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ło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m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 </w:t>
      </w:r>
      <w:r>
        <w:rPr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pyt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raz z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am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bez wskazania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ródła zapytania oraz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je na stronie internetowej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organizowania zebrania z wykonawcam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IX. Osoby uprawnione do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 wykonawcam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oby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ione ze stron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do kontaktowania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ami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nda Więckowska – Inspektor ds.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ty Gminy Sadkowice, tel. ( 046) 815 61 26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godz.: od poniedziałku do piątku od godz 7.30 do 14.3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I. Termin zw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zania ofert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ykonawcy pozost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z okres </w:t>
      </w:r>
      <w:r>
        <w:rPr>
          <w:b/>
          <w:bCs/>
          <w:color w:val="000000"/>
          <w:sz w:val="21"/>
          <w:szCs w:val="21"/>
        </w:rPr>
        <w:t xml:space="preserve">30 dni </w:t>
      </w:r>
      <w:r>
        <w:rPr>
          <w:color w:val="000000"/>
          <w:sz w:val="21"/>
          <w:szCs w:val="21"/>
        </w:rPr>
        <w:t>od upływu terminu do składania ofert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. Opis sposobu przygotowania ofert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Oferta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w 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Koszty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owadzonym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je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) Oferta oraz wszystkie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u osób uprawnionych do reprezentowania firmy w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rocie gospodarczym, zgodnie z aktem rejestracyjnym, wymaganiami ustawowymi oraz przepisam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w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) Jeżeli ofert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ane przez upoważnionego przedstawiciela wykonawcy, należ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umocowanie praw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ona zgodnie z formularzem – </w:t>
      </w:r>
      <w:r>
        <w:rPr>
          <w:i/>
          <w:iCs/>
          <w:color w:val="000000"/>
          <w:sz w:val="21"/>
          <w:szCs w:val="21"/>
        </w:rPr>
        <w:t>zał</w:t>
      </w:r>
      <w:r>
        <w:rPr>
          <w:rFonts w:cs="TTE1683748t00" w:ascii="TTE1683748t00" w:hAnsi="TTE1683748t00"/>
          <w:color w:val="000000"/>
          <w:sz w:val="21"/>
          <w:szCs w:val="21"/>
        </w:rPr>
        <w:t>ą</w:t>
      </w:r>
      <w:r>
        <w:rPr>
          <w:i/>
          <w:iCs/>
          <w:color w:val="000000"/>
          <w:sz w:val="21"/>
          <w:szCs w:val="21"/>
        </w:rPr>
        <w:t xml:space="preserve">cznik nr 1 </w:t>
      </w:r>
      <w:r>
        <w:rPr>
          <w:color w:val="000000"/>
          <w:sz w:val="21"/>
          <w:szCs w:val="21"/>
        </w:rPr>
        <w:t>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wymagan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okumenty,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, o których mowa w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) Dokumen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wzorcami -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ami, a w szczegó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informacje oraz da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8) Poprawki w ofercie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9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na kolejno ponumerowanych stronach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0) Wszystkie strony ofer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moż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ekompletacji za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ofert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1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wycof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2) Opakowanie z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tkowo oznaczone słowam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ony dokument, z którego wynika, że osob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cofania oferty jest upoważniona do reprezentowania 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przypadku 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i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tworz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2. Inne wymagania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Koperta / opakowanie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winno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adresowane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adres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 GMINY  SADKOWICE , 96-206 SADKOWIC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Oznakowane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o: </w:t>
      </w:r>
      <w:r>
        <w:rPr>
          <w:b/>
          <w:bCs/>
          <w:color w:val="000000"/>
          <w:sz w:val="21"/>
          <w:szCs w:val="21"/>
        </w:rPr>
        <w:t>„Oferta na: DOWÓZ DZIECI DO SZKÓŁ NA TERENIE GMINY SADKOWICE W ROKU SZKOLNYM 2006/2007+ nazwa i dokładny adres oferenta – nie otwier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zed dniem 2006.11.14 godz. 10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  <w:r>
        <w:rPr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złoż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R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D GMINY SADKOWICE, 96-206 SADKOWICE,  pokój nr 1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o dnia 2006.11.14 godz. 10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ferty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 po termi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rócone wykonawcom bez otwierania, po upływie terminu do wniesienia protestu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Miejsce otwarcia ofert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R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D GMINY SADKOWICE, 96-206 SADKOWICE  sala konferencyj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dnia 2006.11.14 godz. 10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Sesja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rzed otwarciem ofert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ebranym wykonawcom inform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kwoty, ja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ierza przezna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sfinansowanie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twarcie ofert jest jawne 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o odczytaniu ww. inform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 otwarciu ofert przekazane za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informacje: nazwa i siedziba wykonawcy, którego oferta jest otwierana i cena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V. Opis sposobu obliczenia cen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/ Cenę należy określić jako cenę brutto za 1ucznia miesięcz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/ Cena może być tylko jedn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/ Cena nie ulega zmianie przez okres ważności ofert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. Informacje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lut obcych, w jakich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rozli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walutach obc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I. Kryteria i sposób oceny ofer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Kryteria oceny ofer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dynym kryterium , jakie będzie brane pod uwagę przy wyborze Wykonawcy będzie  CENA RYCZAŁTOWA  MIESIĘCZNA  BRUTTO dowozu jednego ucznia  zaproponowana za wykonanie przedmiotu zamówien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 ryczałtowa 100%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CENA ZA 1 UCZNIA/MISIĘCZNIE  MINIMALN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ZÓR                  -----------------------------------------------------------------   X 100 PKT X 100 %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CENA ZA 1 UCZNIA/MISIĘCZNIE BADAN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II. Informacja o formaln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ach, jakie winny zost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dopełnione po wyborze oferty w celu zawarcia umowy w sprawie zamówienia publicz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ykonawca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 jako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t 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do zawarcia umowy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terminie nie krótszym 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 dni od dnia ogłoszenia wynik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 przypadku, gdy okaż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eprawdziwe dane lub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uchyla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 zawarcia umowy na warunkach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SIWZ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bierze 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chyba, że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przetargowym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a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II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I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zwrotu koszt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. Warunki umo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dpisze umo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który przedłoży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punkt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idzenia kryteriów prz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ych w niniejszej specyfik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wiadom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m pisme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Umowa zawarta zostanie z uwz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ieniem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danych zawartych w oferc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 do niniejszej SIWZ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Wzór umowy 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paraf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ofert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XXII. 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rodki ochrony prawnej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ce </w:t>
      </w:r>
      <w:r>
        <w:rPr>
          <w:color w:val="000000"/>
          <w:sz w:val="21"/>
          <w:szCs w:val="21"/>
        </w:rPr>
        <w:t>wszystkim wykonawcom, jeżeli ich inter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zn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zczerbku w wyniku naruszenia przepisów ustaw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Protes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Umotywowany protest może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niesiony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ł 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mógł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ado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ach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jego wnies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rotest powinien wskaz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rotes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color w:val="000000"/>
          <w:sz w:val="21"/>
          <w:szCs w:val="21"/>
        </w:rPr>
        <w:t>, a także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nie,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łe przytocze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rzutów oraz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faktycznych i prawnych uzasad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rzuca protest wniesiony po terminie, wniesiony przez podmiot nieuprawniony lub protest  niedopuszczalny na podstawie art.181 ust.6 ustawy Pzp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czn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rozstrzyga jedno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ów na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jego oddalen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) Od rozstrzy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rotestu oraz w przypadku braku rozpatrzenia w terminie, na podstawie art.182 ust.2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kt.2 Pzp, wykonawcy nie przysługuje odwołanie do Prezesa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ustawie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w Dziale VI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II. Ogłoszenia wyników przetarg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wiadomi pisemnie Wykonawców, którzy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oferty, 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naz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firm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) i adres wykonawcy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, 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jej wybor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uzasadnienie faktyczne i prawne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udzielenie zamówienia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faktyczne i praw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ci informacje, o których mowa w ust.1 pkt.1 na stronie internetowej </w:t>
      </w:r>
      <w:hyperlink r:id="rId4">
        <w:r>
          <w:rPr>
            <w:rStyle w:val="InternetLink"/>
            <w:sz w:val="21"/>
            <w:szCs w:val="21"/>
          </w:rPr>
          <w:t>http://www.gminasadkowice.pl/</w:t>
        </w:r>
      </w:hyperlink>
      <w:r>
        <w:rPr>
          <w:color w:val="000000"/>
          <w:sz w:val="21"/>
          <w:szCs w:val="21"/>
        </w:rPr>
        <w:t xml:space="preserve"> oraz na tablicy ogłos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Ogłoszenie o zawarciu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 stronach portalu internetowego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ublicznych </w:t>
      </w:r>
      <w:r>
        <w:rPr>
          <w:color w:val="0000FF"/>
          <w:sz w:val="21"/>
          <w:szCs w:val="21"/>
        </w:rPr>
        <w:t>www.portal.uzp.gov.pl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XIV. Postanowienia ko</w:t>
      </w:r>
      <w:r>
        <w:rPr>
          <w:rFonts w:cs="TTE1684248t00" w:ascii="TTE1684248t00" w:hAnsi="TTE1684248t00"/>
          <w:color w:val="000000"/>
          <w:sz w:val="21"/>
          <w:szCs w:val="21"/>
        </w:rPr>
        <w:t>ń</w:t>
      </w:r>
      <w:r>
        <w:rPr>
          <w:b/>
          <w:bCs/>
          <w:color w:val="000000"/>
          <w:sz w:val="21"/>
          <w:szCs w:val="21"/>
        </w:rPr>
        <w:t>cowe - zasady ud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czestnicy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wo w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d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protokołu oraz ofert w trakcie prowadzo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z w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kiem dokumentów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do protokołu, (jawne po dokonaniu wyboru najkorzystniejszej oferty lub unieważnieniu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) oraz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tajemni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d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iorstwa w rozumieniu przepisów o zwalczaniu nieuczciwej konkurencji i dokumentów lub informacji zastrzeżonych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zainteresowanym odb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wg po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ych zasad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 wskazane dokumenty po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u pisemnego wniosk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nych dokumentów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one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kument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ejsce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raz w czasie godzin j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pisy ustawy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oraz Kodeks cywiln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załączeniu 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ł. Nr 1   - formularz ofertow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ł. Nr 2   - Projekt umow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-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TWIERDZAM:</w:t>
      </w:r>
    </w:p>
    <w:p>
      <w:pPr>
        <w:pStyle w:val="Normal"/>
        <w:autoSpaceDE w:val="false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ójt Gminy Sadkowice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r Michał Siedleck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dkowice, dnia 2006.11.0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a (pie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ę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 xml:space="preserve">WÓJT GMINY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 xml:space="preserve">SADKOWICE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96-206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</w:t>
      </w:r>
    </w:p>
    <w:p>
      <w:pPr>
        <w:pStyle w:val="Heading1"/>
        <w:rPr/>
      </w:pPr>
      <w:r>
        <w:rPr>
          <w:lang w:val="pl-PL"/>
        </w:rPr>
        <w:t xml:space="preserve">                                      </w:t>
      </w: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n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OWÓZ DZIECI DO SZKÓŁ NA TERENIE GMINY SADKOWICE W ROKU SZKOLNYM 2006/2007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obowiązuję się do wykonania przedmiotu zamówienia polegającego na dowozie dzieci do Zespołu Szkół w Sadkowicach  , do Szkoły Podstawowej w Lubani,do Gimnazjum w Lubani, do Szkoły Podstawowej w Bujałach, do Szkoły Podstawowej w Trębaczewie, do Przedszkola w Sadkowicach a także odwóz po zakończeniu zajęć lekcyjnych i pozalekcyjnych do domu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 xml:space="preserve">cena ryczałtowa za wykonanie przedmiotu zamówienia wynosi brutto ........ zł  za 1 ucznia miesięcznie,  </w:t>
      </w:r>
      <w:r>
        <w:rPr>
          <w:color w:val="000000"/>
          <w:sz w:val="27"/>
          <w:szCs w:val="27"/>
        </w:rPr>
        <w:t>/słownie: ............................................................................................................................/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w okresie od  1 grudnia 2006 roku do końca trwania zajęć szkolnych w 2007 roku we wszystkie  dni nauki szkolnej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3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 xml:space="preserve">wiadczamy, 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 spełniamy warunki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e w art. 22 ust. 1 ustawy z dnia 29 stycznia 2004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 (Dz. U. z 2004r. Nr 19 poz. 177 z pó</w:t>
      </w:r>
      <w:r>
        <w:rPr>
          <w:rFonts w:cs="TTE1684248t00" w:ascii="TTE1684248t00" w:hAnsi="TTE1684248t00"/>
          <w:color w:val="000000"/>
          <w:sz w:val="21"/>
          <w:szCs w:val="21"/>
        </w:rPr>
        <w:t>ź</w:t>
      </w:r>
      <w:r>
        <w:rPr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my 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emy potencjałem technicznym i dysponujemy osobami zdolnymi do wykonywania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4) nie podlegamy wykluczeniu z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odstawie art. 24 ust. 1 i 2 ustawy 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4. Jednocze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>nie o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 xml:space="preserve">wiadczamy, 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zapozna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str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trzebne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b) </w:t>
      </w:r>
      <w:r>
        <w:rPr>
          <w:color w:val="000000"/>
          <w:sz w:val="21"/>
          <w:szCs w:val="21"/>
        </w:rPr>
        <w:t>u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a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ch ni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) </w:t>
      </w:r>
      <w:r>
        <w:rPr>
          <w:color w:val="000000"/>
          <w:sz w:val="21"/>
          <w:szCs w:val="21"/>
        </w:rPr>
        <w:t xml:space="preserve">zawarty w Specyfikacji Istotnych Warunków Zamówienia </w:t>
      </w:r>
      <w:r>
        <w:rPr>
          <w:b/>
          <w:bCs/>
          <w:color w:val="000000"/>
          <w:sz w:val="21"/>
          <w:szCs w:val="21"/>
        </w:rPr>
        <w:t xml:space="preserve">wzór umowy </w:t>
      </w:r>
      <w:r>
        <w:rPr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akceptowany i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ach w nim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5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/ w ciągu trzech lat wykonaliśmy minimum 1 usługę przewozu dzieci do szkół, potwierdzonych dokumentami o jej należytym  wykonaniu – referencje min jedną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6. W załączeniu przedkładam następujące dokumenty stanowiące integralną część niniejszej ofert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lub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z 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spodarczej wystawiony lub 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ony przez organ wy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w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j ni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 mie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y prze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em składania ofert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kserokopia licencji na wykonywanie krajowego transportu drogowego osób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wozu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ostatnich 3 lat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parafowany wzór umow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8. Oferta została zło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ona na .................. stronach (kartkach)* podpisanych i kolej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</w:t>
      </w:r>
      <w:r>
        <w:rPr>
          <w:color w:val="000000"/>
          <w:sz w:val="23"/>
          <w:szCs w:val="23"/>
        </w:rPr>
        <w:t>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</w:t>
      </w:r>
      <w:r>
        <w:rPr>
          <w:color w:val="000000"/>
          <w:sz w:val="19"/>
          <w:szCs w:val="19"/>
        </w:rPr>
        <w:t>podpis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ż</w:t>
      </w:r>
      <w:r>
        <w:rPr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, dnia ..............................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*) niepotrzebne s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ć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JEK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UMOWA NR  ............./ 2006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warta w dniu  ..............................roku  po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y Gmi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rFonts w:eastAsia="TTE1683B90t00;Arial Unicode MS"/>
          <w:color w:val="000000"/>
          <w:sz w:val="21"/>
          <w:szCs w:val="21"/>
        </w:rPr>
        <w:t>Sadkowice</w:t>
      </w:r>
      <w:r>
        <w:rPr>
          <w:color w:val="000000"/>
          <w:sz w:val="21"/>
          <w:szCs w:val="21"/>
        </w:rPr>
        <w:t xml:space="preserve"> z siedzi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r Michała Siedleckiego  – Wójta Gminy Sadkowic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color w:val="000000"/>
          <w:sz w:val="21"/>
          <w:szCs w:val="21"/>
        </w:rPr>
        <w:t>............................................................................................................................</w:t>
      </w:r>
      <w:r>
        <w:rPr>
          <w:color w:val="000000"/>
          <w:sz w:val="21"/>
          <w:szCs w:val="21"/>
        </w:rPr>
        <w:t>, zwanym dalej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zentowanym przez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zesa Zarządu                     – ..............................................................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-ce Prezesa Zarządu            -  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1. Przedmiotem zamówienia jest </w:t>
      </w:r>
      <w:r>
        <w:rPr>
          <w:b/>
          <w:bCs/>
          <w:color w:val="000000"/>
          <w:sz w:val="21"/>
          <w:szCs w:val="21"/>
        </w:rPr>
        <w:t>DOWÓZ DZIECI DO ZESPOŁU SZKÓŁ W SADKOWICACH  DO SZKOŁY PODSTAWOWEJ  W LUBANI DO SZKOŁY PODSTAWOWEJ W BUJAŁACH, DO SZKOŁY PODSATWOWEJ W TRĘBACZEWIE, DO GIMNAZJUM W LUBANI, DO PRZEDSZKOLA W SADKOWICACH A TAKŻE ODWÓZ DZIECI PO ZAKOŃCZENIU ZAJĘĆ SZKOLNYCH I POZALEKCYJNYCH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Dowoże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3. Termin realizacji zamówienia – </w:t>
      </w:r>
      <w:r>
        <w:rPr>
          <w:b/>
          <w:bCs/>
          <w:color w:val="000000"/>
          <w:sz w:val="21"/>
          <w:szCs w:val="21"/>
        </w:rPr>
        <w:t>od dn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01.12</w:t>
      </w:r>
      <w:r>
        <w:rPr>
          <w:b/>
          <w:bCs/>
          <w:color w:val="000000"/>
          <w:sz w:val="21"/>
          <w:szCs w:val="21"/>
        </w:rPr>
        <w:t>.2006r. do końca trwania zajęć szkolnych w 2007r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/we wszystkie dni nauki szkolnej/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Wykonawca zobowiązuje się podstawić do dyspozycji zamawiającego trzy autobusy w Zespole Szkół w Sadkowicach i dwa autobusy w Szkole Podstawowej i Gimnazjum w Luban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/ Długość dziennej trasy  wynosić będzie  650  km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/Dzienny przewóz uczniów wynosić będzie  528 osób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/ Liczby te mogą ulec zmianie, ale muszą być akceptowane przez Zamawiają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/ Do ostatniego dnia każdego miesiąca Zamawiający złoży zapotrzebowanie na bilety, na kolejny miesiąc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/ W przypadku awarii pojazdu przewożącego dzieci Wykonawca zobowiązuje się zapewnić inny, sprawny technicznie, aby dowozy przebiegały bez zakłóceń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/Wykonawca zobowiązuje się wykonywać dowozy zgodnie z harmonogramem ustalonym przez Dyrektorów poszczególnych szkół i zabierać dzieci z przystanków wskazanych przez Dyrektorów wyżej wymienionych szkół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/ Obowiązek zapewnienia opieki nad dziećmi w czasie przejazdu do szkół i do miejsc zamieszkania spoczywa na Zleceniodawc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isemnej zgod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Dyrektorów wyżej wymienionych szkól do roboczych kontaktów 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nagrodzenie za wykonaną usługę wynosi zł brutto ...................... zł  za 1 ucznia miesięcznie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/słownie : .................................................................................................................................złotych/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awka ta obowiązywać będzie do końca roku szko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po przedłożeniu noty obciążeniowej wraz z zestawieniem sprzedanych biletów, wystawionej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  roboczych od zakończenia miesiąc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Zapłata nastąpi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od daty do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noty obciążeniowej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20 % miesięcznej     wartości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 umownych,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których mowa w ust.1,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Kodeksu Cywi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W przypadku niewłaściwego wykonania umowy / częste awarie samochodu, opóźnienia w dowozach/        Wykonawca zapłaci Zamawiającemu karę umowną w wysokości 20 % miesięcznej wartości zamówienia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ały zastosowanie przepisy ustaw –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 Kodeks Cywilny i inne przepisy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Oferta Wykonawcy stanowi integral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Umowa niniejsza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684248t00">
    <w:charset w:val="ee"/>
    <w:family w:val="auto"/>
    <w:pitch w:val="default"/>
  </w:font>
  <w:font w:name="TTE1683B90t00">
    <w:altName w:val="Arial Unicode MS"/>
    <w:charset w:val="80"/>
    <w:family w:val="auto"/>
    <w:pitch w:val="default"/>
  </w:font>
  <w:font w:name="TTE1683748t00">
    <w:charset w:val="ee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70D33"/>
      <w:sz w:val="17"/>
      <w:szCs w:val="17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icletitle">
    <w:name w:val="articletitle"/>
    <w:basedOn w:val="Normal"/>
    <w:qFormat/>
    <w:pPr>
      <w:spacing w:before="280" w:after="280"/>
    </w:pPr>
    <w:rPr>
      <w:b/>
      <w:bCs/>
      <w:color w:val="D13100"/>
      <w:sz w:val="18"/>
      <w:szCs w:val="18"/>
    </w:rPr>
  </w:style>
  <w:style w:type="paragraph" w:styleId="Articleabstract">
    <w:name w:val="articleabstract"/>
    <w:basedOn w:val="Normal"/>
    <w:qFormat/>
    <w:pPr>
      <w:spacing w:lineRule="auto" w:line="288" w:before="30" w:after="75"/>
    </w:pPr>
    <w:rPr>
      <w:b/>
      <w:bCs/>
      <w:color w:val="D131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minasadkowice.pl/" TargetMode="External"/><Relationship Id="rId4" Type="http://schemas.openxmlformats.org/officeDocument/2006/relationships/hyperlink" Target="http://www.gminasadk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28:00Z</dcterms:created>
  <dc:creator>Urząd Gminy Sadkowice</dc:creator>
  <dc:description/>
  <dc:language>en-US</dc:language>
  <cp:lastModifiedBy>Urząd Gminy w Sadkowicach</cp:lastModifiedBy>
  <cp:lastPrinted>2006-11-03T10:51:00Z</cp:lastPrinted>
  <dcterms:modified xsi:type="dcterms:W3CDTF">2006-11-03T10:42:00Z</dcterms:modified>
  <cp:revision>16</cp:revision>
  <dc:subject/>
  <dc:title>OGŁOSZENIE O PRZETARGU NIEOGRANICZONYM - Dowóz dzieci do szkół na terenie gminy Łukta</dc:title>
</cp:coreProperties>
</file>