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umer sprawy Rk 4070 / 1 /0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Sadkowice, 2005-03-3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ŁOSZENIE O UDZIELENIE ZAMÓWIENIA PUBLICZNEG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zamówieni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najem  równiarki  wraz  z operatorem do  prac  profilowania  dróg, poboczy i rowów. j.n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. wyrównanie  istniejących nawierzchni ,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uformowanie korpusu drog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Nazwa i adres zamawiającego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mina  Sadkowic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adkowice 129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6-206 Sadkowi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ww.bip.sadkowice.akcessnet.net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 ug.rrigk@poczta.f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30 - 15.30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Określenie trybu zamówieni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targ nieograniczo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Określenie sposobu uzyskania specyfikacji istotnych warunków zamówieni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isemny wniosek   złożony do sekretariatu  Urzędu Gminy w Sadkowicach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) Opis przedmiotu oraz wielkości lub zakresu zamówienia,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ynajem  równiarki wraz z operatorem celem  wyprofilowania  dróg  na obszarze gminy Sadkowice w 2005r  w/g potrzeb  w okresie  wiosennym  i  jesienią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5233141-9  roboty  w zakresie konserwacji   dró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Informacja o możliwości złożenia oferty wariantowej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 nie dopuszcza składania ofert wariantowy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) Termin wykonania zamówienia:   w okresie wiosennym  i jesienią 2005r  w/g potrzeb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zamawiając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) Opis warunków udziału w postępowaniu oraz opis sposobu dokonywania oceny spełniania tych warunków: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w postępowaniu  udział biorą  wykonawcy nie  wyłączeni na podstawie  ustawy Prawo  </w:t>
        <w:tab/>
        <w:t>Zamówień Publiczny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) Informacja na temat wadium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nie dotycz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) Kryteria oceny ofert i ich znaczeni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azwa kryterium                                                     Waga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cena                                                                         100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) miejsce i termin składania ofer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iedzibie zamawiające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a  Sadkowi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dkowice 129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6-206 Sadkowi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ój nr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dnia 2005-04-19 do godz. 12:00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) termin związania ofertą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s 30 dni , tj. do dnia 2005-05-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  <w:sz w:val="16"/>
          <w:szCs w:val="16"/>
        </w:rPr>
        <w:t>W ó j t</w:t>
      </w:r>
      <w:r>
        <w:rPr>
          <w:rFonts w:cs="Arial Narrow" w:ascii="Arial Narrow" w:hAnsi="Arial Narrow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  <w:t xml:space="preserve">     Bożenna  Śledzińska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16"/>
          <w:szCs w:val="16"/>
        </w:rPr>
        <w:t>OSOBA PEŁNIĄCA  FUNKCJĘ  WÓJ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9:03:00Z</dcterms:created>
  <dc:creator>UG</dc:creator>
  <dc:description/>
  <dc:language>en-US</dc:language>
  <cp:lastModifiedBy>UG</cp:lastModifiedBy>
  <cp:lastPrinted>2005-04-01T11:02:00Z</cp:lastPrinted>
  <dcterms:modified xsi:type="dcterms:W3CDTF">2005-04-01T09:03:00Z</dcterms:modified>
  <cp:revision>2</cp:revision>
  <dc:subject/>
  <dc:title>    numer sprawy RK 4070 / 1 /05  Sadkowice, 2005-03-30    OGŁOSZENIE O UDZIELENIE ZAMÓWIENIA PUBLICZNEGO  Przedmiot zamówieni</dc:title>
</cp:coreProperties>
</file>