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mer sprawy RK 4070 / 3 /0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dkowice, 2005-04-2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GŁOSZENIE O UDZIELENIE ZAMÓWIENIA PUBLICZNEGO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miot zamówieni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najem  równiarki  wraz  z operatorem do  prac  profilowania  dróg, poboczy i rowów. j.n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wyrównanie istniejących nawierzchni 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2. uformowanie korpusu dróg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Nazwa i adres zamawiającego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mina  Sadkowic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Sadkowice 129A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96-206 Sadkowic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ww.bip.sadkowice.akcessnet.net 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E-mail ug@gminasadkowice.pl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 xml:space="preserve">7.30 - 15.30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Określenie trybu zamówieni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targ nieograniczony</w:t>
      </w:r>
    </w:p>
    <w:p>
      <w:pPr>
        <w:pStyle w:val="Normal"/>
        <w:rPr/>
      </w:pPr>
      <w:r>
        <w:rPr>
          <w:rFonts w:cs="Arial Narrow" w:ascii="Arial Narrow" w:hAnsi="Arial Narrow"/>
        </w:rPr>
        <w:t>3) Określenie sposobu uzyskania specyfikacji istotnych warunków zamówieni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isemny wniosek   złożony do sekretariatu  Urzędu Gminy w Sadkowicach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) Opis przedmiotu oraz wielkości lub zakresu zamówienia,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wynajem  równiarki wraz z operatorem celem  wyprofilowania  dróg  na obszarze gminy Sadkowice w 2005r  w/g potrzeb  w okresie  wiosennym  i  jesienią.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Zamawiający przewiduje wyrównanie istniejących nawierzchni żwirowych i żwirowo-gruntowych w ilości 600 000 m² w okresie wiosennym 2005r. oraz 600 000 m² w okresie jesiennym 2005 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5233141-9  roboty  w zakresie konserwacji   dró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) Informacja o możliwości złożenia oferty wariantowej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Zamawiający nie dopuszcza składania ofert wariantowych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6) Termin wykonania zamówienia:   w okresie wiosennym  i jesienią 2005r  w/g potrzeb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zamawiająceg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) Opis warunków udziału w postępowaniu oraz opis sposobu dokonywania oceny spełniania tych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warunków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w postępowaniu  udział biorą  wykonawcy nie  wyłączeni na podstawie  ustawy Prawo  Zamówień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Publicznych.</w:t>
      </w:r>
    </w:p>
    <w:p>
      <w:pPr>
        <w:pStyle w:val="Normal"/>
        <w:rPr/>
      </w:pPr>
      <w:r>
        <w:rPr>
          <w:rFonts w:cs="Arial Narrow" w:ascii="Arial Narrow" w:hAnsi="Arial Narrow"/>
        </w:rPr>
        <w:t>8) Informacja na temat wadium:</w:t>
      </w:r>
      <w:r>
        <w:rPr/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nie dotyczy</w:t>
      </w:r>
      <w:r>
        <w:rPr/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) Kryteria oceny ofert i ich znaczenie:</w:t>
      </w:r>
      <w:r>
        <w:rPr/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</w:rPr>
        <w:t>--------------------------------------------------------------------------</w:t>
      </w:r>
      <w:r>
        <w:rPr/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</w:rPr>
        <w:t>| Nazwa kryterium                                                   |Waga    |</w:t>
      </w:r>
      <w:r>
        <w:rPr/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</w:rPr>
        <w:t>---------------------------------------------------------------------------</w:t>
      </w:r>
      <w:r>
        <w:rPr/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</w:rPr>
        <w:t>|cena                                                                       |   100 %   |</w:t>
      </w:r>
      <w:r>
        <w:rPr/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</w:rPr>
        <w:t>---------------------------------------------------------------------------</w:t>
      </w:r>
      <w:r>
        <w:rPr/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</w:rPr>
        <w:t>10) miejsce i termin składania ofert:</w:t>
      </w:r>
      <w:r>
        <w:rPr/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</w:rPr>
        <w:t>w siedzibie zamawiającego</w:t>
      </w:r>
      <w:r>
        <w:rPr/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</w:rPr>
        <w:t>Gmina  Sadkowice</w:t>
      </w:r>
      <w:r>
        <w:rPr/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</w:rPr>
        <w:t>Sadkowice 129A</w:t>
      </w:r>
      <w:r>
        <w:rPr/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</w:rPr>
        <w:t>96-206 Sadkowice</w:t>
      </w:r>
      <w:r>
        <w:rPr/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</w:rPr>
        <w:t>Pokój nr 1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rFonts w:cs="Arial Narrow" w:ascii="Arial Narrow" w:hAnsi="Arial Narrow"/>
          <w:b/>
        </w:rPr>
        <w:t xml:space="preserve">do dnia 2005-05-10 do godz. 8ºº </w:t>
      </w:r>
    </w:p>
    <w:p>
      <w:pPr>
        <w:pStyle w:val="Normal"/>
        <w:rPr/>
      </w:pPr>
      <w:r>
        <w:rPr>
          <w:rFonts w:cs="Arial Narrow" w:ascii="Arial Narrow" w:hAnsi="Arial Narrow"/>
        </w:rPr>
        <w:t>11) termin związania ofertą</w:t>
      </w:r>
      <w:r>
        <w:rPr/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</w:rPr>
        <w:t>okres 30 dni , tj. do dnia 2005-06-09</w:t>
      </w:r>
      <w:r>
        <w:rPr/>
        <w:t xml:space="preserve">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WÓJT GMINY SADKOWICE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OSOBA PEŁNIĄCA FUNKCJĘ WÓJ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BOŻENNA ŚLEDZIŃSKA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2:09:00Z</dcterms:created>
  <dc:creator>UG</dc:creator>
  <dc:description/>
  <dc:language>en-US</dc:language>
  <cp:lastModifiedBy>UG</cp:lastModifiedBy>
  <cp:lastPrinted>2005-04-22T09:35:00Z</cp:lastPrinted>
  <dcterms:modified xsi:type="dcterms:W3CDTF">2005-04-22T07:51:00Z</dcterms:modified>
  <cp:revision>11</cp:revision>
  <dc:subject/>
  <dc:title>Numer sprawy RK 4070 / 3 /05</dc:title>
</cp:coreProperties>
</file>