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zacunkowej wartości poniżej 60 000 €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Gimnazjum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208 Lub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-46) 815 60 9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asza przetarg nieograniczony na zakup i dostawę ca 20 000 litrów oleju opał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 i termin realizacji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55" w:hanging="6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mnazjum Nr 1 w Lubani od października 2005 r. do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wyboru ofert i ich znacz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55" w:hanging="6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pecyfikację istotnych warunków zamówienia </w:t>
      </w:r>
      <w:r>
        <w:rPr>
          <w:sz w:val="28"/>
          <w:szCs w:val="28"/>
        </w:rPr>
        <w:t>można, na wniosek, odebrać</w:t>
        <w:br/>
        <w:t>w siedzibie Zamawiającego, w sekretaria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prawnionym do kontaktów z oferentami </w:t>
      </w:r>
      <w:r>
        <w:rPr>
          <w:sz w:val="28"/>
          <w:szCs w:val="28"/>
        </w:rPr>
        <w:t>jest Maria Charąż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815 60 91, w godz.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ferty należy składać </w:t>
      </w:r>
      <w:r>
        <w:rPr>
          <w:sz w:val="28"/>
          <w:szCs w:val="28"/>
        </w:rPr>
        <w:t>w siedzibie Zamawiającego, sekretariat; w terminie do dnia 24.10.2005 r. do godziny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twarcie ofert</w:t>
      </w:r>
      <w:r>
        <w:rPr>
          <w:sz w:val="28"/>
          <w:szCs w:val="28"/>
        </w:rPr>
        <w:t xml:space="preserve"> nastąpi dnia 24.10.2005 r. o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w siedzibie Zamawiającego, sekretaria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przetargu mogą wziąć udział </w:t>
      </w:r>
      <w:r>
        <w:rPr>
          <w:sz w:val="28"/>
          <w:szCs w:val="28"/>
        </w:rPr>
        <w:t>wykonawcy spełniające warunki zawarte</w:t>
        <w:br/>
        <w:t>w art. 22 ust. 1 Prawa Zamówień Publicz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rmin związania wykonawcy ofertą </w:t>
      </w:r>
      <w:r>
        <w:rPr>
          <w:sz w:val="28"/>
          <w:szCs w:val="28"/>
        </w:rPr>
        <w:t>wynosi 30 dni liczony od dnia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36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Gimnazjum nr 1</w:t>
      </w:r>
    </w:p>
    <w:p>
      <w:pPr>
        <w:pStyle w:val="Normal"/>
        <w:spacing w:lineRule="auto" w:line="360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Maria Charą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5:00Z</dcterms:created>
  <dc:creator>Urząd Gminy Sadkowice</dc:creator>
  <dc:description/>
  <cp:keywords/>
  <dc:language>en-US</dc:language>
  <cp:lastModifiedBy>Urząd Gminy Sadkowice</cp:lastModifiedBy>
  <dcterms:modified xsi:type="dcterms:W3CDTF">2005-10-07T10:35:00Z</dcterms:modified>
  <cp:revision>1</cp:revision>
  <dc:subject/>
  <dc:title>OGŁOSZENIE O PRZETARGU NIEOGRANICZONYM</dc:title>
</cp:coreProperties>
</file>