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RK7020/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   2004-09-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8"/>
          <w:szCs w:val="28"/>
        </w:rPr>
        <w:t>OGŁOSZENIE  O UDZIELENIU ZAMÓWIENIA  PUBLICZNEGO</w:t>
      </w:r>
      <w:r>
        <w:rPr/>
        <w:t xml:space="preserve">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połączenie   sieci  wodociągowej  dla wsi Zaborze  z wodociągiem  Ka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 i adres zamawiającego: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www.bip.sadkowice.akcessnet.net </w:t>
      </w:r>
    </w:p>
    <w:p>
      <w:pPr>
        <w:pStyle w:val="Normal"/>
        <w:rPr/>
      </w:pPr>
      <w:r>
        <w:rPr/>
        <w:t xml:space="preserve">E-mail ug.rrigk@poczta.fm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zamawiający  przekaże specyfikację  na podstawie   złożonego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Cena 50 z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pis przedmiotu oraz wielkości lub zakresu zamówienia, </w:t>
      </w:r>
    </w:p>
    <w:p>
      <w:pPr>
        <w:pStyle w:val="Normal"/>
        <w:rPr/>
      </w:pPr>
      <w:r>
        <w:rPr/>
        <w:t>siec wodociągowa   śr.  160 PCV L = 1.347 m</w:t>
      </w:r>
    </w:p>
    <w:p>
      <w:pPr>
        <w:pStyle w:val="Normal"/>
        <w:rPr/>
      </w:pPr>
      <w:r>
        <w:rPr/>
        <w:t xml:space="preserve">2 szt  przyłączy  śr 40 PE  o długości  57 m </w:t>
      </w:r>
    </w:p>
    <w:p>
      <w:pPr>
        <w:pStyle w:val="Normal"/>
        <w:rPr/>
      </w:pPr>
      <w:r>
        <w:rPr/>
        <w:t xml:space="preserve">w/g  dokumentacji  zatwierdzonej  decyzja  nr 281/2004  z dnia 12.08.2004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3130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ermin wykonania zamówienia: 15.12.2004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oferent   winien spełniać warunki określone w  określone   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3000.00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 | 100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>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4-09-20 do godz. 12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>okres 30 dni , tj. do dnia 2004-10-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Ó J 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ndrzej Sę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11:00Z</dcterms:created>
  <dc:creator>UG</dc:creator>
  <dc:description/>
  <dc:language>en-US</dc:language>
  <cp:lastModifiedBy>UG</cp:lastModifiedBy>
  <dcterms:modified xsi:type="dcterms:W3CDTF">2004-09-03T12:17:00Z</dcterms:modified>
  <cp:revision>1</cp:revision>
  <dc:subject/>
  <dc:title>  RK7020/1/04</dc:title>
</cp:coreProperties>
</file>