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OGLOSZENIE</w:t>
      </w:r>
    </w:p>
    <w:p>
      <w:pPr>
        <w:pStyle w:val="Normal"/>
        <w:ind w:left="1680" w:hanging="0"/>
        <w:rPr/>
      </w:pPr>
      <w:r>
        <w:rPr/>
        <w:t>O    PRZETARGU   NIEOGRANICZO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Gmina Sadkowice ogłasza przetarg nieograniczony na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„</w:t>
      </w:r>
      <w:r>
        <w:rPr>
          <w:b/>
        </w:rPr>
        <w:t>Dowóz dzieci niepełnosprawnych w roku szkolnym 2007/2008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amawiający :</w:t>
      </w:r>
    </w:p>
    <w:p>
      <w:pPr>
        <w:pStyle w:val="Normal"/>
        <w:ind w:left="720" w:hanging="0"/>
        <w:rPr/>
      </w:pPr>
      <w:r>
        <w:rPr/>
        <w:t>Gmina Sadkowice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96-206 Sadkowic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>Tryb zamówienia :</w:t>
      </w:r>
    </w:p>
    <w:p>
      <w:pPr>
        <w:pStyle w:val="Normal"/>
        <w:ind w:left="720" w:hanging="0"/>
        <w:rPr/>
      </w:pPr>
      <w:r>
        <w:rPr/>
        <w:t>Przetarg nieograniczony zgodnie z art. 39 Prawa Zamówień Publicznych z 29 stycznia 2004 roku /Dz.U. Nr 19, poz. 177 z późniejszymi zmianami/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ecyfikację Istotnych warunków Zamówienia można pobrać ze strony internetowej :                  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www.bip.sadkowice.akcessnet.net</w:t>
        </w:r>
      </w:hyperlink>
      <w:r>
        <w:rPr/>
        <w:t xml:space="preserve">  lub odebrać osobiście w Urzędzie Gminy Sadkowice, 96-206 Sadkowice, pok. Nr 7 lub uzyskać drogą pocztową.</w:t>
      </w:r>
    </w:p>
    <w:p>
      <w:pPr>
        <w:pStyle w:val="Normal"/>
        <w:ind w:left="720" w:hanging="0"/>
        <w:rPr/>
      </w:pPr>
      <w:r>
        <w:rPr/>
        <w:t>Zgłoszenie zainteresowania otrzymaniem dokumentu SIWZ można przesłać faxem na nr /046/ 815 61 91</w:t>
      </w:r>
    </w:p>
    <w:p>
      <w:pPr>
        <w:pStyle w:val="Normal"/>
        <w:numPr>
          <w:ilvl w:val="0"/>
          <w:numId w:val="2"/>
        </w:numPr>
        <w:rPr/>
      </w:pPr>
      <w:r>
        <w:rPr/>
        <w:t>Przedmiot zamówienia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PV: 60113400-7 transport osób niepełnosprawnych</w:t>
      </w:r>
    </w:p>
    <w:p>
      <w:pPr>
        <w:pStyle w:val="Normal"/>
        <w:ind w:left="720" w:hanging="0"/>
        <w:rPr/>
      </w:pPr>
      <w:r>
        <w:rPr/>
        <w:t xml:space="preserve">Przedmiot zamówienia obejmuje dowóz dzieci niepełnosprawnych zamieszkałych na terenie Gminy Sadkowice do Ośrodka Szkolno-Wychowawczego w Rawie Mazowieckiej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ielkość zamówienia poniżej 60  0000 EUR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mawiający nie dopuszcza składania ofert częściowych ani ofert wariant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rmin wykonania zamówienia od 1 września 2007 roku do końca trwania zajęć szkolnych w 2008 roku./ we wszystkie dni nauki szkolnej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przetargu mogą brać udział wykonawcy spełniający warunki zawarte w art. 22 ust. 1 </w:t>
      </w:r>
    </w:p>
    <w:p>
      <w:pPr>
        <w:pStyle w:val="Normal"/>
        <w:ind w:left="720" w:hanging="0"/>
        <w:rPr/>
      </w:pPr>
      <w:r>
        <w:rPr/>
        <w:t>Ustawy Prawo Zamówień Publicznych oraz warunki SIWZ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ceny spełniania warunków Zamawiający dokona poprzez sprawdzenie dokumentów i oświadczeń określonych w SIWZ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W postępowaniu Wykonawcy nie wnoszą wadiu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ryteria oceny ofert i ich znaczenie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Cena brutto za 1km     -   100 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ejsce i termin składania ofert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iedziba Zamawiającego – sekretariat Urzędu Gminy – pokój nr. 1, w terminie do dnia </w:t>
      </w:r>
    </w:p>
    <w:p>
      <w:pPr>
        <w:pStyle w:val="Normal"/>
        <w:ind w:left="720" w:hanging="0"/>
        <w:rPr/>
      </w:pPr>
      <w:r>
        <w:rPr/>
        <w:t>15 czerwca 2007 roku godz. 10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 xml:space="preserve">     </w:t>
      </w:r>
      <w:r>
        <w:rPr/>
        <w:t>10. Termin i miejsce otwarcia ofert 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>Urząd Gminy Sadkowice, 96-206 Sadkowice – sala konferencyjna</w:t>
      </w:r>
    </w:p>
    <w:p>
      <w:pPr>
        <w:pStyle w:val="Normal"/>
        <w:rPr/>
      </w:pPr>
      <w:r>
        <w:rPr/>
        <w:t xml:space="preserve">            </w:t>
      </w:r>
      <w:r>
        <w:rPr/>
        <w:t>dnia  15 czerwca 2007  roku godz. 10</w:t>
      </w:r>
      <w:r>
        <w:rPr>
          <w:vertAlign w:val="superscript"/>
        </w:rPr>
        <w:t>3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3"/>
        </w:numPr>
        <w:rPr/>
      </w:pPr>
      <w:r>
        <w:rPr/>
        <w:t>Termin związania ofertą 30 dni licząc od terminu składania ofert.</w:t>
      </w:r>
    </w:p>
    <w:p>
      <w:pPr>
        <w:pStyle w:val="Normal"/>
        <w:numPr>
          <w:ilvl w:val="0"/>
          <w:numId w:val="3"/>
        </w:numPr>
        <w:rPr/>
      </w:pPr>
      <w:r>
        <w:rPr/>
        <w:t>Zamawiający nie ma zamiaru zawrzeć umowy ramowej.</w:t>
      </w:r>
    </w:p>
    <w:p>
      <w:pPr>
        <w:pStyle w:val="Normal"/>
        <w:numPr>
          <w:ilvl w:val="0"/>
          <w:numId w:val="3"/>
        </w:numPr>
        <w:rPr/>
      </w:pPr>
      <w:r>
        <w:rPr/>
        <w:t>Zamawiający nie ma zamiaru ustanowić dynamicznego systemu zakupów.</w:t>
      </w:r>
    </w:p>
    <w:p>
      <w:pPr>
        <w:pStyle w:val="Normal"/>
        <w:numPr>
          <w:ilvl w:val="0"/>
          <w:numId w:val="3"/>
        </w:numPr>
        <w:rPr/>
      </w:pPr>
      <w:r>
        <w:rPr/>
        <w:t>Zamawiający nie przewiduje wyboru najkorzystniejszej oferty z zastosowaniem aukcji elektronicznej.</w:t>
      </w:r>
    </w:p>
    <w:p>
      <w:pPr>
        <w:pStyle w:val="Normal"/>
        <w:numPr>
          <w:ilvl w:val="0"/>
          <w:numId w:val="3"/>
        </w:numPr>
        <w:rPr/>
      </w:pPr>
      <w:r>
        <w:rPr/>
        <w:t>Pracownikami uprawnionymi do kontaktów z oferentami jest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anda Więckowska, tel : /046/815 61 26, fax /046/ 815 61 91 – Urząd Gminy Sadkowice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-4313/26/2007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SPECYFIKACJA ISTOTNYCH WARUNKÓW ZAMÓWIENIA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W TRYBIE PRZETARGU NIEOGRANICZONEG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O WART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CI SZACUNKOWEJ PONI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EJ 60 000 EURO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zwa przedmiotu zamówienia: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DOWÓZ  DZIECI  DO OŚRODKA SZKOLNO-WYCHOWAWCZEGO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W RAWIE MAZOWIECKIEJ  W ROKU SZKOLNYM 2007/2008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GMINA SADKOWICE, SADKOWICE 96-206 SADKOWIC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ona: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hyperlink r:id="rId3">
        <w:r>
          <w:rPr>
            <w:rStyle w:val="InternetLink"/>
            <w:sz w:val="21"/>
            <w:szCs w:val="21"/>
          </w:rPr>
          <w:t>www.gminasadkowice</w:t>
        </w:r>
      </w:hyperlink>
      <w:r>
        <w:rPr>
          <w:color w:val="000000"/>
          <w:sz w:val="21"/>
          <w:szCs w:val="21"/>
        </w:rPr>
        <w:t>. .pl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godziny u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owania: od poniedziałku do piątku w godz. Od 7.30 do 15.30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lefon: 046 815 61 26; fax: 046 815 61 91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II. Tryb udzielenia zamówieni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1. Podstawa prawna udzielenia zamówienia publicznego: art. 10 ust. 1 oraz art. 39-46 ustawy z </w:t>
      </w:r>
      <w:r>
        <w:rPr>
          <w:rFonts w:cs="Arial" w:ascii="Arial" w:hAnsi="Arial"/>
          <w:color w:val="000000"/>
          <w:sz w:val="21"/>
          <w:szCs w:val="21"/>
        </w:rPr>
        <w:t>dnia 29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stycznia 2004 r. Prawo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(Dz. U. z 2004 r. Nr 19, poz. 177 z p. zm.)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Podstawa prawna opracowania specyfikacji istotnych warunków zamówienia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Ustawa z dnia 29 stycznia 2004 r. Prawo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(Dz. U. z 2004 r. Nr 19, poz. 177 z p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m.)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) Roz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enie Prezesa Rady Ministrów z dnia 19 maja 2006 r. w sprawie rodzajów dokumentów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jakich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że żądać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od wykonawcy, oraz form, w jakich te dokumenty mog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kładan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Dz. U. z dnia 24 maja 2006r. Nr 87, poz. 605)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) Roz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dzenie Prezesa Rady Ministrów z dnia 22 maja 2006 r. w sprawie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ego kursu złotego w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stosunku do euro stan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podsta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liczania wart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(Dz. U. z dnia 24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ja 2006r. Nr 87 poz.610)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II. Opis przedmiotu zamówieni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PV: 60113400-7 – transport osób niepełnosprawnych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wóz dzieci niepełnosprawnych zamieszkałych na terenie Gminy Sadkowice do Ośrodka Szkolno-Wychowawczego w Rawie Mazowieckiej na trasie zgodnie z załączonym harmonogramem dowozu . Z uwagi na chorobę dzieci., lub braku zajęć w danym dniu  liczba wskazanych kilometrów ulegać będzie zmianie i potwierdzana będzie przez opiekunów dzieci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 Celinów 2 dziec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 Trębaczew 1 dziecko na wózku inwalidzkim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 Lubania 1 dziecko na wózku inwalidzkim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 Bujały 2 dzieci w tym 1 na wózku inwalidzkim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5.  Kaleń  1 dzieck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6.  Gacpary 1 dziecko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  Rokitnica Kąty 1 dziecko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iczba dzieci w trakcie realizacji zamówienia może ulec zmianie lecz musi być akceptowana przez Zamawiającego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celu realizacji zamówienia Zamawiający zapewni 3 osobową opiekę nad uczniami dowożonymi dla których Wykonawca zabezpieczyć musi miejsca siedzące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IV. Oferty cz</w:t>
      </w:r>
      <w:r>
        <w:rPr>
          <w:rFonts w:cs="TTE1684248t00" w:ascii="TTE1684248t00" w:hAnsi="TTE1684248t00"/>
          <w:color w:val="000000"/>
          <w:sz w:val="21"/>
          <w:szCs w:val="21"/>
        </w:rPr>
        <w:t>ęś</w:t>
      </w:r>
      <w:r>
        <w:rPr>
          <w:b/>
          <w:bCs/>
          <w:color w:val="000000"/>
          <w:sz w:val="21"/>
          <w:szCs w:val="21"/>
        </w:rPr>
        <w:t>ciowe/wariantow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dopuszcza składania ofert c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ś</w:t>
      </w:r>
      <w:r>
        <w:rPr>
          <w:color w:val="000000"/>
          <w:sz w:val="21"/>
          <w:szCs w:val="21"/>
        </w:rPr>
        <w:t>ciowych i wariantowych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V. Zamówienia uzupełn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przewiduje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zupeł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VI. Po</w:t>
      </w:r>
      <w:r>
        <w:rPr>
          <w:rFonts w:cs="TTE1684248t00" w:ascii="TTE1684248t00" w:hAnsi="TTE1684248t00"/>
          <w:color w:val="000000"/>
          <w:sz w:val="21"/>
          <w:szCs w:val="21"/>
        </w:rPr>
        <w:t>żą</w:t>
      </w:r>
      <w:r>
        <w:rPr>
          <w:b/>
          <w:bCs/>
          <w:color w:val="000000"/>
          <w:sz w:val="21"/>
          <w:szCs w:val="21"/>
        </w:rPr>
        <w:t>dany termin wykonania zamówienia – od dnia 1 września 2007 roku do końca trwania zajęć szkolnych w 2008 roku / we wszystkie dni nauki szkolnej/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VII. Opis warunków udziału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, opis sposobu dokonywania oceny spełniania tych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warunków oraz wykaz 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wiadcze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ń </w:t>
      </w:r>
      <w:r>
        <w:rPr>
          <w:b/>
          <w:bCs/>
          <w:color w:val="000000"/>
          <w:sz w:val="21"/>
          <w:szCs w:val="21"/>
        </w:rPr>
        <w:t>i dokumentów, jakie Wykonawcy maj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dostarczy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w celu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potwierdzenia spełnienia warunków udziału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1.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 o udzielenie przedmiotowego zamówienie mog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wz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ć </w:t>
      </w:r>
      <w:r>
        <w:rPr>
          <w:b/>
          <w:bCs/>
          <w:color w:val="000000"/>
          <w:sz w:val="21"/>
          <w:szCs w:val="21"/>
        </w:rPr>
        <w:t>udział wykonawcy, którzy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spełn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na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u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warunki i zło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żą </w:t>
      </w:r>
      <w:r>
        <w:rPr>
          <w:b/>
          <w:bCs/>
          <w:color w:val="000000"/>
          <w:sz w:val="21"/>
          <w:szCs w:val="21"/>
        </w:rPr>
        <w:t>potwierdz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je dokumenty.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 Posi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prawnienia do wykonywania ok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lonej działa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lub czyn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, jeżeli ustawy nakł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ek posiadania takich uprawn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color w:val="000000"/>
          <w:sz w:val="21"/>
          <w:szCs w:val="21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) aktualny odpis z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go rejestru albo aktualne z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o wpisie do ewidencj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działa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gospodarczej, j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li od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bne przepisy wymag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pisu do rejestru lub zgłoszenia d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ewidencji działa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 xml:space="preserve">ci gospodarczej, </w:t>
      </w:r>
      <w:r>
        <w:rPr>
          <w:bCs/>
          <w:color w:val="000000"/>
          <w:sz w:val="21"/>
          <w:szCs w:val="21"/>
        </w:rPr>
        <w:t>wystawione nie wcze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Cs/>
          <w:color w:val="000000"/>
          <w:sz w:val="21"/>
          <w:szCs w:val="21"/>
        </w:rPr>
        <w:t>niej niż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6 miesi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Cs/>
          <w:color w:val="000000"/>
          <w:sz w:val="21"/>
          <w:szCs w:val="21"/>
        </w:rPr>
        <w:t>cy przed upływem</w:t>
      </w:r>
    </w:p>
    <w:p>
      <w:pPr>
        <w:pStyle w:val="Normal"/>
        <w:autoSpaceDE w:val="false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terminu składania ofert,</w:t>
      </w:r>
    </w:p>
    <w:p>
      <w:pPr>
        <w:pStyle w:val="Normal"/>
        <w:autoSpaceDE w:val="false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b/ posiadają licencję  na wykonywanie krajowego transportu drogowego osób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) Posi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ez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ied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d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oraz dyspon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tencjałem technicznym i osobam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dolnymi do wykonania zamówienia,/załącznik nr 4/</w:t>
      </w:r>
    </w:p>
    <w:p>
      <w:pPr>
        <w:pStyle w:val="Normal"/>
        <w:autoSpaceDE w:val="false"/>
        <w:rPr/>
      </w:pPr>
      <w:r>
        <w:rPr>
          <w:bCs/>
          <w:color w:val="000000"/>
          <w:sz w:val="21"/>
          <w:szCs w:val="21"/>
        </w:rPr>
        <w:t>3) w ci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Cs/>
          <w:color w:val="000000"/>
          <w:sz w:val="21"/>
          <w:szCs w:val="21"/>
        </w:rPr>
        <w:t>gu ostatnich 3 lat wykonali min. 1 usługę  przewozu dzieci potwierdzoną dokumentami  o ich należytym wykonaniu /załącznik nr 5/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 Znajdują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 ekonomicznej i finansowej zapew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wykonanie zamówienia,/załącznik nr 6/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5) Nie podlegają wykluczeniu na podstawie art.24 ustawy z dnia 29.01.2004r. - Prawo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(Dz. U. Nr 19 poz.177)/załącznik Nr 8/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6) złożą 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do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o zamówienie publiczne z art. 22 ust.1 ustawy Prawo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/załącznik nr 7/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Ocena spełnienia warunków udziału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 b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dzie dokonana wg formuły „spełnia/ni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spełnia”. Nie spełnienie w/w warunków skutkowa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b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dzie odrzuceniem oferty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Wy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ej wymienione dokumenty mog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by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złożone w formie oryginałów lub kserokopii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potwierdzonych za zgodno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ść </w:t>
      </w:r>
      <w:r>
        <w:rPr>
          <w:b/>
          <w:bCs/>
          <w:color w:val="000000"/>
          <w:sz w:val="21"/>
          <w:szCs w:val="21"/>
        </w:rPr>
        <w:t>przez osob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/ osoby uprawnion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do podpisania oferty z dopiskiem "z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zgodno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ść </w:t>
      </w:r>
      <w:r>
        <w:rPr>
          <w:b/>
          <w:bCs/>
          <w:color w:val="000000"/>
          <w:sz w:val="21"/>
          <w:szCs w:val="21"/>
        </w:rPr>
        <w:t>z oryginałem"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z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ą</w:t>
      </w:r>
      <w:r>
        <w:rPr>
          <w:color w:val="000000"/>
          <w:sz w:val="21"/>
          <w:szCs w:val="21"/>
        </w:rPr>
        <w:t>da przedstawienia oryginału lub notarialnie potwierdzonej kopii dokumentu wy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tedy, gdy złożona prze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serokopia dokumentu jest nieczytelna lub budzi uzasadnion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tpliw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co do jej prawdziw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, a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może sprawdz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j prawdziw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w inny sposób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wezwie wykonawców, którzy w okre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lonym terminie nie złożyli 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wiadcze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ń </w:t>
      </w:r>
      <w:r>
        <w:rPr>
          <w:b/>
          <w:bCs/>
          <w:color w:val="000000"/>
          <w:sz w:val="21"/>
          <w:szCs w:val="21"/>
        </w:rPr>
        <w:t>i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dokumentów potwierdz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ch spełnianie warunków udziału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, lub którzy złożyli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dokumenty zawier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bł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dy, do ich uzupełnienia w wyznaczonym terminie, chyba że mimo ich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uzupełnienia konieczne byłoby uniewa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nienie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2. Z ubiegania s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o udzielenie zamówienia publicznego wyklucza s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wykonawców, którzy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nie speł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arunków udziału w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o zamówienie publiczne, o których mowa w art. 24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ust. 1 Prawa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wykonywali bez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o czyn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e z przygotowaniem prowadzonego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lub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sługiwali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celu s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enia oferty osobami uczestnic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mi w dokonywaniu tych czyn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chyba że udział tych wykonawców w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nie utrudni uczciwej konkurencji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li nieprawdziwe informacje m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 wpływ na wynik prowadzonego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nie złożyli 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a o spełnianiu warunków udziału w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lub dokumentów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twierdz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spełnianie tych warunków lub złożone dokumenty zawier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y, z zastrzeżeniem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rt.26 ust.3 Prawa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3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odrzuca ofer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, je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eli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jest niezgodna z usta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ub jej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e odpowiada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specyfikacji istotnych warunków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mówienia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jej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nie stanowi czyn nieuczciwej konkurencji w rozumieniu przepisów o zwalczaniu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ieuczciwej konkurencji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zawiera raż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o nisk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e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tosunku do przedmiotu zamówienia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została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a prze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kluczonego z udziału w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o udzieleni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ówienia 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zawiera omyłki rachunkowe w obliczeniu ceny, których nie można popra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 podstawie art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88, lub b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y w obliczeniu ceny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w terminie 7 dni od dnia otrzymania zawiadomienia wykonawca nie zgodził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 poprawieni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myłki rachunkowej w obliczeniu ceny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jest nie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na na podstawie od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bnych przepisów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VIII. Informacja o sposobie porozumiewania s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go z wykonawcam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Każdy wykonawca może zwró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o wyj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nienie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specyfikacji istotnych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arunków zamówienia. Pytania wykonawców mu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formułowane na p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mie, i skierowane na adres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URZĄD GMINY SADKOWICE, 96-206 SADKOWICE,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aksem nr 046 815 61 91</w:t>
      </w:r>
    </w:p>
    <w:p>
      <w:pPr>
        <w:pStyle w:val="Normal"/>
        <w:autoSpaceDE w:val="false"/>
        <w:rPr>
          <w:color w:val="0000FF"/>
          <w:sz w:val="21"/>
          <w:szCs w:val="21"/>
        </w:rPr>
      </w:pPr>
      <w:r>
        <w:rPr>
          <w:color w:val="000000"/>
          <w:sz w:val="21"/>
          <w:szCs w:val="21"/>
        </w:rPr>
        <w:t>lub na adres e –meal. ug@gminasadkowice. pl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cy udzieli niezwłocznie odpowiedzi chyba,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pytanie wpły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ło do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na mniej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ż </w:t>
      </w:r>
      <w:r>
        <w:rPr>
          <w:color w:val="000000"/>
          <w:sz w:val="21"/>
          <w:szCs w:val="21"/>
        </w:rPr>
        <w:t>6 dni przed upływem terminu składania ofert.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pyt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raz z wyj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nieniami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rzek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wykonawcom, którym przekazał specyfikac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stotnych warunków zamówienia, bez wskazania</w:t>
      </w:r>
    </w:p>
    <w:p>
      <w:pPr>
        <w:pStyle w:val="Normal"/>
        <w:autoSpaceDE w:val="false"/>
        <w:rPr/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ź</w:t>
      </w:r>
      <w:r>
        <w:rPr>
          <w:color w:val="000000"/>
          <w:sz w:val="21"/>
          <w:szCs w:val="21"/>
        </w:rPr>
        <w:t>ródła zapytania oraz zam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je na stronie internetowej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przewiduje zorganizowania zebrania z wykonawcami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IX. Osoby uprawnione do porozumiewania si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ę </w:t>
      </w:r>
      <w:r>
        <w:rPr>
          <w:b/>
          <w:bCs/>
          <w:color w:val="000000"/>
          <w:sz w:val="21"/>
          <w:szCs w:val="21"/>
        </w:rPr>
        <w:t>z wykonawcam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soby upo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nione ze stron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do kontaktowania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wykonawcami: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anda Więckowska- Inspektor ds. Oświaty Gminy Sadkowice , tel o 46 815 61 26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godz.: od poniedziałku do piątku od godz 7.30 do 14.30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X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nie przewiduje wnoszenia wadium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XI. Termin zwi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zania ofert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ykonawcy pozost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i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przez okres </w:t>
      </w:r>
      <w:r>
        <w:rPr>
          <w:b/>
          <w:bCs/>
          <w:color w:val="000000"/>
          <w:sz w:val="21"/>
          <w:szCs w:val="21"/>
        </w:rPr>
        <w:t xml:space="preserve">30 dni </w:t>
      </w:r>
      <w:r>
        <w:rPr>
          <w:color w:val="000000"/>
          <w:sz w:val="21"/>
          <w:szCs w:val="21"/>
        </w:rPr>
        <w:t>od upływu terminu do składania ofert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XII. Opis sposobu przygotowania oferty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. Przygotowanie ofert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Oferta musi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ona w 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zyku polskim, z zachowaniem formy pisemnej pod rygorem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nie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) Koszty 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e z przygotowaniem i dostarczeniem oferty oraz uczestnictwa w przetargu ponos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skł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) Wykonawca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prowadzonym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wy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e jed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4) Oferta oraz wszystkie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i wymag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dpisu osób uprawnionych do reprezentowania firmy w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brocie gospodarczym, zgodnie z aktem rejestracyjnym, wymaganiami ustawowymi oraz przepisam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aw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5) Jeżeli oferta i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i zost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dpisane przez upoważnionego przedstawiciela wykonawcy, należ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do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 umocowanie prawne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6) Oferta powinna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 xml:space="preserve">ona zgodnie z formularzem – </w:t>
      </w:r>
      <w:r>
        <w:rPr>
          <w:i/>
          <w:iCs/>
          <w:color w:val="000000"/>
          <w:sz w:val="21"/>
          <w:szCs w:val="21"/>
        </w:rPr>
        <w:t>zał</w:t>
      </w:r>
      <w:r>
        <w:rPr>
          <w:rFonts w:cs="TTE1683748t00" w:ascii="TTE1683748t00" w:hAnsi="TTE1683748t00"/>
          <w:color w:val="000000"/>
          <w:sz w:val="21"/>
          <w:szCs w:val="21"/>
        </w:rPr>
        <w:t>ą</w:t>
      </w:r>
      <w:r>
        <w:rPr>
          <w:i/>
          <w:iCs/>
          <w:color w:val="000000"/>
          <w:sz w:val="21"/>
          <w:szCs w:val="21"/>
        </w:rPr>
        <w:t xml:space="preserve">cznik nr 2 </w:t>
      </w:r>
      <w:r>
        <w:rPr>
          <w:color w:val="000000"/>
          <w:sz w:val="21"/>
          <w:szCs w:val="21"/>
        </w:rPr>
        <w:t>i zawier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szystkie wymagan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dokumenty, 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a i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i, o których mowa w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iniejszej specyfikacji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7) Dokumenty powinny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one zgodnie z zaleceniami oraz przedstawionymi przez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wzorcami -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ami, a w szczegó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zawier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szystkie informacje oraz dane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8) Poprawki w ofercie mu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niesione czytelnie oraz opatrzone podpisem osoby podpis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9) Oferta powinna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a na kolejno ponumerowanych stronach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0) Wszystkie strony oferty powinny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te (zszyte) w sposób trwały, zapobieg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możliw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dekompletacji zawart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oferty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1) Wykonawca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, przed upływem terminu do składania ofert, zmie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ub wycof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2) Opakowanie z dyspozyc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miany lub wycofania oferty musi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datkowo oznaczone słowam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„</w:t>
      </w:r>
      <w:r>
        <w:rPr>
          <w:color w:val="000000"/>
          <w:sz w:val="21"/>
          <w:szCs w:val="21"/>
        </w:rPr>
        <w:t>Zmiana oferty” lub „Wycofanie oferty” i zostanie otworzone w pierwszej kolej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3) Do dyspozycji zmiany lub wycofania oferty musi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ony dokument, z którego wynika, że osob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dpis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a dyspozyc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cofania oferty jest upoważniona do reprezentowania Wykonawcy. W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rzypadku 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tpliw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co do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ie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ej dyspozycji wycofania oferty,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otworz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2. Inne wymagania dotycz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przygotowania ofert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Koperta / opakowanie zawier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owinno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adresowane do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na adres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URZĄD GMINY  SADKOWICE , 96-206 SADKOWICE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 Oznakowane na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co: </w:t>
      </w:r>
      <w:r>
        <w:rPr>
          <w:b/>
          <w:bCs/>
          <w:color w:val="000000"/>
          <w:sz w:val="21"/>
          <w:szCs w:val="21"/>
        </w:rPr>
        <w:t>„Oferta na: DOWÓZ DZIECI NIEPEŁNOSPRAWNYCH W ROKU SZKOLNYM 2007/2008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 – </w:t>
      </w:r>
      <w:r>
        <w:rPr>
          <w:b/>
          <w:bCs/>
          <w:color w:val="000000"/>
          <w:sz w:val="21"/>
          <w:szCs w:val="21"/>
        </w:rPr>
        <w:t>nie otwiera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przed dniem 2007.06.15 godz. 10</w:t>
      </w:r>
      <w:r>
        <w:rPr>
          <w:b/>
          <w:bCs/>
          <w:color w:val="000000"/>
          <w:sz w:val="21"/>
          <w:szCs w:val="21"/>
          <w:vertAlign w:val="superscript"/>
        </w:rPr>
        <w:t>00</w:t>
      </w:r>
      <w:r>
        <w:rPr>
          <w:b/>
          <w:bCs/>
          <w:color w:val="000000"/>
          <w:sz w:val="21"/>
          <w:szCs w:val="21"/>
        </w:rPr>
        <w:t>”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III. Miejsce oraz termin składania i otwarcia ofert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l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 złoż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iedzibie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: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URZĄD GMINY SADKOWICE, 96-206 SADKOWICE,  pokój  nr 1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do dnia 2007.06.15 godz. 10.00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ferty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e po terminie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wrócone wykonawcom bez otwierania, po upływie terminu do wniesieni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testu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Miejsce otwarcia ofert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URZAD  GMINY SADKOWICE, 96-206 SADKOWICE  sala konferencyjna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dnia 2007.06.15  godz. 10</w:t>
      </w:r>
      <w:r>
        <w:rPr>
          <w:b/>
          <w:bCs/>
          <w:color w:val="000000"/>
          <w:sz w:val="21"/>
          <w:szCs w:val="21"/>
          <w:vertAlign w:val="superscript"/>
        </w:rPr>
        <w:t>15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Sesja otwarcia ofert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Bez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o przed otwarciem ofert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przek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zebranym wykonawcom informac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 wysok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kwoty, jak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mierza przeznacz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 sfinansowanie zamówie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twarcie ofert jest jawne i na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 bez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o po odczytaniu ww. informacji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 otwarciu ofert przekazane zast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 informacje: nazwa i siedziba wykonawcy, którego oferta jest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twierana i cena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XIV. Opis sposobu obliczenia cen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Cenę należy określić jako cenę brutto za 1 km dowozu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XV. Informacje dotycz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e walut obcych, w jakich mog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ą </w:t>
      </w:r>
      <w:r>
        <w:rPr>
          <w:b/>
          <w:bCs/>
          <w:color w:val="000000"/>
          <w:sz w:val="21"/>
          <w:szCs w:val="21"/>
        </w:rPr>
        <w:t>by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prowadzone rozliczeni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dopuszcza rozlicz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walutach obcych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VI. Kryteria i sposób oceny ofert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 w:val="21"/>
          <w:szCs w:val="21"/>
        </w:rPr>
        <w:t>Kryteria oceny ofert</w:t>
      </w:r>
    </w:p>
    <w:p>
      <w:pPr>
        <w:pStyle w:val="Normal"/>
        <w:autoSpaceDE w:val="false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edynym kryterium , jakie będzie brane pod uwagę przy wyborze Wykonawcy będzie CENA BRUTTO ZA 1 KM DOWOZU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ena 100%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ferta wypeł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a w najw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szym stopniu wymagania otrzyma maksymal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icz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nktów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zostałym ofertom, wypeł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m wymagania kryterialne przypisana zostanie odpowiednio mniejsz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(proporcjonalnie mniejsza) liczba punktów. Wynik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traktowany jako wart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nktowa oferty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Zastosowane wzory do obliczenia punktowego: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ena najniższa / cena oferty badanej x 100 x 100%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Wynik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ferta, która przedstawia najkorzystniejszy bilans (maksymalna liczba przyznanych punktów w oparciu o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stalone kryterium) zostanie uznana za najkorzystniej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, pozostałe oferty zost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sklasyfikowane zgodnie z il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zyskanych punktów. Realizacja zamówienia zostanie powierzon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ykonawcy, który uzyska najw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l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nktów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XVII. Informacja o formaln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ciach, jakie winny zosta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ć </w:t>
      </w:r>
      <w:r>
        <w:rPr>
          <w:b/>
          <w:bCs/>
          <w:color w:val="000000"/>
          <w:sz w:val="21"/>
          <w:szCs w:val="21"/>
        </w:rPr>
        <w:t>dopełnione po wyborze oferty w celu zawarcia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umowy w sprawie zamówienia publiczneg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 Wykonawca, którego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brano jako najkorzystniej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est 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y do zawarcia umowy w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terminie nie krótszym 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 dni od dnia ogłoszenia wyniku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W przypadku, gdy okaże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, że wykonawca, którego oferta została wybrana, przedstawił w niej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nieprawdziwe dane lub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uchylał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 zawarcia umowy na warunkach wynik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z SIWZ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wybierze 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ód pozostałych ofert, która uzyskała najwyż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ce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, chyba, że w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u przetargowym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ona była tylko jedna oferta lub upłynie termin 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ia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XVIII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nie przewiduje pobierania zabezpieczenia należytego wykonania umowy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XIX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nie przewiduje przeprowadzenia aukcji elektronicznej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XX. Zamawiaj</w:t>
      </w:r>
      <w:r>
        <w:rPr>
          <w:rFonts w:cs="TTE1684248t00" w:ascii="TTE1684248t00" w:hAnsi="TTE1684248t00"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>cy nie przewiduje zwrotu kosztów udziału w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u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XI. Warunki umow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podpisze umo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, który przedłoży najkorzystniej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punktu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idzenia kryteriów przy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tych w niniejszej specyfikacji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O miejscu i terminie podpisania umow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powiadomi od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bnym pismem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Umowa zawarta zostanie z uwzgl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nieniem postano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nik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z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iniejszej specyfikacj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raz danych zawartych w ofercie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4. Postanowienia umowy zawarto we wzorze umowy, który stanowi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 Nr 3 do niniejszej SIWZ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5. Wzór umowy nal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 parafo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 oferty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XXII. 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rodki ochrony prawnej</w:t>
      </w:r>
    </w:p>
    <w:p>
      <w:pPr>
        <w:pStyle w:val="Normal"/>
        <w:autoSpaceDE w:val="false"/>
        <w:rPr/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odki ochrony prawnej: protest,  przysług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ce </w:t>
      </w:r>
      <w:r>
        <w:rPr>
          <w:color w:val="000000"/>
          <w:sz w:val="21"/>
          <w:szCs w:val="21"/>
        </w:rPr>
        <w:t>wszystkim wykonawcom, jeżeli ich intere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rawny w uzyskaniu zamówienia doznał lub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dozn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szczerbku w wyniku naruszenia przepisów ustawy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 Protest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Umotywowany protest może b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niesiony w 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u 7 dni od dnia, w którym wykonawca powz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ł lub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mógł powz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iado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 okolicz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ach stan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podsta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 jego wniesie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) Protest powinien wskazy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protestow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zyn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color w:val="000000"/>
          <w:sz w:val="21"/>
          <w:szCs w:val="21"/>
        </w:rPr>
        <w:t>, a także zawier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ą</w:t>
      </w:r>
      <w:r>
        <w:rPr>
          <w:color w:val="000000"/>
          <w:sz w:val="21"/>
          <w:szCs w:val="21"/>
        </w:rPr>
        <w:t>danie, 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złe przytoczeni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rzutów oraz okolicz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faktycznych i prawnych uzasad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wniesienie protestu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)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odrzuca protest wniesiony po terminie, wniesiony przez podmiot nieuprawniony lub protest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iedopuszczalny na podstawie art.181 ust.6 ustawy Pzp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4) Wniesienie protestu dopuszczalne jest tylko przed zawarciem umowy w sprawie zamówieni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ublicznego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5)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rozstrzyga jednocz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nie wszystkie protesty w terminie 10 dni od upływu ostatniego z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rminów na wniesienie protestu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6) Brak rozpatrzenia protestu w przewidywanym ustawowo terminie uznaje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 jego oddalenie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7) Od rozstrzyg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ia protestu oraz w przypadku braku rozpatrzenia w terminie, na podstawie art.182 ust.2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kt.2 Pzp, wykonawcy nie przysługuje odwołanie do Prezesa U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u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zostałe informacje na ten temat znajd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ustawie Prawo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w Dziale VI</w:t>
      </w:r>
    </w:p>
    <w:p>
      <w:pPr>
        <w:pStyle w:val="Normal"/>
        <w:autoSpaceDE w:val="false"/>
        <w:rPr/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odki ochrony prawnej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XXIII. Ogłoszenia wyników przetargu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 Niezwłocznie po wyborze najkorzystniejszej ofert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zawiadomi pisemnie Wykonawców, którz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yli oferty, o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wyborze najkorzystniejszej oferty, po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 nazw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firm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) i adres wykonawcy, którego 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brano, 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zasadnienie jej wyboru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) wykonawcach, których oferty zostały odrzucone, po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 uzasadnienie faktyczne i prawne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) wykonawcach, którzy zostali wykluczeni z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o udzielenie zamówienia, po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zasadnienie faktyczne i prawne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Niezwłocznie po wyborze najkorzystniejszej ofert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zam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informacje, o których mowa w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ust.1 pkt.1 na stronie internetowej </w:t>
      </w:r>
      <w:hyperlink r:id="rId4">
        <w:r>
          <w:rPr>
            <w:rStyle w:val="InternetLink"/>
            <w:sz w:val="21"/>
            <w:szCs w:val="21"/>
          </w:rPr>
          <w:t>www.bip.sadkowice.akcessnet.net</w:t>
        </w:r>
      </w:hyperlink>
      <w:r>
        <w:rPr>
          <w:color w:val="000000"/>
          <w:sz w:val="21"/>
          <w:szCs w:val="21"/>
        </w:rPr>
        <w:t xml:space="preserve"> oraz na tablicy ogłosz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Ogłoszenie o zawarciu umow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zam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a stronach portalu internetowego U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u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</w:p>
    <w:p>
      <w:pPr>
        <w:pStyle w:val="Normal"/>
        <w:autoSpaceDE w:val="false"/>
        <w:rPr>
          <w:color w:val="0000FF"/>
          <w:sz w:val="21"/>
          <w:szCs w:val="21"/>
        </w:rPr>
      </w:pPr>
      <w:r>
        <w:rPr>
          <w:color w:val="000000"/>
          <w:sz w:val="21"/>
          <w:szCs w:val="21"/>
        </w:rPr>
        <w:t xml:space="preserve">Publicznych </w:t>
      </w:r>
      <w:hyperlink r:id="rId5">
        <w:r>
          <w:rPr>
            <w:rStyle w:val="InternetLink"/>
            <w:sz w:val="21"/>
            <w:szCs w:val="21"/>
          </w:rPr>
          <w:t>www.portal.uzp.gov.pl</w:t>
        </w:r>
      </w:hyperlink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XXIV. Postanowienia ko</w:t>
      </w:r>
      <w:r>
        <w:rPr>
          <w:rFonts w:cs="TTE1684248t00" w:ascii="TTE1684248t00" w:hAnsi="TTE1684248t00"/>
          <w:color w:val="000000"/>
          <w:sz w:val="21"/>
          <w:szCs w:val="21"/>
        </w:rPr>
        <w:t>ń</w:t>
      </w:r>
      <w:r>
        <w:rPr>
          <w:b/>
          <w:bCs/>
          <w:color w:val="000000"/>
          <w:sz w:val="21"/>
          <w:szCs w:val="21"/>
        </w:rPr>
        <w:t>cowe - zasady ud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niania dokumentów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Uczestnicy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m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awo wgl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u do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protokołu oraz ofert w trakcie prowadzoneg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 z wy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tkiem dokumentów stan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ki do protokołu, (jawne po dokonaniu wyboru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najkorzystniejszej oferty lub unieważnieniu p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owania) oraz stan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tajemni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d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biorstwa w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ozumieniu przepisów o zwalczaniu nieuczciwej konkurencji i dokumentów lub informacji zastrzeżonych przez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Ud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enie zainteresowanym odby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wg po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szych zasad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ud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a wskazane dokumenty po zł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niu pisemnego wniosku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wyznacza termin, miejsce oraz zakres ud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anych dokumentów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wyznaczy członka komisji, w którego obec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ud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one zost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okumenty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- udo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nienie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m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ejsce wy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znie w siedzibie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oraz w czasie godzin jeg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u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owa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 sprawach nieuregulowanych zastosowanie m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pisy ustawy Prawo 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 oraz Kodeks cywilny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ZATWIERDZAM: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Wójt Gminy Sadkowice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Leszek Jankowski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adkowice, 2007.05.21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łączniki :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r. 1 – harmonogram dowozu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r. 2 – oferta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r. 3 – projekt umowy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r. 4 – kwalifikacje techniczne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r. 5 – wykaz wykonywanych w latach 2004-2006 usług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r. 6 – informacja określająca obroty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r. 7 – oświadczenia wykonawc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Nr. 8 – oświadczenie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zewidywany harmonogr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wozu uczniów niepełnosprawny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Ośrodka Szkolni-Wychowawczego w Rawie Mazowieckiej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roku szkolnym 2007/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zienna trasa przewozu uczniów przedstawiać się będzie następując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ń tygodnia  -  poniedziałek /łącznie około 165 km/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38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I kurs  -6</w:t>
            </w:r>
            <w:r>
              <w:rPr>
                <w:vertAlign w:val="superscript"/>
              </w:rPr>
              <w:t>50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dkowice-Celinów-Trębaczew- Lubania-Bujały-Rokitnica Kąty-Kaleń-Gacpary- Rawa Mazowiec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II kurs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wa Mazowiecka-Gacpary-Celinów-Bujały-Rokitnica Kąty-Lubania-Trębaczew-Sadkowic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III kurs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kowice-Rawa Mazowiecka</w:t>
            </w:r>
          </w:p>
          <w:p>
            <w:pPr>
              <w:pStyle w:val="Normal"/>
              <w:rPr/>
            </w:pPr>
            <w:r>
              <w:rPr/>
              <w:t>Rawa Mazowiecka-Kaleń-Bujały-Sadkow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ń tygodnia – wtorek /łącznie około 159 km/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28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urs 6</w:t>
            </w:r>
            <w:r>
              <w:rPr>
                <w:vertAlign w:val="superscript"/>
              </w:rPr>
              <w:t>5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kowice-Celinów-Lubania-Bujały-Rokitnica Kąty-Kaleń-Gacpary-Rawa Mazowiec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II kurs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wa Mazowiecka-Gacpary-Celinów-Bujały-Rokitnica Kąty-Lubania-Sadkowic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urs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kowice-Rawa Mazowiecka</w:t>
            </w:r>
          </w:p>
          <w:p>
            <w:pPr>
              <w:pStyle w:val="Normal"/>
              <w:rPr/>
            </w:pPr>
            <w:r>
              <w:rPr/>
              <w:t>Rawa Mazowiecka-Kaleń-Bujały-Sadkowic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zień tygodnia – środa /łącznie około 165 km/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369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I kurs  7</w:t>
            </w:r>
            <w:r>
              <w:rPr>
                <w:vertAlign w:val="superscript"/>
              </w:rPr>
              <w:t>0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kowice-Celinów-Trębaczew-Lubania-Bujały-Rokitnica Kąty-Kaleń-Gacpary-Rawa Mazowiec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II kurs 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wa Mazowiecka-Gacpary-Celinów-Trębaczew-Lubania-Bujały - Rokitnica Kąty-Sadkow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III kurs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kowice-Rawa Mazowiecka</w:t>
            </w:r>
          </w:p>
          <w:p>
            <w:pPr>
              <w:pStyle w:val="Normal"/>
              <w:rPr/>
            </w:pPr>
            <w:r>
              <w:rPr/>
              <w:t>Rawa Mazowiecka-Kaleń-Bujały- Sadkow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ń tygodnia – czwartek/łącznie – 159 km/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28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I kurs 7</w:t>
            </w:r>
            <w:r>
              <w:rPr>
                <w:vertAlign w:val="superscript"/>
              </w:rPr>
              <w:t>00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kowice-Celinów-Lubania-Bujały- Kaleń-Rokitnica Kąty-Gacpary-Rawa Mazowiec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II kurs 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Rawa Mazowiecka- Gacpary-Celinów-Lubania-Bujały-Rokitnica Kąty- Sadkowice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III kurs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kowice-Rawa Mazowiecka</w:t>
            </w:r>
          </w:p>
          <w:p>
            <w:pPr>
              <w:pStyle w:val="Normal"/>
              <w:rPr/>
            </w:pPr>
            <w:r>
              <w:rPr/>
              <w:t>Rawa Mazowiecka-Kaleń-Bujały-Sadkow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ń tygodnia – piątek /łącznie 165 km/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586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I kurs 6</w:t>
            </w:r>
            <w:r>
              <w:rPr>
                <w:vertAlign w:val="superscript"/>
              </w:rPr>
              <w:t>5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kowice-Celinów-Trębaczew-Lubania-Bujały-Rokitnica Kąty-Kaleń-Gacpary-Rawa Mazowiec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urs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wa Mazowiecka-Gacpary-Celinów-Trębaczew-Lubania-Bujały-Rokitnica Kąty-Sadkowice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urs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kowice-Rawa Mazowiecka</w:t>
            </w:r>
          </w:p>
          <w:p>
            <w:pPr>
              <w:pStyle w:val="Normal"/>
              <w:rPr/>
            </w:pPr>
            <w:r>
              <w:rPr/>
              <w:t>Rawa Mazowiecka-Kaleń-Bujały-Sadkow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ł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znik nr 2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ykonawca (piec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3"/>
          <w:szCs w:val="23"/>
        </w:rPr>
        <w:t>ę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firmowa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                                                                             </w:t>
      </w:r>
      <w:r>
        <w:rPr>
          <w:b/>
          <w:bCs/>
          <w:color w:val="000000"/>
          <w:sz w:val="28"/>
          <w:szCs w:val="23"/>
        </w:rPr>
        <w:t>WÓJT GMINY SADKOWIC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 xml:space="preserve">                                                                               </w:t>
      </w:r>
      <w:r>
        <w:rPr>
          <w:b/>
          <w:bCs/>
          <w:color w:val="000000"/>
          <w:sz w:val="28"/>
          <w:szCs w:val="23"/>
        </w:rPr>
        <w:t>96-206 SADKOWIC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3"/>
          <w:lang w:val="de-DE"/>
        </w:rPr>
      </w:pPr>
      <w:r>
        <w:rPr>
          <w:b/>
          <w:bCs/>
          <w:color w:val="000000"/>
          <w:sz w:val="28"/>
          <w:szCs w:val="23"/>
          <w:lang w:val="de-DE"/>
        </w:rPr>
        <w:t xml:space="preserve">  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O F E R T 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W na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zaniu do ogłoszenia o przetargu nieograniczonym na 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7"/>
          <w:szCs w:val="27"/>
        </w:rPr>
        <w:t>DOWÓZ DZIECI NIEPEŁNOSPRAWNYCH DO OŚRODKA SZKOLNO-WYCHOWAWCZEGO W RAWIE MAZOWIECKIEJ W ROKU SZKOLNYM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       </w:t>
      </w:r>
      <w:r>
        <w:rPr>
          <w:b/>
          <w:bCs/>
          <w:color w:val="000000"/>
          <w:sz w:val="27"/>
          <w:szCs w:val="27"/>
        </w:rPr>
        <w:t>2007/2008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>1. Ofer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7"/>
          <w:szCs w:val="27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wykonanie przedmiotu zamówienia wg dziennego harmonogramu jazdy: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7"/>
          <w:szCs w:val="27"/>
        </w:rPr>
        <w:t xml:space="preserve">– </w:t>
      </w:r>
      <w:r>
        <w:rPr>
          <w:b/>
          <w:bCs/>
          <w:color w:val="000000"/>
          <w:sz w:val="27"/>
          <w:szCs w:val="27"/>
        </w:rPr>
        <w:t xml:space="preserve">brutto ................ zł za 1km dowozu </w:t>
      </w:r>
      <w:r>
        <w:rPr>
          <w:color w:val="000000"/>
          <w:sz w:val="27"/>
          <w:szCs w:val="27"/>
        </w:rPr>
        <w:t>/słownie: ............................................................................................................................/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>w okresie od 1 września 2007 roku do końca trwania zajęć szkolnych w 2008 roku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/we wszystkie dni nauki szkolnej/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3. 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 xml:space="preserve">wiadczamy, </w:t>
      </w:r>
      <w:r>
        <w:rPr>
          <w:rFonts w:cs="TTE1684248t00" w:ascii="TTE1684248t00" w:hAnsi="TTE1684248t00"/>
          <w:color w:val="000000"/>
          <w:sz w:val="21"/>
          <w:szCs w:val="21"/>
        </w:rPr>
        <w:t>ż</w:t>
      </w:r>
      <w:r>
        <w:rPr>
          <w:b/>
          <w:bCs/>
          <w:color w:val="000000"/>
          <w:sz w:val="21"/>
          <w:szCs w:val="21"/>
        </w:rPr>
        <w:t>e spełniamy warunki okre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lone w art. 22 ust. 1 ustawy z dnia 29 stycznia 2004r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Prawo zamówie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ń </w:t>
      </w:r>
      <w:r>
        <w:rPr>
          <w:b/>
          <w:bCs/>
          <w:color w:val="000000"/>
          <w:sz w:val="21"/>
          <w:szCs w:val="21"/>
        </w:rPr>
        <w:t>publicznych (Dz. U. z 2004r. Nr 19 poz. 177 z pó</w:t>
      </w:r>
      <w:r>
        <w:rPr>
          <w:rFonts w:cs="TTE1684248t00" w:ascii="TTE1684248t00" w:hAnsi="TTE1684248t00"/>
          <w:color w:val="000000"/>
          <w:sz w:val="21"/>
          <w:szCs w:val="21"/>
        </w:rPr>
        <w:t>ź</w:t>
      </w:r>
      <w:r>
        <w:rPr>
          <w:b/>
          <w:bCs/>
          <w:color w:val="000000"/>
          <w:sz w:val="21"/>
          <w:szCs w:val="21"/>
        </w:rPr>
        <w:t>n. zm.) tj.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posiadamy uprawnienia do wykonywania ok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lonej działa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lub czyn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, jeżeli ustaw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nakł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ek posiadania takich uprawn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color w:val="000000"/>
          <w:sz w:val="21"/>
          <w:szCs w:val="21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) posiadamy niez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ied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d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oraz dysponujemy potencjałem technicznym i dysponujemy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sobami zdolnymi do wykonywania zamówienia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) znajdujemy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sytuacji ekonomicznej i finansowej zapewn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wykonanie zamówienia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4) nie podlegamy wykluczeniu z post</w:t>
      </w:r>
      <w:r>
        <w:rPr>
          <w:rFonts w:cs="TTE1684248t00" w:ascii="TTE1684248t00" w:hAnsi="TTE1684248t00"/>
          <w:color w:val="000000"/>
          <w:sz w:val="21"/>
          <w:szCs w:val="21"/>
        </w:rPr>
        <w:t>ę</w:t>
      </w:r>
      <w:r>
        <w:rPr>
          <w:b/>
          <w:bCs/>
          <w:color w:val="000000"/>
          <w:sz w:val="21"/>
          <w:szCs w:val="21"/>
        </w:rPr>
        <w:t>powania o udzielenie zamówienia publicznego n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podstawie art. 24 ust. 1 i 2 ustawy Prawo zamówie</w:t>
      </w:r>
      <w:r>
        <w:rPr>
          <w:rFonts w:cs="TTE1684248t00" w:ascii="TTE1684248t00" w:hAnsi="TTE1684248t00"/>
          <w:color w:val="000000"/>
          <w:sz w:val="21"/>
          <w:szCs w:val="21"/>
        </w:rPr>
        <w:t xml:space="preserve">ń </w:t>
      </w:r>
      <w:r>
        <w:rPr>
          <w:b/>
          <w:bCs/>
          <w:color w:val="000000"/>
          <w:sz w:val="21"/>
          <w:szCs w:val="21"/>
        </w:rPr>
        <w:t>publicznych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4. Jednocze</w:t>
      </w:r>
      <w:r>
        <w:rPr>
          <w:rFonts w:cs="TTE1684248t00" w:ascii="TTE1684248t00" w:hAnsi="TTE1684248t00"/>
          <w:color w:val="000000"/>
          <w:sz w:val="23"/>
          <w:szCs w:val="23"/>
        </w:rPr>
        <w:t>ś</w:t>
      </w:r>
      <w:r>
        <w:rPr>
          <w:b/>
          <w:bCs/>
          <w:color w:val="000000"/>
          <w:sz w:val="23"/>
          <w:szCs w:val="23"/>
        </w:rPr>
        <w:t>nie o</w:t>
      </w:r>
      <w:r>
        <w:rPr>
          <w:rFonts w:cs="TTE1684248t00" w:ascii="TTE1684248t00" w:hAnsi="TTE1684248t00"/>
          <w:color w:val="000000"/>
          <w:sz w:val="23"/>
          <w:szCs w:val="23"/>
        </w:rPr>
        <w:t>ś</w:t>
      </w:r>
      <w:r>
        <w:rPr>
          <w:b/>
          <w:bCs/>
          <w:color w:val="000000"/>
          <w:sz w:val="23"/>
          <w:szCs w:val="23"/>
        </w:rPr>
        <w:t xml:space="preserve">wiadczamy, </w:t>
      </w:r>
      <w:r>
        <w:rPr>
          <w:rFonts w:cs="TTE1684248t00" w:ascii="TTE1684248t00" w:hAnsi="TTE1684248t00"/>
          <w:color w:val="000000"/>
          <w:sz w:val="23"/>
          <w:szCs w:val="23"/>
        </w:rPr>
        <w:t>ż</w:t>
      </w:r>
      <w:r>
        <w:rPr>
          <w:b/>
          <w:bCs/>
          <w:color w:val="000000"/>
          <w:sz w:val="23"/>
          <w:szCs w:val="23"/>
        </w:rPr>
        <w:t>e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) zapoznal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my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e Specyfikac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stotnych Warunków Zamówienia, nie wnosimy do niej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strz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 przyjmujemy warunki w niej zawarte oraz zdobyl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my konieczne informacj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trzebne do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go wykonania zamówienia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b) </w:t>
      </w:r>
      <w:r>
        <w:rPr>
          <w:color w:val="000000"/>
          <w:sz w:val="21"/>
          <w:szCs w:val="21"/>
        </w:rPr>
        <w:t>u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amy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a z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ych niniejs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fer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a czas wskazany w Specyfikacji Istotnych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arunków Zamówienia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c) </w:t>
      </w:r>
      <w:r>
        <w:rPr>
          <w:color w:val="000000"/>
          <w:sz w:val="21"/>
          <w:szCs w:val="21"/>
        </w:rPr>
        <w:t xml:space="preserve">zawarty w Specyfikacji Istotnych Warunków Zamówienia </w:t>
      </w:r>
      <w:r>
        <w:rPr>
          <w:b/>
          <w:bCs/>
          <w:color w:val="000000"/>
          <w:sz w:val="21"/>
          <w:szCs w:val="21"/>
        </w:rPr>
        <w:t xml:space="preserve">wzór umowy </w:t>
      </w:r>
      <w:r>
        <w:rPr>
          <w:color w:val="000000"/>
          <w:sz w:val="21"/>
          <w:szCs w:val="21"/>
        </w:rPr>
        <w:t>został przez na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akceptowany i z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ujemy 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przypadku wyboru naszej oferty do zawarcia umowy n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arunkach w nim ok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lonych w miejscu i terminie wyznaczonym przez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5. O</w:t>
      </w:r>
      <w:r>
        <w:rPr>
          <w:rFonts w:cs="TTE1684248t00" w:ascii="TTE1684248t00" w:hAnsi="TTE1684248t00"/>
          <w:color w:val="000000"/>
          <w:sz w:val="21"/>
          <w:szCs w:val="21"/>
        </w:rPr>
        <w:t>ś</w:t>
      </w:r>
      <w:r>
        <w:rPr>
          <w:b/>
          <w:bCs/>
          <w:color w:val="000000"/>
          <w:sz w:val="21"/>
          <w:szCs w:val="21"/>
        </w:rPr>
        <w:t>wiadczamy, że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) dysponujemy osobami zdolnymi do wykonania zamówienia i posia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mi odpowiedni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kwalifikacje oraz właściwym sprzętem do wykonania warunków umowy 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/ posiadamy samochód przystosowany do przewozu osób niepełnosprawnych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/ w ciągu trzech lat wykonaliśmy minimum 1 usługę przewozu osób niepełnosprawnych potwierdzonych dokumentami o ich należytym wykonaniu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6. W zał</w:t>
      </w:r>
      <w:r>
        <w:rPr>
          <w:rFonts w:cs="TTE1684248t00" w:ascii="TTE1684248t00" w:hAnsi="TTE1684248t00"/>
          <w:color w:val="000000"/>
          <w:sz w:val="23"/>
          <w:szCs w:val="23"/>
        </w:rPr>
        <w:t>ą</w:t>
      </w:r>
      <w:r>
        <w:rPr>
          <w:b/>
          <w:bCs/>
          <w:color w:val="000000"/>
          <w:sz w:val="23"/>
          <w:szCs w:val="23"/>
        </w:rPr>
        <w:t>czeniu przedkładam nast</w:t>
      </w:r>
      <w:r>
        <w:rPr>
          <w:rFonts w:cs="TTE1684248t00" w:ascii="TTE1684248t00" w:hAnsi="TTE1684248t00"/>
          <w:color w:val="000000"/>
          <w:sz w:val="23"/>
          <w:szCs w:val="23"/>
        </w:rPr>
        <w:t>ę</w:t>
      </w:r>
      <w:r>
        <w:rPr>
          <w:b/>
          <w:bCs/>
          <w:color w:val="000000"/>
          <w:sz w:val="23"/>
          <w:szCs w:val="23"/>
        </w:rPr>
        <w:t>puj</w:t>
      </w:r>
      <w:r>
        <w:rPr>
          <w:rFonts w:cs="TTE1684248t00" w:ascii="TTE1684248t00" w:hAnsi="TTE1684248t00"/>
          <w:color w:val="000000"/>
          <w:sz w:val="23"/>
          <w:szCs w:val="23"/>
        </w:rPr>
        <w:t>ą</w:t>
      </w:r>
      <w:r>
        <w:rPr>
          <w:b/>
          <w:bCs/>
          <w:color w:val="000000"/>
          <w:sz w:val="23"/>
          <w:szCs w:val="23"/>
        </w:rPr>
        <w:t>ce dokumenty stanowi</w:t>
      </w:r>
      <w:r>
        <w:rPr>
          <w:rFonts w:cs="TTE1684248t00" w:ascii="TTE1684248t00" w:hAnsi="TTE1684248t00"/>
          <w:color w:val="000000"/>
          <w:sz w:val="23"/>
          <w:szCs w:val="23"/>
        </w:rPr>
        <w:t>ą</w:t>
      </w:r>
      <w:r>
        <w:rPr>
          <w:b/>
          <w:bCs/>
          <w:color w:val="000000"/>
          <w:sz w:val="23"/>
          <w:szCs w:val="23"/>
        </w:rPr>
        <w:t>ce integraln</w:t>
      </w:r>
      <w:r>
        <w:rPr>
          <w:rFonts w:cs="TTE1684248t00" w:ascii="TTE1684248t00" w:hAnsi="TTE1684248t00"/>
          <w:color w:val="000000"/>
          <w:sz w:val="23"/>
          <w:szCs w:val="23"/>
        </w:rPr>
        <w:t xml:space="preserve">ą </w:t>
      </w:r>
      <w:r>
        <w:rPr>
          <w:b/>
          <w:bCs/>
          <w:color w:val="000000"/>
          <w:sz w:val="23"/>
          <w:szCs w:val="23"/>
        </w:rPr>
        <w:t>cz</w:t>
      </w:r>
      <w:r>
        <w:rPr>
          <w:rFonts w:cs="TTE1684248t00" w:ascii="TTE1684248t00" w:hAnsi="TTE1684248t00"/>
          <w:color w:val="000000"/>
          <w:sz w:val="23"/>
          <w:szCs w:val="23"/>
        </w:rPr>
        <w:t>ęść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niniejszej oferty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) aktualny odpis z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go rejestru lub aktualne z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enie z ewidencji działal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gospodarczej wystawiony lub 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wiadczony przez organ wyd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nie wcz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niej niż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 mie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y przed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rminem składania ofert,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 kserokopia licencji na wykonywanie krajowego transportu drogowego osób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) referencje/opinie poprzednich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potwierdz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należyte wykonanie usług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rzewozu osób niepełnosprawnych w 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u ostatnich 2 lat;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 parafowany wzór umowy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8. Oferta została zło</w:t>
      </w:r>
      <w:r>
        <w:rPr>
          <w:rFonts w:cs="TTE1684248t00" w:ascii="TTE1684248t00" w:hAnsi="TTE1684248t00"/>
          <w:color w:val="000000"/>
          <w:sz w:val="23"/>
          <w:szCs w:val="23"/>
        </w:rPr>
        <w:t>ż</w:t>
      </w:r>
      <w:r>
        <w:rPr>
          <w:b/>
          <w:bCs/>
          <w:color w:val="000000"/>
          <w:sz w:val="23"/>
          <w:szCs w:val="23"/>
        </w:rPr>
        <w:t>ona na .................. stronach (kartkach)* podpisanych i kolejn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numerowanych od nr ............ do nr 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</w:t>
      </w:r>
      <w:r>
        <w:rPr>
          <w:color w:val="000000"/>
          <w:sz w:val="23"/>
          <w:szCs w:val="23"/>
        </w:rPr>
        <w:t>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                                                                                                         </w:t>
      </w:r>
      <w:r>
        <w:rPr>
          <w:color w:val="000000"/>
          <w:sz w:val="19"/>
          <w:szCs w:val="19"/>
        </w:rPr>
        <w:t>podpis upow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>ż</w:t>
      </w:r>
      <w:r>
        <w:rPr>
          <w:color w:val="000000"/>
          <w:sz w:val="19"/>
          <w:szCs w:val="19"/>
        </w:rPr>
        <w:t>nionego przedstawiciela wykonawcy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, dnia ...............................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*) niepotrzebne sk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>ś</w:t>
      </w:r>
      <w:r>
        <w:rPr>
          <w:color w:val="000000"/>
          <w:sz w:val="19"/>
          <w:szCs w:val="19"/>
        </w:rPr>
        <w:t>l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>ć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 xml:space="preserve">                                                                                                                      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>Załącznik Nr 3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19"/>
          <w:szCs w:val="19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 xml:space="preserve">                                                                                                                          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>Projekt</w:t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21"/>
          <w:szCs w:val="21"/>
        </w:rPr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</w:t>
      </w:r>
      <w:r>
        <w:rPr>
          <w:b/>
          <w:bCs/>
          <w:color w:val="000000"/>
          <w:sz w:val="23"/>
          <w:szCs w:val="23"/>
        </w:rPr>
        <w:t>UMOWA NR  ............./ 2007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warta w dniu  …………………………… pom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y Gmi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Sadkowice</w:t>
      </w:r>
      <w:r>
        <w:rPr>
          <w:color w:val="000000"/>
          <w:sz w:val="21"/>
          <w:szCs w:val="21"/>
        </w:rPr>
        <w:t xml:space="preserve"> z siedzi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w  Sadkowicach, 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w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alej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m, reprezentowa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ez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Leszka Jankowskiego   – Wójta Gminy Sadkowice</w:t>
      </w:r>
    </w:p>
    <w:p>
      <w:pPr>
        <w:pStyle w:val="Normal"/>
        <w:autoSpaceDE w:val="false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…………………………………………………………………………………………………………………</w:t>
      </w:r>
      <w:r>
        <w:rPr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  <w:sz w:val="21"/>
          <w:szCs w:val="21"/>
        </w:rPr>
        <w:t xml:space="preserve">   ………………………………………………………………………………</w:t>
      </w:r>
      <w:r>
        <w:rPr>
          <w:b/>
          <w:color w:val="000000"/>
          <w:sz w:val="21"/>
          <w:szCs w:val="21"/>
        </w:rPr>
        <w:t>.. , zwanym dalej Wykonawc</w:t>
      </w:r>
      <w:r>
        <w:rPr>
          <w:rFonts w:eastAsia="TTE1683B90t00;Arial Unicode MS" w:cs="TTE1683B90t00;Arial Unicode MS" w:ascii="TTE1683B90t00;Arial Unicode MS" w:hAnsi="TTE1683B90t00;Arial Unicode MS"/>
          <w:b/>
          <w:color w:val="000000"/>
          <w:sz w:val="21"/>
          <w:szCs w:val="21"/>
        </w:rPr>
        <w:t>ą</w:t>
      </w:r>
      <w:r>
        <w:rPr>
          <w:b/>
          <w:color w:val="000000"/>
          <w:sz w:val="21"/>
          <w:szCs w:val="21"/>
        </w:rPr>
        <w:t>,</w:t>
      </w:r>
    </w:p>
    <w:p>
      <w:pPr>
        <w:pStyle w:val="Normal"/>
        <w:autoSpaceDE w:val="false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prezentowanym przez</w:t>
      </w:r>
      <w:r>
        <w:rPr>
          <w:b/>
          <w:color w:val="000000"/>
          <w:sz w:val="21"/>
          <w:szCs w:val="21"/>
        </w:rPr>
        <w:t>: 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 wyniku wyboru najkorzystniejszej oferty w trybie przetargu nieograniczonego – o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a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pu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: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1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1. Przedmiotem zamówienia jest </w:t>
      </w:r>
      <w:r>
        <w:rPr>
          <w:b/>
          <w:bCs/>
          <w:color w:val="000000"/>
          <w:sz w:val="21"/>
          <w:szCs w:val="21"/>
        </w:rPr>
        <w:t xml:space="preserve">DOWÓZ DZIECI NIEPEŁNOSPRAWNYCH Z MIEJSCOWOŚCI WSKAZANYCH W HARMONOGRAMIE DOWOZU W ROKU SZKOLNYM 2007/2008 do Ośrodka Szkolno-Wychowawczego w Rawie Mazowieckiej </w:t>
      </w:r>
      <w:r>
        <w:rPr>
          <w:color w:val="000000"/>
          <w:sz w:val="21"/>
          <w:szCs w:val="21"/>
        </w:rPr>
        <w:t>codziennie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Dowożenie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realizowane w dni nauki szkolnej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Termin realizacji zamówienia – </w:t>
      </w:r>
      <w:r>
        <w:rPr>
          <w:b/>
          <w:bCs/>
          <w:color w:val="000000"/>
          <w:sz w:val="21"/>
          <w:szCs w:val="21"/>
        </w:rPr>
        <w:t>od dn</w:t>
      </w:r>
      <w:r>
        <w:rPr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01. 09.2007r. do końca trwania zajęć szkolnych w 2008roku/we wszystkie dni nauki szkolnej/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4.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 xml:space="preserve">cy zastrzega sobie, 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liczba dzieci w czasie realizacji zamówienia może ulec zmianie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Wykonawca zobowiązuje się podstawić do przewozu dzieci niepełnosprawnych pojazd przystosowany do przewozu minimum trzech wózków inwalidzkich oraz minimum 11 miejsc siedzących 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2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Wykonawca  zobowiązuje się do  wstawiania i wystawiania wózków inwalidzkich z samochodu i do samochodu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 przypadku awarii pojazdu przewożącego dzieci Wykonawca zobowiązuje się zapewnić inny , sprawny technicznie  , aby dowozy przebiegały bez zakłóceń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ykonawca zobowiązuje się zabierać dzieci z ich miejsca zamieszkania i po skończonych zajęciach odwozić do domu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bowiązek zapewnienia opieki na dziećmi dowożonymi spoczywa na Zamawiającym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3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TTE1683B90t00;Arial Unicode MS" w:hAnsi="TTE1683B90t00;Arial Unicode MS" w:eastAsia="TTE1683B90t00;Arial Unicode MS" w:cs="TTE1683B90t00;Arial Unicode MS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Godziny dowożenia i odwożenia dzieci oraz ewentualne zmiany w godzinach Wykonawca ustal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bezp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rednio z opiekunami dzieci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Wykonawca nie m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e powierzy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ykonania usługi wynik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j z niniejszej umowy innej osobie bez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isemnej zgody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wyznacza Panią Wandę Więckowską do roboczych kontaktów 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4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ynagrodzenie za wykonaną usługę wynosi zł brutto  …………………………….</w:t>
      </w:r>
      <w:r>
        <w:rPr>
          <w:b/>
          <w:color w:val="000000"/>
          <w:sz w:val="21"/>
          <w:szCs w:val="21"/>
        </w:rPr>
        <w:t xml:space="preserve"> zł </w:t>
      </w:r>
      <w:r>
        <w:rPr>
          <w:color w:val="000000"/>
          <w:sz w:val="21"/>
          <w:szCs w:val="21"/>
        </w:rPr>
        <w:t xml:space="preserve"> za 1km dowozu. 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(słownie:  ………………………………………………………………………………………………)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miany cen paliw nie będą miały wpływu na zmianę stawki za świadczoną usługę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5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 Rozliczenie za wykonanie usługi na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 po przedłożeniu faktury miesięcznej, z załączonym wykazem przejechanych kilometrów, wystawionej w ciągu 7 dni roboczych od zakończenia miesiąc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Zapłata nastąpi w 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u 14 dni od daty do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zenia faktury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6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Wykonawca zapłaci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mu ka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mow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przypadku od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enia przez Wykonawc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lub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 od umowy z przyczyn l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ą</w:t>
      </w:r>
      <w:r>
        <w:rPr>
          <w:color w:val="000000"/>
          <w:sz w:val="21"/>
          <w:szCs w:val="21"/>
        </w:rPr>
        <w:t>cych po stronie Wykonawcy – w wysok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20 % miesięcznej wartości zamówie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Wykonawca zobow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zany jest zapłac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a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mow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 terminie 14 dni od daty wyst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pienia z ż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aniem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rzez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W przypadku opó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ź</w:t>
      </w:r>
      <w:r>
        <w:rPr>
          <w:color w:val="000000"/>
          <w:sz w:val="21"/>
          <w:szCs w:val="21"/>
        </w:rPr>
        <w:t>nienia w zapłacie kary umownej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 pot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i należ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ar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 należ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ykonawcy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4. Jeżeli wysok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zkody, poniesionej przez 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, przewyższy wysok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kar umownych, 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których mowa w ust.1,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zie on uprawniony do dochodzenia odszkodowania na zasadach ogólnych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deksu cywilnego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W przypadku niewłaściwego wykonania umowy / częste awarie samochodu, opóźnienia w dowozach/ Wykonawca zapłaci Zamawiającemu karę umowną w wysokości 20 % miesięcznej wartości zamówienia. 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7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Strony postan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, że po upływie k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ż</w:t>
      </w:r>
      <w:r>
        <w:rPr>
          <w:color w:val="000000"/>
          <w:sz w:val="21"/>
          <w:szCs w:val="21"/>
        </w:rPr>
        <w:t>dego mie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a osoby sprawujące opiekę potwierdzą  wykonanie trasy przejazdu na załączonych wykazach  wystawionych przez Wykonawcę 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§ 8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1. W sprawach nie uregulowanych w niniejszej umowie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ały zastosowanie przepisy ustaw – Praw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ó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ublicznych, Kodeks Cywilny i inne przepisy wła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we dla przedmiotu zamówieni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2. Wszelkie spory mog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 wynik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przy realizacji postanowi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ń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iniejszej umowy, w przypadku ni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os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gn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cia porozumienia w drodze negocjacji, poddawane b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</w:t>
      </w:r>
      <w:r>
        <w:rPr>
          <w:color w:val="000000"/>
          <w:sz w:val="21"/>
          <w:szCs w:val="21"/>
        </w:rPr>
        <w:t>d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rzecznictwu s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u miejsca siedziby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3. Wszelkie zmiany tre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 niniejszej umowy wymagaj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formy pisemnej pod rygorem nieważno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ś</w:t>
      </w:r>
      <w:r>
        <w:rPr>
          <w:color w:val="000000"/>
          <w:sz w:val="21"/>
          <w:szCs w:val="21"/>
        </w:rPr>
        <w:t>ci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4. Oferta Wykonawcy stanowi integraln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ęść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mowy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5. Umowa niniejsza sporz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dzona została w 2 jednobrzmi</w:t>
      </w:r>
      <w:r>
        <w:rPr>
          <w:rFonts w:eastAsia="TTE1683B90t00;Arial Unicode MS" w:cs="TTE1683B90t00;Arial Unicode MS" w:ascii="TTE1683B90t00;Arial Unicode MS" w:hAnsi="TTE1683B90t00;Arial Unicode MS"/>
          <w:color w:val="000000"/>
          <w:sz w:val="21"/>
          <w:szCs w:val="21"/>
        </w:rPr>
        <w:t>ą</w:t>
      </w:r>
      <w:r>
        <w:rPr>
          <w:color w:val="000000"/>
          <w:sz w:val="21"/>
          <w:szCs w:val="21"/>
        </w:rPr>
        <w:t>cych egzemplarzach, po 1 egz. dla każdej z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on.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1"/>
          <w:szCs w:val="21"/>
        </w:rPr>
        <w:t>ZAMAWIAJ</w:t>
      </w:r>
      <w:r>
        <w:rPr>
          <w:rFonts w:eastAsia="TTE1683B90t00;Arial Unicode MS" w:cs="TTE1683B90t00;Arial Unicode MS" w:ascii="TTE1683B90t00;Arial Unicode MS" w:hAnsi="TTE1683B90t00;Arial Unicode MS"/>
          <w:b/>
          <w:bCs/>
          <w:color w:val="000000"/>
          <w:sz w:val="21"/>
          <w:szCs w:val="21"/>
        </w:rPr>
        <w:t>Ą</w:t>
      </w:r>
      <w:r>
        <w:rPr>
          <w:b/>
          <w:bCs/>
          <w:color w:val="000000"/>
          <w:sz w:val="21"/>
          <w:szCs w:val="21"/>
        </w:rPr>
        <w:t xml:space="preserve">CY        </w:t>
      </w:r>
      <w:r>
        <w:rPr>
          <w:color w:val="000000"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WYKONAWC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KWALIFIKACJE    TECHN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zwa wykonawcy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. Nr tel/fax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RUDNINIE :</w:t>
      </w:r>
    </w:p>
    <w:p>
      <w:pPr>
        <w:pStyle w:val="Normal"/>
        <w:rPr/>
      </w:pPr>
      <w:r>
        <w:rPr/>
        <w:t>Personel kierowniczy ………………………………… osób</w:t>
      </w:r>
    </w:p>
    <w:p>
      <w:pPr>
        <w:pStyle w:val="Normal"/>
        <w:rPr/>
      </w:pPr>
      <w:r>
        <w:rPr/>
        <w:t>Personel techniczny ………………………………….. osób</w:t>
      </w:r>
    </w:p>
    <w:p>
      <w:pPr>
        <w:pStyle w:val="Normal"/>
        <w:rPr/>
      </w:pPr>
      <w:r>
        <w:rPr/>
        <w:t>Personel administracyjny …………………………….. osób</w:t>
      </w:r>
    </w:p>
    <w:p>
      <w:pPr>
        <w:pStyle w:val="Normal"/>
        <w:rPr/>
      </w:pPr>
      <w:r>
        <w:rPr/>
        <w:t>Robotnicy …………………………………………….. osó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ĘT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23"/>
        <w:gridCol w:w="1849"/>
        <w:gridCol w:w="1596"/>
        <w:gridCol w:w="232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/rodzaj, model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jednost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jność , wielkość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 : Wymienić sprzęt i pojazdy uważane za niezbędne do realizacji zamówienia będący w dyspozycji wykonawc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Załącznik  Nr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WYKAZ</w:t>
      </w:r>
    </w:p>
    <w:p>
      <w:pPr>
        <w:pStyle w:val="Normal"/>
        <w:rPr>
          <w:b/>
          <w:b/>
        </w:rPr>
      </w:pPr>
      <w:r>
        <w:rPr>
          <w:b/>
        </w:rPr>
        <w:t>WYKONANYCH W LATACH 2004-2006 USŁUG PODOBNYCH Z RODZAJU  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WARTOŚCI  DO  PRZEDMIOTU  ZAMÓWI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47"/>
        <w:gridCol w:w="2861"/>
        <w:gridCol w:w="1313"/>
        <w:gridCol w:w="277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zamawiająceg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, lokalizacja i opis usług za które odpowiedzialny był Wykonaw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bliżona  wartość za którą odpowiedzialny był Wykonawca w z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x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                           ………………………………………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/ miejscowość i data</w:t>
      </w:r>
      <w:r>
        <w:rPr>
          <w:b/>
        </w:rPr>
        <w:t xml:space="preserve">/                                                   </w:t>
      </w:r>
      <w:r>
        <w:rPr/>
        <w:t>/ nazwa i adres firmy wykonawc</w:t>
      </w:r>
      <w:r>
        <w:rPr>
          <w:b/>
        </w:rPr>
        <w:t>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/ </w:t>
      </w:r>
      <w:r>
        <w:rPr/>
        <w:t>podpis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Cs w:val="28"/>
        </w:rPr>
      </w:pPr>
      <w:r>
        <w:rPr/>
        <w:t>Załącznik nr 6  do specyfikacji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I N F O R M A C J 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OKREŚLAJĄCA OBROTY, ZYSK ORAZ ZOBOWIĄZANIA I NALEŻNOŚCI OGÓŁEM</w:t>
      </w:r>
    </w:p>
    <w:p>
      <w:pPr>
        <w:pStyle w:val="Normal"/>
        <w:jc w:val="center"/>
        <w:rPr/>
      </w:pPr>
      <w:r>
        <w:rPr/>
        <w:t>ZA OSTATNIE TRZY 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ełniają wykonawcy nie zobowiązani do sporządzania bilansu i rachunku zysków i strat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4015"/>
        <w:gridCol w:w="1440"/>
        <w:gridCol w:w="1260"/>
        <w:gridCol w:w="1370"/>
      </w:tblGrid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L.p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            </w:t>
            </w:r>
            <w:r>
              <w:rPr/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Rok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Rok 20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200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 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 b r o t 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y s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.     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obowiązania na koniec roku      x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leżności na koniec roku        xx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/  należy wykazać zobowiązania wobec dostawców i odbiorców oraz inne zobowiązania</w:t>
      </w:r>
    </w:p>
    <w:p>
      <w:pPr>
        <w:pStyle w:val="Normal"/>
        <w:rPr/>
      </w:pPr>
      <w:r>
        <w:rPr/>
        <w:t xml:space="preserve">     </w:t>
      </w:r>
      <w:r>
        <w:rPr/>
        <w:t>/np. z tytułu podatków, składek i opłat oraz wynagrodzeń/</w:t>
      </w:r>
    </w:p>
    <w:p>
      <w:pPr>
        <w:pStyle w:val="Normal"/>
        <w:rPr/>
      </w:pPr>
      <w:r>
        <w:rPr/>
        <w:t>xx/ należy wykazać należności od odbiorców oraz z innych tytu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odpis wykonawcy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do Specyfikacji Istotny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/Pieczęć wykon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</w:t>
      </w:r>
      <w:r>
        <w:rPr>
          <w:b/>
          <w:i/>
          <w:sz w:val="28"/>
          <w:szCs w:val="28"/>
        </w:rPr>
        <w:t>OŚWIADCZENIE WYKONAWC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Działając w imieniu firmy </w:t>
      </w: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udziałem w postępowaniu o udzielenie zamówienia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wadzonym w trybie przetargu nieograniczonego na: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Dowóz uczniów do szkół podstawowych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/y, że 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ind w:right="-8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łnia warunki określone w art. 22 ust. 1 ustawy Prawo Zamówień Publicznych tj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1) posiadają uprawnienia do wykonywania określonej działalności lub czynności, jeżeli ustawy nakładają obowiązek</w:t>
      </w:r>
    </w:p>
    <w:p>
      <w:pPr>
        <w:pStyle w:val="Normal"/>
        <w:ind w:right="-828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siadania takich uprawnień;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 xml:space="preserve">2) posiadają niezbędną wiedzę i doświadczenie oraz dysponują potencjałem technicznym i osobami zdolnymi do   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ykonania zamówienia;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3) znajdują się sytuacji ekonomicznej i finansowej zapewniającej wykonanie zamówienia;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4) nie podlegają wykluczeniu z postępowania o udzielenie zamówienia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dnia....................................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........................................................................................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Podpis osób/ y uprawnionych do składania oświadczeń w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ałącznik nr 8</w:t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ab/>
        <w:tab/>
        <w:tab/>
        <w:tab/>
        <w:t>Do Specyfikacji Istotnych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Warunków Zamówienia</w:t>
      </w:r>
    </w:p>
    <w:p>
      <w:pPr>
        <w:pStyle w:val="Normal"/>
        <w:ind w:right="-828" w:hanging="0"/>
        <w:rPr/>
      </w:pPr>
      <w:r>
        <w:rPr/>
        <w:t>..............................................</w:t>
      </w:r>
    </w:p>
    <w:p>
      <w:pPr>
        <w:pStyle w:val="Normal"/>
        <w:ind w:right="-828" w:hanging="0"/>
        <w:rPr/>
      </w:pPr>
      <w:r>
        <w:rPr/>
        <w:t xml:space="preserve">      </w:t>
      </w:r>
      <w:r>
        <w:rPr/>
        <w:t>/</w:t>
      </w:r>
      <w:r>
        <w:rPr>
          <w:b/>
        </w:rPr>
        <w:t>Pieczęć wykonawcy</w:t>
      </w:r>
      <w:r>
        <w:rPr/>
        <w:t>/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OŚWIADCZENIE</w:t>
      </w:r>
    </w:p>
    <w:p>
      <w:pPr>
        <w:pStyle w:val="Normal"/>
        <w:ind w:right="-828" w:hanging="0"/>
        <w:rPr/>
      </w:pPr>
      <w:r>
        <w:rPr/>
        <w:t>Działając w imieniu firmy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  <w:t xml:space="preserve">W związku z udziałem w postępowaniu o udzielenie zamówienia publicznego prowadzonym w trybie </w:t>
      </w:r>
    </w:p>
    <w:p>
      <w:pPr>
        <w:pStyle w:val="Normal"/>
        <w:ind w:right="-828" w:hanging="0"/>
        <w:rPr/>
      </w:pPr>
      <w:r>
        <w:rPr/>
        <w:t>Przetargu nieograniczonego na :</w:t>
      </w:r>
    </w:p>
    <w:p>
      <w:pPr>
        <w:pStyle w:val="Normal"/>
        <w:ind w:right="-828" w:hanging="0"/>
        <w:rPr/>
      </w:pPr>
      <w:r>
        <w:rPr/>
        <w:t>„</w:t>
      </w:r>
      <w:r>
        <w:rPr>
          <w:sz w:val="28"/>
          <w:szCs w:val="28"/>
        </w:rPr>
        <w:t>Dowóz uczniów do szkół podstawowych</w:t>
      </w:r>
      <w:r>
        <w:rPr/>
        <w:t>”, oświadczam/y, że firma</w:t>
      </w:r>
    </w:p>
    <w:p>
      <w:pPr>
        <w:pStyle w:val="Normal"/>
        <w:ind w:right="-828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>
          <w:u w:val="single"/>
        </w:rPr>
        <w:t>nie podlega wykluczeniu z postępowania na podstawie art. 24 ust. 1 i 2 ustawy Prawom zamówień publicznych.</w:t>
      </w:r>
    </w:p>
    <w:p>
      <w:pPr>
        <w:pStyle w:val="Normal"/>
        <w:ind w:right="-828" w:hanging="0"/>
        <w:rPr>
          <w:sz w:val="16"/>
          <w:szCs w:val="16"/>
        </w:rPr>
      </w:pPr>
      <w:r>
        <w:rPr>
          <w:sz w:val="16"/>
          <w:szCs w:val="16"/>
        </w:rPr>
        <w:t>Art. 24. 1. Z postępowania o udzielenie zamówienia wyklucza się: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>1) wykonawców , którzy w ciągu ostatnich 3 lat przed wszczęciem postępowania wyrządzili szkodę nie wykonując zamówienia lub    wykonując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je nienależycie , a szkoda ta nie została dobrowolnie naprawiona do dnia wszczęcia postępowania , chyba że niewykonanie lub nienależyte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ykonanie jest następstwem okoliczności , za które wykonawca nie ponosi odpowiedzialności;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>2) wykonawców, w stosunku do których otwarto likwidację lub których upadłości ogłoszono , z wyjątkiem wykonawców którzy po  ogłoszeniu upadłości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awarli układ zatwierdzony prawomocnym postanowieniem sądu, jeżeli układ nie przewiduje zaspokojenia    wierzycieli poprzez likwidację majątku  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padłego ;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3) wykonawców , którzy zalegają z uiszczeniem podatków , opłat lub składek na  ubezpieczenie społeczne lub zdrowotne, z wyjątkiem      przypadków, 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gdy uzyskali oni przewidziane prawem zwolnienie , odroczenie , rozłożenie na raty zaległych płatności lub    wstrzymanie w całości wykonania decyzji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łaściwego organu;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4) osoby fizyczne , które prawomocnie skazano za przestępstwo popełnione w związku z postępowaniem o udzielenie zamówienia, , przestępstwo         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zeciwko prawom osób wykonujących pracę zarobkową, przestępstwo przekupstwa, przestępstwo przeciwko obrotowi gospodarczemu lub inne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zestępstwo popełnione w celu osiągnięcia korzyści majątkowych , a także za  przestępstwo skarbowe lub przestępstwo udziału   w zorganizowanej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grupie albo związku mających na celu popełnienie przestępstwa lub   przestępstwa skarbowego;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5) spółki jawne , których wspólnika prawomocnie skazano za przestępstwo popełnione w związku z postępowaniem o udzielenie    zamówienia ,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rzestępstwo przeciwko prawom osób wykonujących pracę zarobkową, przestępstwo przekupstwa, przestępstwo przeciwko obrotowi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gospodarczemu lub inne przestępstwo popełnione w celu osiągnięcia korzyści majątkowych  a także   za przestępstwo skarbowe lub   udział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w zorganizowanej grupie albo związku mających na celu   popełnienie  przestępstwa lub   przestępstwa skarbowego;</w:t>
      </w:r>
    </w:p>
    <w:p>
      <w:pPr>
        <w:pStyle w:val="Normal"/>
        <w:ind w:right="-648" w:hanging="0"/>
        <w:jc w:val="both"/>
        <w:rPr/>
      </w:pPr>
      <w:r>
        <w:rPr>
          <w:sz w:val="16"/>
          <w:szCs w:val="16"/>
        </w:rPr>
        <w:t xml:space="preserve">6) spółki partnerskie, których partnera lub członka zarządu prawomocnie skazano za przestępstwo popełnione w związku    z postępowaniem  o   </w:t>
      </w:r>
    </w:p>
    <w:p>
      <w:pPr>
        <w:pStyle w:val="Normal"/>
        <w:ind w:right="-648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udzielenie zamówienia , przestępstwo przeciwko prawom osób wykonujących pracę zarobkową,    przestępstwo przekupstwa, przestępstwo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przeciwko obrotowi gospodarczemu lub inne  przestępstwo popełnione w celu osiągnięcia korzyści majątkowych , a także  za   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przestępstwo skarbowe lub przestępstwo udziału w zorganizowanej    grupie   albo związku mających na celu  popełnienie  przestępstwa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lub   przestępstwa skarbowego;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>7) spółki komandytowe oraz spółki komandytowo – akcyjne, których komplementariusza prawomocnie skazano za przestępstwo popełnione w związku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 postępowaniem o udzielenie zamówienia, przestępstwo przeciwko prawom  osób   wykonujących pracę zarobkową, przestępstwo przekupstwa,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przestępstwo przeciwko obrotowi gospodarczemu, lub inne    przestępstwo popełnione w celu  osiągnięcia korzyści majątkowych, a także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a przestępstwo  skarbowe lub przestępstwo    udziału  w  zorganizowanej grupie   albo związku  mających   na celu   popełnienie  przestępstwa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ub  przestępstwa    skarbowego;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) osoby prawne, których urzędującego członka organu zarządzającego prawomocnie skazano za przestępstwo popełnione w związku    z postępowaniem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o udzielenie zamówienia , przestępstwo przeciwko prawom osób wykonujących pracę zarobkową,  przestępstwo przekupstwa, przestępstwo przeciwko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obrotowi gospodarczemu lub inne  przestępstwo popełnione w celu        osiągnięcia korzyści majątkowych , a także  za przestępstwo  skarbow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lub przestępstwo udziału w zorganizowanej grupie   albo związku mających na celu  popełnienie      przestępstwa lub   przestępstwa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karbowego;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) podmioty zbiorowe , wobec których sąd orzekł zakaz ubiegania się o zamówienia , na podstawie przepisów o odpowiedzialności    podmiotów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biorowych  za czyny zabronione pod groźbą kary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) wykonawców którzy nie spełniają warunków udziału w postępowaniu , których mowa w art. 22 ust. 1 pkt 1-3.</w:t>
      </w:r>
    </w:p>
    <w:p>
      <w:pPr>
        <w:pStyle w:val="Normal"/>
        <w:jc w:val="both"/>
        <w:rPr/>
      </w:pPr>
      <w:r>
        <w:rPr>
          <w:sz w:val="16"/>
          <w:szCs w:val="16"/>
        </w:rPr>
        <w:t>2.  Z postępowanie o udzielenie zamówienia wyklucza się również wykonawców którzy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)  wykonali bezpośrednio czynności związane z przygotowaniem prowadzącego postępowania lub posługiwali się w celu sporządzenia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uczestniczącymi w dokonywaniu tych czynności , chyba że udział tych wykonawców w postępowaniu nie utrudni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uczciwej konkurencji ; przepisu nie stosuje się do wykonawców , którym udziela się zamówienia na podstawie art. 62 ust. 1 pkt 2 lub ar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7 ust. 1 pkt. 1 i 2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 złożyli nie prawdziwe informacje mające wpływ na wynik prowadzonego postępowani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 nie złożyli oświadczenia o spełnianiu warunków udziału w postępowaniu lub dokumentów potwierdzających spełnienie tych warunków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złożone dokumenty zawierające błędy , z zastrzeżeniem art. 26 ust. 3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 nie wnieśli wadium, w tym również na przedłużony okres związania oferta , lub nie zgodzili się na przedłużenie okresu związania ofert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</w:t>
      </w:r>
      <w:r>
        <w:rPr>
          <w:sz w:val="20"/>
          <w:szCs w:val="20"/>
        </w:rPr>
        <w:t>dnia</w:t>
      </w:r>
      <w:r>
        <w:rPr>
          <w:sz w:val="16"/>
          <w:szCs w:val="16"/>
        </w:rPr>
        <w:t>...............................</w:t>
        <w:tab/>
        <w:tab/>
        <w:tab/>
        <w:t>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Podpis osób/y uprawnionych do składania oświadczeń woli 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684248t00">
    <w:charset w:val="ee"/>
    <w:family w:val="auto"/>
    <w:pitch w:val="default"/>
  </w:font>
  <w:font w:name="TTE1683B90t00">
    <w:altName w:val="Arial Unicode MS"/>
    <w:charset w:val="80"/>
    <w:family w:val="auto"/>
    <w:pitch w:val="default"/>
  </w:font>
  <w:font w:name="TTE1683748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8"/>
      <w:szCs w:val="27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adkowice.akcessnet.net/" TargetMode="External"/><Relationship Id="rId3" Type="http://schemas.openxmlformats.org/officeDocument/2006/relationships/hyperlink" Target="http://www.gminasadkowice/" TargetMode="External"/><Relationship Id="rId4" Type="http://schemas.openxmlformats.org/officeDocument/2006/relationships/hyperlink" Target="http://www.bip.sadkowice.akcessnet.net/" TargetMode="External"/><Relationship Id="rId5" Type="http://schemas.openxmlformats.org/officeDocument/2006/relationships/hyperlink" Target="http://www.portal.uzp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20:00Z</dcterms:created>
  <dc:creator>Urząd Gminy Sadkowice</dc:creator>
  <dc:description/>
  <cp:keywords/>
  <dc:language>en-US</dc:language>
  <cp:lastModifiedBy>Tomasz Żaczkiewicz</cp:lastModifiedBy>
  <cp:lastPrinted>2007-05-17T13:09:00Z</cp:lastPrinted>
  <dcterms:modified xsi:type="dcterms:W3CDTF">2007-05-23T08:20:00Z</dcterms:modified>
  <cp:revision>2</cp:revision>
  <dc:subject/>
  <dc:title>O</dc:title>
</cp:coreProperties>
</file>