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Uchwała Nr  XXI/132/13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dy Gminy Sadkow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22 stycznia 2013 r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przystąpienia do sporządzenia </w:t>
      </w:r>
      <w:r>
        <w:rPr>
          <w:rFonts w:cs="Arial" w:ascii="Arial" w:hAnsi="Arial"/>
          <w:b/>
          <w:bCs/>
          <w:color w:val="000000"/>
        </w:rPr>
        <w:t>zmiany</w:t>
      </w:r>
      <w:r>
        <w:rPr>
          <w:rFonts w:cs="Arial" w:ascii="Arial" w:hAnsi="Arial"/>
          <w:b/>
          <w:bCs/>
        </w:rPr>
        <w:t xml:space="preserve"> miejscowego</w:t>
      </w:r>
    </w:p>
    <w:p>
      <w:pPr>
        <w:pStyle w:val="Normal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u zagospodarowania przestrzennego gminy Sadkowice, fragmenty obszarów wsi Sadkowice i Kaleń (na fragmencie wsi Kaleń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right="0" w:firstLine="1136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5 ustawy z dnia 8 marca 1990r. o samorządzie gminnym (Dz. U. z 2001 r. Nr 142, poz. 1591, z 2002 r. Nr 23, poz. 220, Nr 62, poz. 558, Nr 113, poz. 984, Nr 153, poz. 1271 i Nr 214, poz. 1806, z 2003 r. Nr 80, poz. 717 i Nr 162, poz. 1568, z 2004 r. Nr 102, poz. 1055, Nr 116, poz. 1203 i Nr 167, poz. 1759, z 2005 r. Nr 172, poz. 1441 i Nr 175, poz. 1457, z 2006 r. Nr 17, poz. 128 i Nr 181, poz. 1337, z 2007 r. Nr 48, poz. 327, Nr 138, poz. 974 i Nr 173, poz. 1218, z 2008 r. Nr 180, poz. 1111 i Nr 223, poz. 1458, z 2009 r. Nr 52, poz. 420 i Nr 157, poz. 1241, z 2010 r. Nr 28, poz. 142 i 146, Nr 40, poz. 230 i Nr 106, poz. 675, z 2011 r. Nr 21, poz. 113, Nr 117, poz. 679, Nr 134, poz. 777, Nr 149, poz. 887 i Nr 217, poz. 1281, z 2012 r. poz. 567) oraz art. 14 ust.1 i 2 w związku z art. 27  ustawy z dnia 27 marca 2003 r. o planowaniu i zagospodarowaniu przestrzennym (t.j. Dz. U. z 2012 r. poz. 647, poz. 951 i poz. 1445) Rada Gminy Sadkowice uchwala, co następuje:</w:t>
      </w:r>
    </w:p>
    <w:p>
      <w:pPr>
        <w:pStyle w:val="Normal"/>
        <w:ind w:firstLine="1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6" w:firstLine="1134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Stwierdza się konieczność przystąpienia do sporządzenia zmiany miejscowego planu zagospodarowania przestrzennego gminy Sadkowice zatwierdzonego uchwałą Nr XIII/78/2012 Rady Gminy Sadkowice z dnia 24 lutego 2012 r. w sprawie miejscowego planu zagospodarowania przestrzennego gminy Sadkowice, fragmenty obszarów wsi Sadkowice i Kaleń (Dziennik Urzędowy Województwa Łódzkiego z dnia 3 kwietnia 2012r poz. 1119) na fragmencie wsi Kaleń. </w:t>
      </w:r>
    </w:p>
    <w:p>
      <w:pPr>
        <w:pStyle w:val="Normal"/>
        <w:ind w:firstLine="11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6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Granice obszaru, o którym mowa w § 1 przedstawione są na fragmencie rysunku obowiązującego miejscowego planu zagospodarowania przestrzennego, teren o symbolu 7.55.P, oznaczony literą A, stanowiącego załącznik  graficzny do niniejszej uchwał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6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 Sadkowice.</w:t>
      </w:r>
    </w:p>
    <w:p>
      <w:pPr>
        <w:pStyle w:val="Normal"/>
        <w:ind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6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1136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left="4248"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11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nisław Olszak</w:t>
      </w:r>
    </w:p>
    <w:p>
      <w:pPr>
        <w:pStyle w:val="Normal"/>
        <w:ind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jęcia uchwały w sprawie przystąpienia do sporządzenia zmiany miejscowego planu zagospodarowania przestrzennego gminy Sadkowic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gmenty obszarów wsi Sadkowice i Kaleń (na fragmencie wsi Kale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kresie funkcjonowania obowiązującego planu miejscowego zatwierdzonego uchwałą Nr XIII/78/2012 Rady Gminy Sadkowice z dnia 24 lutego 2012r. w sprawie miejscowego planu zagospodarowania przestrzennego gminy Sadkowice, fragmenty obszarów wsi Sadkowice i Kaleń (Dziennik Urzędowy Województwa Łódzkiego z dnia 3 kwietnia 2012r poz. 1119) inwestor wystąpił o zmianę przeznaczenia terenów produkcyjnych na tereny usługowe z funkcją mieszkaniową. Zmiana jest uzasadniona potrzebą rozszerzenia funkcji hotelarskiej na istniejącym obiekcie gastronomicznym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 miejscowy nie będzie naruszał ustaleń studium uwarunkowań i kierunków zagospodarowania przestrzennego gminy Sadko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dzi się celowość podjęcia uchwały w sprawie przystąpienia do sporządzenia miejscowego planu co w dalszej kolejności umożliwi realizowanie zamierzeń inw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dkowice, 22 styczeń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55:00Z</dcterms:created>
  <dc:creator>Andrzej Bargieła</dc:creator>
  <dc:description/>
  <dc:language>en-US</dc:language>
  <cp:lastModifiedBy>GminaSadkowice</cp:lastModifiedBy>
  <cp:lastPrinted>2013-01-25T08:24:00Z</cp:lastPrinted>
  <dcterms:modified xsi:type="dcterms:W3CDTF">2013-02-06T12:55:00Z</dcterms:modified>
  <cp:revision>2</cp:revision>
  <dc:subject/>
  <dc:title>Projekt</dc:title>
</cp:coreProperties>
</file>