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>…………..…………………….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miejscowość, dat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ójt </w:t>
      </w:r>
    </w:p>
    <w:p>
      <w:pPr>
        <w:pStyle w:val="Normal"/>
        <w:spacing w:lineRule="auto" w:line="276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y Sadkowice 129</w:t>
      </w:r>
    </w:p>
    <w:p>
      <w:pPr>
        <w:pStyle w:val="Normal"/>
        <w:spacing w:lineRule="auto" w:line="276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6-206 Sadkowice</w:t>
      </w:r>
    </w:p>
    <w:p>
      <w:pPr>
        <w:pStyle w:val="Normal"/>
        <w:spacing w:lineRule="auto" w:line="276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WNIOSEK O DOKONANIE ZMIAN W REJESTRZE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ŻŁOBKÓW I KLUBÓW DZIECIĘC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Na podstawie art. 28 ustawy z dnia 4 lutego 2011 r. o opiece nad dziećmi w wieku</w:t>
        <w:br/>
        <w:t xml:space="preserve">do lat 3 (Dz. U. z 2011 r. Nr 45, poz. 235) wnioskuję o dokonanie zmian w rejestrze żłobków </w:t>
        <w:br/>
        <w:t>i klubów dziecięcych prowadzących działalność na terenie Gminy Sadkowic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Żłobka, Klubu dziecięcego </w:t>
      </w:r>
      <w:r>
        <w:rPr>
          <w:b/>
          <w:vertAlign w:val="superscript"/>
        </w:rPr>
        <w:t>*</w:t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nazwa własna żłobka/klubu dziecięcego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nazwa lub imię i nazwisko podmiotu zamierzającego prowadzić działalność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siedziba lub adres podmiotu zamierzającego prowadzić działalność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numer NIP i REGON podmiotu zamierzającego prowadzić działalność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miejsce prowadzenia działalności – adres, telefon, osoba do kontaktu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  <w:r>
        <w:rPr/>
        <w:t>..                         ……………………………………….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(numer wpisu do rejestru)                                                   (data wpisu do rejestru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ind w:left="3540" w:firstLine="708"/>
        <w:rPr/>
      </w:pPr>
      <w:r>
        <w:rPr/>
        <w:t>(zakres zmian)</w:t>
      </w:r>
    </w:p>
    <w:p>
      <w:pPr>
        <w:pStyle w:val="Normal"/>
        <w:spacing w:lineRule="auto" w:line="276"/>
        <w:ind w:left="3540" w:firstLine="708"/>
        <w:rPr/>
      </w:pPr>
      <w:r>
        <w:rPr/>
      </w:r>
    </w:p>
    <w:p>
      <w:pPr>
        <w:pStyle w:val="Normal"/>
        <w:spacing w:lineRule="auto" w:line="276"/>
        <w:ind w:left="5664" w:firstLine="708"/>
        <w:rPr/>
      </w:pPr>
      <w:r>
        <w:rPr/>
        <w:t>…………</w:t>
      </w:r>
      <w:r>
        <w:rPr/>
        <w:t>..…………………….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Podpis wnioskodawcy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8:00Z</dcterms:created>
  <dc:creator>Wanda Więckowska</dc:creator>
  <dc:description/>
  <cp:keywords/>
  <dc:language>en-US</dc:language>
  <cp:lastModifiedBy>Wanda Więckowska</cp:lastModifiedBy>
  <cp:lastPrinted>2012-12-11T12:51:00Z</cp:lastPrinted>
  <dcterms:modified xsi:type="dcterms:W3CDTF">2012-12-11T11:51:00Z</dcterms:modified>
  <cp:revision>2</cp:revision>
  <dc:subject/>
  <dc:title>                                   </dc:title>
</cp:coreProperties>
</file>