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>…………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miejscowość, dat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kowice 129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sz w:val="26"/>
          <w:szCs w:val="26"/>
        </w:rPr>
        <w:t>96-206 Sadkowice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WNIOSEK O WPIS DO REJESTRU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ŻŁOBKÓW I KLUBÓW DZIECIĘC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28 ustawy z dnia 4 lutego 2011 r. o opiece nad dziećmi w wieku</w:t>
        <w:br/>
        <w:t>do lat 3 (Dz. U. z 2011 r. Nr 45, poz. 235) wnioskuję o wpis do rejestru żłobków i klubów dziecięcych prowadzących działalność na terenie  Gminy Sadkowic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Żłobka, Klubu dziecięcego </w:t>
      </w:r>
      <w:r>
        <w:rPr>
          <w:b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własna żłobka/klubu dziecięcego)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lub imię i nazwisko podmiotu zamierzającego prowadzić działalność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siedziba lub adres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umer NIP i REGON podmiotu zamierzającego prowadzić działalność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miejsce prowadzenia działalności – adres, telefon, osoba do kontaktu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/>
        <w:t>Podpis wnioskod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niosku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 xml:space="preserve"> następujące dokumenty zgodnie z art. 28, ust. 1 ustawy z dnia 4 lutego 2011r. o opiece nad dziećmi w wieku do lat 3 (Dz. U. Nr 45, poz. 235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prawnej lub jednostki organizacyjnej nieposiadającej osobowości prawnej wyciąg z rejestru publicznego potwierdzający status podmiot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umerze identyfikacyjnym REGON i identyfikacji podatkowej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lokal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fizycznej oświadczenie o niekaralności za przestępstwo popełnione umyśl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kodawca jest zobowiązany do przedstawienia do wglądu</w:t>
      </w:r>
      <w:r>
        <w:rPr>
          <w:sz w:val="20"/>
          <w:szCs w:val="20"/>
        </w:rPr>
        <w:t xml:space="preserve"> zgodnie z art. 28, ust. 2 ustawy z dnia 4 lutego 2011r. o opiece nad dziećmi w wieku do lat 3 (Dz. U. Nr 45, poz. 235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lokalu, w którym ma być prowadzona opiek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fizycznej dowód osobisty lub inny dokument potwierdzający tożsamość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Wnioskodawca zgodnie z art. 28, ust 3 ustawy z dnia 4 lutego 2011r. o opiece nad dziećmi w wieku do lat 3 (Dz. U. Nr 45, poz. 235) wraz z wnioskiem </w:t>
      </w:r>
      <w:r>
        <w:rPr>
          <w:b/>
          <w:spacing w:val="-4"/>
          <w:sz w:val="20"/>
          <w:szCs w:val="20"/>
        </w:rPr>
        <w:t>przedstawia do wglądu dowód dokonania opłaty za wpis do Rejestru lub składa jego kopię</w:t>
      </w:r>
      <w:r>
        <w:rPr>
          <w:spacing w:val="-4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6:00Z</dcterms:created>
  <dc:creator>Wanda Więckowska</dc:creator>
  <dc:description/>
  <cp:keywords/>
  <dc:language>en-US</dc:language>
  <cp:lastModifiedBy>Wanda Więckowska</cp:lastModifiedBy>
  <dcterms:modified xsi:type="dcterms:W3CDTF">2012-12-11T11:36:00Z</dcterms:modified>
  <cp:revision>2</cp:revision>
  <dc:subject/>
  <dc:title>                                   </dc:title>
</cp:coreProperties>
</file>