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54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Sadk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5 października 2012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przeprowadzenia konsultacji z organizacjami pozarządowymi  i podmiotami wymienionymi w art. 3 ust. 3 ustawy z dnia 24 kwietnia 2003 r. o działalności pożytku publicznego i o wolontariacie, projektu rocznego programu współpracy Gminy Sadkowice z organizacjami pozarządowymi i innymi organizacjami prowadzącymi działalność pożytku publicznego w 201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§ 3 Uchwały nr XLIV/249/2010 Rady Gminy Sadkowice z dnia 15 września 2010r. w sprawie szczegółowego sposobu konsultowania z organizacjami pozarządowymi i podmiotami wymienionymi w art. 3 ust. 3 ustawy z dnia 24 kwietnia 2003 r. o działalności pożytku publicznego i o wolontariacie, projektów aktów prawa miejscowego w dziedzinach dotyczących działalności statutowej tych organizacji (Dz. Urz. Województwa Łódzkiego Nr 302, poz. 2529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Zarządzam przeprowadzenie konsultacji z organizacjami pozarządowymi i podmiotami wymienionymi w art. 3 ust. 3 ustawy z dnia 24 kwietnia 2003 r. o działalności pożytku publicznego i o wolontariacie, projektu „Programu współpracy Gminy Sadkowice z organizacjami prowadzącymi działalność pożytku publicznego w 2013 roku”, który dostępny jest na stronie internetowej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Konsultacje rozpoczną się i zakończą </w:t>
      </w:r>
      <w:r>
        <w:rPr>
          <w:rFonts w:cs="Arial" w:ascii="Arial" w:hAnsi="Arial"/>
          <w:b/>
        </w:rPr>
        <w:t>30 października 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Konsultacje będą miały formę bezpośredniego spotkania z przedstawicielami organizacji wymienionych w § 1, </w:t>
      </w:r>
      <w:r>
        <w:rPr>
          <w:rFonts w:cs="Arial" w:ascii="Arial" w:hAnsi="Arial"/>
          <w:b/>
        </w:rPr>
        <w:t>w dniu 30 października 2012r. o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, w sali konferencyjnej w Urzędzie Gminy w Sadkowicach, Sadkowice 129A, na którym będą mogli wyrazić opinie, uwagi lub przedstawić własne propozycje w sprawie projektu programu współpracy z organizacjami pozarządow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Osobą odpowiedzialną za przeprowadzenie konsultacji jest Pani Katarzyna Ciołak – Sekretarz Gminy Sadk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</w:rPr>
        <w:t>Wój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Gminy Sadko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Leszek Jan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19:00Z</dcterms:created>
  <dc:creator>Sekretarz Gminy</dc:creator>
  <dc:description/>
  <cp:keywords/>
  <dc:language>en-US</dc:language>
  <cp:lastModifiedBy>GminaSadkowice</cp:lastModifiedBy>
  <dcterms:modified xsi:type="dcterms:W3CDTF">2012-10-19T10:54:00Z</dcterms:modified>
  <cp:revision>11</cp:revision>
  <dc:subject/>
  <dc:title/>
</cp:coreProperties>
</file>