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6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MOWA NR 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po przeprowadzeniu przetargu nieograniczonego,  pomiędz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Gminą Sadkowice – </w:t>
      </w:r>
      <w:r>
        <w:rPr>
          <w:rFonts w:cs="Calibri" w:ascii="Calibri" w:hAnsi="Calibri"/>
        </w:rPr>
        <w:t>z siedzibą w Urzędzie Gminy w Sadkowicach, 96-206 Sadkowice 129A, - zwaną dalej „Zamawiającym”, reprezentowaną 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ójta Gminy Sadkowice – Leszka Jankow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onawca zobowiązuje się, w ramach projektu „Indywidualizacja nauczania w klasach I-III w Gminie Sadkowice” współfinansowanego ze środków Unii Europejskiej w ramach Europejskiego Funduszu Społecznego, Poddziałanie 9.1.2 Programu Operacyjnego Kapitał Ludzki, do prowadzenia </w:t>
      </w:r>
      <w:r>
        <w:rPr>
          <w:rFonts w:cs="Calibri" w:ascii="Calibri" w:hAnsi="Calibri"/>
          <w:b/>
        </w:rPr>
        <w:t xml:space="preserve">zajęć gimnastyki korekcyjnej, </w:t>
      </w:r>
      <w:r>
        <w:rPr>
          <w:rFonts w:cs="Calibri" w:ascii="Calibri" w:hAnsi="Calibri"/>
        </w:rPr>
        <w:t xml:space="preserve">dla uczniów klas I-III Szkoły Podstawowej w Kłopoczynie, w wymiarze </w:t>
      </w:r>
      <w:r>
        <w:rPr>
          <w:rFonts w:cs="Calibri" w:ascii="Calibri" w:hAnsi="Calibri"/>
          <w:b/>
        </w:rPr>
        <w:t>60 godzin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Wykonawca zobowiązuje się przeprowadzić zajęcia w salach lekcyjnych w Szkole Podstawowej w Kłopoczy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określa tematykę zajęć, przygotowuje program zajęć i prowadzi ich dokumentacj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zobowiązuje się do sprawowania opieki nad uczestnikami podczas zaj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konawca prowadzi zajęć według własnego pomysłu i koncepcji programowej z uwzględnieniem indywidualnych potrzeb edukacyjnych i rozwojowych każdego dzieck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Wykonawca przekazuje koordynatorowi projektu następujące dokumenty dotyczące realizacji zaję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esięczne sprawozdania z realizacji godzin w poszczególnych grupach zawierające analizę frekwencji uczestników na zajęciach  (w terminie do 10 dnia następnego miesiąca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mienny wykaz osób, które brały udział w zajęciach (w terminie do 10 dnia następnego miesiąca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mienny wykaz osób, które zrezygnowały z udziału w zajęciach (w terminie do 10 dnia następnego miesiąca)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listę obecności uczniów (w terminie do 10 dnia następnego miesiąca)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opisową indywidualną ocenę każdego ucznia na koniec projekt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biorcze podsumowanie dotyczące badania rezultatów zrealizowanych zajęć dydaktycznych w całym okresie obowiązywan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ykonawca przeprowadzenia badanie ewaluacyjne uczestników zajęć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Wykonawca realizuje przedmiot zamówienia z należytą starannością, zgodnie z przepisami prawa, zapisami wniosku o dofinansowanie realizacji projektu „Indywidualizacja nauczania w klasach I-III w Gminie Sadkowice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będzie wykonywał zlecenie w okresie </w:t>
      </w:r>
      <w:r>
        <w:rPr>
          <w:rFonts w:cs="Calibri" w:ascii="Calibri" w:hAnsi="Calibri"/>
          <w:b/>
        </w:rPr>
        <w:t>o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podpisania umowy  do 30 czerwca 2013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onawca oświadcza, że posiada uprawnienia oraz kwalifikacje do należytego wykonania przedmiotu zlecenia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wca zobowiązuje się realizować zlecenie określone w § 1 umowy z należytą starannością, zgodnie z przepisami prawa, postanowieniami niniejszej umowy, zapisami wniosku o dofinansowanie realizacji projektu opisanego § 1 niniejszej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awiający zastrzega sobie prawo 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okonywania kontroli w czasie trwania realizacji przedmiotu umowy w zakresie realizacji programu oraz frekwencji uczestnik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glądu do prowadzonej dokumentacji przebiegu zaj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awiający zastrzega sobie prawo rozwiązania umowy zgodnie z przepisami Kodeksu Cywilnego w przypadku uzasadnionych zastrzeżeń do wykonywanych zadań przez Wykonawcę, określonych niniejszą umow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Wykonawcy, za wykonanie czynności przewidzianych w § 1 umowy, przysługuje wynagrodzenie w wysokości </w:t>
      </w:r>
      <w:r>
        <w:rPr>
          <w:rFonts w:cs="Calibri" w:ascii="Calibri" w:hAnsi="Calibri"/>
          <w:b/>
        </w:rPr>
        <w:t xml:space="preserve"> …… PLN brutto z narzutami (brutto-brutto), </w:t>
      </w:r>
      <w:r>
        <w:rPr>
          <w:rFonts w:cs="Calibri" w:ascii="Calibri" w:hAnsi="Calibri"/>
        </w:rPr>
        <w:t>za każdą przeprowadzoną godzinę zajęć, słownie : 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Wynagrodzenie zleceniodawcy finansowane jest z dotacji celowej, na realizację projektu „Indywidualizacja nauczania w klasach I-III w Gminie Sadkowice” współfinansowanego ze środków Unii Europejskiej w ramach Europejskiego Funduszu Społecznego, Poddziałanie 9.1.2 Programu Operacyjnego Kapitał Ludzki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Zamawiający, po otrzymaniu środków finansowych dotacji celowej na realizację projektu opisanego w § 1 umowy, wypłaci Zleceniobiorcy wynagrodzenie, w rozliczeniu trzymiesięcznym za przeprowadzone godziny zajęć, w terminie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przedłożenia rachunku (faktury) w sekretariacie Urzędu Gminy w Sadkowicach z zastrzeżeniem ust. 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ynagrodzenie za grudzień 2012r. zostanie wypłacone w grudniu 2012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prowadzenie zajęć potwierdza na rachunku Wykonawcy - koordynator projekt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nagrodzenie zostanie wypłacone na konto Wykonawcy wskazane w rachunku za przeprowadzone zajęcia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wca nie może powierzyć wykonania zobowiązań wynikających z niniejszej umowy innej osobie bez zgody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stosuje się odpowiednio przepisy Kodeksu Cywil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mowa została sporządzona w trzech jednobrzmiących egzemplarzach, z których jeden otrzymuje Wykonawca, a dwa pozostają u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A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left="424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b/>
            </w:rPr>
            <w:t>Indywidualizacja nauczania w klasach I-III w Gminie Sadkowice</w:t>
          </w:r>
          <w:r>
            <w:rPr>
              <w:rFonts w:cs="Tahoma" w:ascii="Tahoma" w:hAnsi="Tahoma"/>
              <w:b/>
              <w:sz w:val="18"/>
              <w:szCs w:val="18"/>
            </w:rPr>
            <w:t>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9:00Z</dcterms:created>
  <dc:creator>Tomasz Żaczkiewicz</dc:creator>
  <dc:description/>
  <cp:keywords/>
  <dc:language>en-US</dc:language>
  <cp:lastModifiedBy>Katarzyna Ciołak</cp:lastModifiedBy>
  <cp:lastPrinted>2012-09-07T13:10:00Z</cp:lastPrinted>
  <dcterms:modified xsi:type="dcterms:W3CDTF">2012-09-28T08:23:00Z</dcterms:modified>
  <cp:revision>11</cp:revision>
  <dc:subject/>
  <dc:title>Dane uczestnika projektu</dc:title>
</cp:coreProperties>
</file>