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R.271.2.2012.KC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MINA SADKOWIC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adkowice 129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6-206 Sadkowi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TARG NIEOGRANICZONY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ATRUDNIENIE NAUCZYCIELA DO PROWADZENIA ZAJĘĆ GIMNASTYKI KOREKCYJNEJ W SZKOLE PODSTAWOWEJ W KŁOPOCZYNI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OJEKTU POD NAZWĄ „INDYWIDUALIZACJA NAUCZANIA W KLASACH I-III W GMINIE SADKOWICE” W RAMACH PROGRAMU OPERACYJNEGO KAPITAŁ LUDZKI WSPÓŁFINANSOWANEGO ZE ŚRODKÓW EUROPEJSKIEGO FUNDUSZU SPOŁECZNEGO – PRIORYTET IX  DZIAŁANIE 9.1 PODDZIAŁANIE 9.1.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ECYFIKACJA ISTOTNYCH WARUNKÓW ZAMÓWIENIA (SIWZ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prowadzone jest zgodnie z przepisami ustawy z dnia 29 stycznia 2004 roku Prawo Zamówień Publicznych (tekst jednolity w Dz.U.10.113.759  z późn. zm.) w trybie przetargu nieograniczonego o ustalonej wartości zamówienia mniejszej niż kwoty określone w przepisach wydanych na podstawie art. 11 ust. 8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Zatwierdzam SIWZ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Leszek Jankowski – Wójt Gminy Sadkowi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adkowice, 28 września 2012r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. NAZWA I ADRES ZAMAWIAJĄCEGO.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mina Sadkowi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6-206 Sadkowice 129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./fax  46 815 61 9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ug@gminasadkowice.pl</w:t>
        </w:r>
      </w:hyperlink>
    </w:p>
    <w:p>
      <w:pPr>
        <w:pStyle w:val="Normal"/>
        <w:spacing w:lineRule="auto" w:line="276" w:before="0" w:after="200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www.gminasadkowice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. OPIS PRZEDMIOTU ZAMÓWIE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zamówienia jest zatrudnienie nauczyciela do prowadzenia zajęć gimnastyki korekcyjnej w Szkole Podstawowej w Kłopoczynie  w ramach projektu „Indywidualizacja nauczania w klasach I-III w Gminie Sadkowice”, w ramach Programu Operacyjnego Kapitał Ludzki współfinansowanego ze środków Europejskiego Funduszu Społecznego, Priorytet IX, Działanie 9.1, Poddziałanie 9.12, dla 1 grupy liczącej około 6 dzieci – uczniów klas I-III tej szkoły.. Łączna liczba godzin do przeprowadzenia 60 (minimum 2 godziny w tygodniu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uczycielem, w rozumieniu art. 3 pkt 1 ustawy  z dnia 26 stycznia 1982r. Karta Nauczyciela (tj. w Dz. U. z 2006r. Nr 97 poz. 674 z późniejszymi zmianami), jest nauczyciel, wychowawca i inny pracownik pedagogiczny zatrudniony w przedszkolach, szkołach i placówkach wymienionych w art. 1 ust. 1 przywołanej ustaw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agane kwalifikacje nauczyciela wykonującego zamówienie: wykształcenie wyższe magisterskie (kierunkowe) z przygotowaniem pedagogicznym, lub wyższe magisterskie z przygotowaniem pedagogicznym, lub wyższe z przygotowaniem pedagogicznym oraz studia podyplomowe lub inne formy doskonalące dające kwalifikacje do prowadzenia zajęć gimnastyki korekcyjnej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ęcia odbywać się będą w okresie od podpisania umowy do czerwca 2013 roku. Zajęcia te są zajęciami dodatkowymi, pozalekcyjnymi i odbywać się będą w terminach uzgodnionych z dyrektorem  szkoł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pojęciem godziny należy rozumieć 60 minut,  zajęć, zgodnie z zapisami Rozporządzenia Ministra Edukacji Narodowej z dnia 17 listopada 2010 r. w sprawie zasad udzielania i organizacji pomocy psychologicznej  w publicznych przedszkolach, szkołach i placówkach (Dz. U. z 2010 r. Nr. 228, poz. 1487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będzie przekazywał następujące dokumenty dotyczące realizacji zajęć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miesięczne sprawozdania z realizacji godzin w poszczególnych grupach zawierające analizę frekwencji uczestników na zajęciach  (w terminie do 10 dnia następnego miesiąca)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imienny wykaz osób, które brały udział w zajęciach (w terminie do 10 dnia następnego miesiąca)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imienny wykaz osób, które zrezygnowały z udziału w zajęciach (w terminie do 10 dnia następnego miesiąca)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lista obecności uczniów (w terminie do 10 dnia następnego miesiąca)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opisowa indywidualna ocena każdego ucznia na koniec projekt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zbiorcze podsumowanie dotyczące badania rezultatów zrealizowanych zajęć dydaktycznych w całym okresie obowiązywania umow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będzie zobowiązany do prowadzenia dziennika zajęć osobno dla każdej grupy oraz do prowadzenia zajęć metodami aktywizującymi z uwzględnieniem indywidualnych potrzeb edukacyjnych i rozwojowych dziecka, z wykorzystaniem zakupionych w ramach projektu pomocy i materiałów dydaktycznych od momentu ich dostarczenia przez Zamawiająceg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znaczenie wg Wspólnego Słownika Zamówień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0000000-4– usługi szkoleniowe i edukacyjne 80100000-5– usługi szkolnictwa podstawoweg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I. TERMIN WYKONANIA ZAMÓWIE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magany przez Zamawiającego okres realizacji zamówie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 od podpisania umowy do 30.06.2013r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V. OPIS WARUNKÓW UDZIAŁU W POSTĘPOWANIU ORAZ OPIS SPOSOBU DOKONYWANIA OCENY SPEŁNIENIA TYCH WARUNKÓW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O udzielenie zamówienia mogą ubiegać się Wykonawcy, którzy spełniają warunki udziału w postepowaniu, w szczególności dotycząc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uprawnień do wykonywania określonej działalności lub czynności , jeżeli przepisy prawa nakładają obowiązek ich posiadania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ziałalność prowadzona na potrzeby wykonania przedmiotu zamówienia nie wymaga posiadania specjalnych uprawnień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la potwierdzenia spełniania przez Wykonawcę tego warunku, Zamawiający wymaga złożenia przez Wykonawcę oświadczenia o spełnieniu warunków udziału w postępowaniu o zamówienie publiczne z art. 22 ust. 1 PZP z wykorzystaniem wzoru – załącznik nr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wiedzy i doświadczenia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mawiający nie wyznacza szczegółowego warunku w tym zakres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la potwierdzenia spełniania przez Wykonawcę tego warunku, Zamawiający wymaga złożenia przez Wykonawcę oświadczenia o spełnieniu warunków udziału w postępowaniu o zamówienie publiczne z art. 22 ust. 1 PZP z wykorzystaniem wzoru – załącznik nr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zczegółowe wymagania co do osób zdolnych do wykonania zamówienia określony został w opisie przedmiotu zamówienia i poszczególnych jego części – punkt II. SIWZ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la potwierdzenia spełniania przez Wykonawcę tego warunku, Zamawiający wymaga złożenia przez Wykonawcę oświadczenia o spełnieniu tego warunku z wykorzystaniem wzoru (załącznik nr 2 do SIWZ) oraz wykazu osób, które będą uczestniczyć w wykonywaniu zamówienia, wraz z informacjami na temat ich kwalifikacji zawodowych, doświadczenia i wykształcenia niezbędnych do wykonania zamówienia, a także zakresu wykonywanych przez nie czynności wraz z  informacją o podstawie dysponowania tymi osobami – załącznik nr 3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wymaga również złożenia przez Wykonawcę oświadczenia, że osoby które będą uczestniczyć w wykonywaniu zamówienia, posiadają wymagane uprawnienia, jeżeli ustawy nakładają obowiązek posiadania takich uprawnień (załącznik nr 4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i finansowej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mawiający nie wyznacza szczegółowego warunku w tym zakres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la potwierdzenia spełniania przez Wykonawcę tego warunku, Zamawiający wymaga złożenia przez Wykonawcę oświadczenia o spełnieniu warunków udziału w postępowaniu o zamówienie publiczne z art. 22 ust. 1 PZP z wykorzystaniem wzoru – załącznik nr 2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jest zobowiązany udowodnić 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y, którzy nie wykażą spełnienia warunków udziału w postępowaniu, będą podlegać wykluczeniu z udziału w postępowani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Z udziału w niniejszym postępowaniu wyklucza się Wykonawców, którzy podlegają wykluczeniu z udziału w postępowaniu na podstawie art. 24 ust. 1 i 2 Prawa Zamówień Publicznych (PZP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Ocena spełnienia wyżej opisanych warunków udziału w postepowaniu dokonywana będzie na podstawie złożonych przez Wykonawcę w niniejszym postepowaniu dokumentów oraz oświadczeń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Wykonawca zobowiązany jest wykazać, nie później niż na dzień składania ofert, spełnianie warunków, o których mowa w art.. 22 ust. 1, i brak podstaw do wykluczenia z powodu niespełnienia warunków, o których mowa w art. 24 ust. 1 i 2 PZP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Oferta Wykonawcy wykluczonego uznana zostanie za odrzucon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Zamawiający odrzuci ofertę, jeżeli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jest niezgodna z ustawą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jej treść nie odpowiada treści specyfikacji istotnych warunków zamówienia, z zastrzeżeniem art. 87 ust. 2 pkt 3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jej złożenie stanowi czyn nieuczciwej konkurencji w rozumieniu przepisów o zwalczaniu nieuczciwej konkurencji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zawiera rażąco niską cenę w stosunku do przedmiotu zamówienia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 została złożona przez Wykonawcę wykluczonego z udziału w postepowaniu o udzielenie zamówienia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 zawiera błędy w obliczeniu ceny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 Wykonawca w terminie 3 dni od dnia doręczenia zawiadomienia nie zgodził się na poprawienie omyłki, o której mowa w art. 87 ust. 2 pkt 3 PZP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 jest nieważna na podstawie odrębnych przepis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9. O wykluczeniu z postępowania oraz odrzuceniu oferty Wykonawcy zostaną zawiadomieni niezwłocznie po dokonaniu wyboru najkorzystniejszej oferty. Zawiadomienie zawierać będzie uzasadnienie faktyczne i praw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. WYKAZ OŚWIADCZEŃ I DOKUMENTÓW JAKIE MAJĄ DOSTARCZYĆ WYKONAWCY W CELU POTWIERDZENIA SPEŁNIANIA WARUNKÓW UDZIAŁU W POSTEPOWANIU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Oświadczenie, że Wykonawca spełnia warunki określone w art. 22. Ust. 1 ustawy z dnia 29 stycznia 2004r.Prawo Zamówień Publicznych według wzoru – załącznik nr 2 do SIWZ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az osób, którymi dysponuje lub będzie dysponował Wykonawca, i które będą uczestniczyć w wykonywaniu zamówienia wraz z informacjami na temat ich kwalifikacji zawodowych, doświadczenia i wykształcenia, w tym również aktualnego zatrudnienia, niezbędnych do wykonania zamówienia  (załącznik nr 3) oraz pisemne zobowiązanie innych podmiotów do udostępniania osób zdolnych do wykonania zamówienia, jeżeli w wykazie o którym mowa, Wykonawca wskazał osoby, którymi będzie dysponował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Oświadczenie Wykonawcy,  że osoby które będą uczestniczyć w wykonywaniu zamówienia, posiadają wymagane uprawnienia, jeżeli ustawy nakładają obowiązek posiadania takich uprawnień (załącznik nr 4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Pisemne zobowiązanie podmiotów do oddania Wykonawcy  do dyspozycji niezbędnych zasobów na okres korzystania z nich przy wykonywaniu zamówie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IV i V  SIWZ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Dokumenty należy złożyć w oryginale lub kopii poświadczonej za zgodność </w:t>
        <w:br/>
        <w:t>z oryginałem przez Wykonawcę. 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. Dokumenty sporządzone w języku obcym Wykonawca zobowiązany jest złożyć wraz z tłumaczeniem na język polsk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. Wykaz oświadczeń i dokumentów jakie mają przedłożyć Wykonawcy w celu wykazania braku podstaw do wykluczenia z postępowania o zamówienie publicz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Oświadczenie, że Wykonawca nie podlega wykluczeniu z postępowania o zamówienie publiczne na podstawie art. 24 ust. 1 i 2 ustawy Prawo Zamówień Publicznych –( załącznik nr 5 do SIWZ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I. Inne wymagane dokumenty i oświadc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arafowany wzór umowy (załącznik nr 6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II. Oferty częściow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dopuszcza składania ofert częściowy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X. Oferty wariantow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dopuszcza składania ofert wariantowyc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. Zamówienia uzupełniając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przewiduje udzielenia zamówień uzupełniających, o których mowa w art. 67 ustawy Prawo Zamówień Publiczny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NIE OGRANICZA MOŻLIWOŚCI UBIEGANIA SIĘ O ZAMÓWIENIE  PUBLICZNE TYLKO DLA WYKONAWCÓWU, KTÓRYCH            PONAD 50% PRACOWNIKÓW STANOWIĄ OSOBY NIEPEŁNOSPRAW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II. INFORMACJE O SPOSOBIE POROZUMIEWANIA SIĘ Z WYKONAWCAMI ORAZ PRZEKAZYWANIA OŚWIADCZEŃ I DOKUMENTÓW, A TAKŻE WSKAZANIE OSÓB UPRAWNIONYCH DO POROZUMIEWANIA SIĘ Z  WYKONAWCAM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W postępowaniu  o udzielenie zamówienia oświadczenia, wnioski, zawiadomienia oraz inne  informacje Zamawiający i Wykonawca przekazują pisemnie , faksem lub drogą elektroniczną (poczta elektroniczną) na adres, numer faksu bądź adres poczty elektronicznej podany w rozdziale I specyfikacj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Każda ze stron na żądanie drugiej niezwłocznie potwierdza fakt otrzymania oświadczeń, wniosków, zawiadomień oraz innych informacji przekazanych za pomocą faksu lub pocztą elektroniczn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Wykonawca może zwrócić się do Zamawiającego o wyjaśnienie treści Specyfikacji Istotnych Warunków Zamówieni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Pytania należy kierować na adres: Urząd Gminy w  Sadkowicach, 96-206 Sadkowice,                      Sadkowice 129 a,  tel. (46)  8156191,   fax:  (46)  815619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soby uprawnione do porozumiewania się z Wykonawcami: </w:t>
        <w:tab/>
        <w:t xml:space="preserve">Katarzyna Ciołak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rząd Gminy Sadkowice ,             tel. (46)  8156126,   fax:  (46)  815619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III.</w:t>
        <w:tab/>
        <w:t xml:space="preserve">WYMAGANIA  DOTYCZĄCE  WADIUM.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Zamawiający  nie przewiduje wnoszenia wadium.</w:t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XIV.</w:t>
        <w:tab/>
        <w:t>OPIS SPOSOBU PRZYGOTOWANIA OFER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1. Każdy wykonawca może złożyć tylko jedną ofertę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2. Ofertę należy złożyć w jednym egzemplarz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3. Ofertę składa się, pod rygorem nieważności, w formie pisemne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4. Treść oferty musi odpowiadać treści SIWZ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6. Do oferty winny być dołączone wszystkie oświadczenia i dokumenty wymagane </w:t>
        <w:br/>
        <w:t>odpowiednimi postanowieniami rozdziału IV, V, VI i VII Specyfikacj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7. Oferta wraz z załącznikami musi być sporządzona w języku polsk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8. Forma oferty i dokumentów składanych wraz z ofertą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8.2. Strony oferty winny być ze sobą połączone, w sposób zapobiegający dekompletacji oferty, z zastrzeżeniem sytuacji opisanej w pkt. 10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8.3. Zaleca się podpisanie lub parafowanie przez Wykonawcę wszystkich zawierających jakąkolwiek treść stron ofert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8.5. Wymagania określone w pkt. 8.1. do 8.3. nie stanowią o treści oferty, dlatego ich niespełnienie nie będzie skutkować odrzuceniem ofert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9. Oferta wraz z wszystkimi załącznikami stanowiącymi oświadczenia Wykonawcy winna być podpisana przez Wykonawcę lub upoważnionego przedstawiciela Wykonawcy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11. Opakowanie i oznaczenie oferty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1. Ofertę wraz z załącznikami należy umieścić w zamkniętej kopercie lub opakowani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ertę (opakowanie) należy zaadresować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rząd Gminy Sadkowice, Sadkowice 129a, 96-206 Sadkowic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oznaczyć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ferta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etarg nieograniczony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TRUDNIENIE NAUCZYCIELA DO PROWADZENIA ZAJĘĆ GIMNASTYKI KOREKCYJNEJ W SZKOLE PODSTAWOWEJ W KŁOPOCZYNIE, W RAMACH PROJEKTU – INDYWIDUALIZACJA NAUCZANIA W KLASACH I-III W GMINIE SADKOWICE”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az 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ie otwierać przed  08.10.2012R. r.   do godz. 10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2. Zaleca się, aby koperta /opakowanie/ opatrzona była danymi Wykonawcy, aby można było odesłać ofertę w przypadku stwierdzenia jej opóźnie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</w:t>
        <w:tab/>
        <w:t>Zawartość oferty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</w:t>
        <w:tab/>
        <w:t>Formularz „OFERTA” – załącznik nr 1 do SIWZ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 xml:space="preserve">Dokument lub dokumenty, z których będzie wynikać uprawnienie do podpisania oferty, np. aktualne zaświadczenie o wpisie do ewidencji działalności gospodarczej,  Wymagane dokumenty można złożyć w formie kopii poświadczonej za zgodność z oryginałem przez Wykonawcę. 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o spełnianiu warunków, o których mowa w art. 22 ust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awy Prawo zamówień publicznych  zgodnie z treści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a nr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niniejszej Specyfikacj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)</w:t>
        <w:tab/>
        <w:t>Oświadczenia, dokumenty, załączniki wymagane postanowieniami Rozdz. IV, V, VI i VII niniejszej specyfikacj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XV.</w:t>
        <w:tab/>
        <w:t>MIEJSCE ORAZ TERMIN SKŁADANIA I OTWARCIA OFER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 xml:space="preserve">Ofertę należy złożyć w siedzibie zamawiającego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rząd Gminy Sadkowice, Sadkowice 129a, 96-206 Sadkowic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k. 1,  sekretaria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termi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 dnia 08.10.2012 r. do godz. 1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>ferty otrzymane przez Zamawiającego po tym terminie, zostaną zwrócone Wykonawcy bez otwierania, po upływie terminu przewidzianego na  wniesienie odwoła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 xml:space="preserve">Otwarcie ofert nastąpi w siedzibie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rzędu Gminy Sadkowice, Sadkowice 129a,             96-206 Sadkowice,  sala konferencyjna  w  dniu 08.10.2012 r. o  godz. 1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1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VI.</w:t>
        <w:tab/>
        <w:t>TERMIN  ZWIĄZANIA  OFERT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  <w:tab/>
        <w:t>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rmin związania oferentów złożoną ofertą wynos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0 d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icząc od ostatecznego terminu składania ofer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Bieg terminu związania ofertą rozpoczyna się wraz z upływem terminu składania ofer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VII.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ab/>
        <w:t>OPIS SPOSOBU OBLICZENIA CENY OFERTY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1. Podana cena jest ceną ryczałtową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2. Cena nie ulega zmianie przez okres realizacji  zamówieni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Cena oferty winna być wyrażona w złotych polskich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Cena oferty zawiera wszelkie koszty Wykonawcy i danin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VIII.</w:t>
        <w:tab/>
        <w:t>INFORMACJE DOTYCZĄCE WALUT, W JAKICH MOGĄ BYĆ  PROWADZONE ROZLICZENIA MIĘDZY ZAMAWIAJĄCYM A  WYKONAWC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XIX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rzy dokonywaniu wyboru najkorzystniejszej oferty, Zamawiający będzie się kierował jednym kryterium, tj. ceną ryczałtową brutto za jedną godzinę przeprowadzonych zajęć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2. Za najkorzystniejszą zostanie uznana oferta nieodrzucona, która przedstawi najniższą cenę  (otrzyma najwyższą ilość punków obliczonych wzoru 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(Cn/Cb)x100%x100pkt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Cn – cena oferty najtańszej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Cb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- cena oferty badanej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XX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I. ZAMAWIAJĄCY WEZWIE WYKONAWCÓW KTÓRZ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w określonym terminie nie złożyli wymaganych oświadczeń lub dokumentów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tórzy nie złożyli pełnomocnictw lub złożyli wadliwe pełnomocnictwa 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) którzy złożyli wymagane przez Zamawiającego oświadczenia i dokumenty zawierające błędy – do uzupełnienia dokumentów i oświadczeń w trybie art. 26. ust. 3 ustawy Prawo zamówień publicznych. Złożone na wezwanie Zamawiającego oświadczenia i dokumenty powinny potwierdzać spełnianie warunków udziału w postępowaniu, nie później niż w dniu, w którym upłynął termin składania ofer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II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III. ZAMAWIAJACY POPRAWI  W OFERCIE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oczywiste omyłki pisarskie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oczywiste omyłki rachunkowe z uwzględnieniem konsekwencji rachunkowych dokonanych poprawek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) inne omyłki polegające na niezgodności oferty ze SIWZ, nie powodujące istotnych zmian w treści ofert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XXIV.</w:t>
        <w:tab/>
        <w:t>INFORMACJE O FORMALNOŚCIACH, JAKIE POWINNY ZOSTAĆ DOPEŁNIONE  PO WYBORZE OFERTY W CELU ZAWARCIA UMOWY W SPRAWIE ZAMÓWIENIA  PUBLICZNE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faksem lub drogą elektroniczna (pocztą elektroniczną), albo 10 dni, jeżeli zostało przesłane </w:t>
        <w:br/>
        <w:t>w inny sposób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Zamawiający może zawrzeć umowę przed upływem terminu, o którym mowa w pkt 1, jeżeli w postępowaniu o udzielenie zamówien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/ złożono tylko jedna ofertę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/ nie odrzucono żadnej oferty oraz nie wykluczono żadnego wykonawc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zed zawarciem umowy Wykonawca zobowiązany jest d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przedłożenia programu i tematyki zajęć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 przypadku nie przedłożenia przez Wykonawcę wymaganych dokumentów w terminie, umowa nie zostanie zawarta z winy Wykonawc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V.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ab/>
        <w:t>ZALICZK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Zamawiający nie przewiduje udzielenia zaliczek na poczet wykonania zamówie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XXVI.</w:t>
        <w:tab/>
        <w:t xml:space="preserve">WYMAGANIA DOTYCZĄCE ZABEZPIECZENIA NALEŻYTEGO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WYKONANIA UMOW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XXVII.</w:t>
        <w:tab/>
        <w:t>ISTOTNE DLA STRON POSTANOWIENIA, KTÓRE ZOSTANĄ WPROWADZONE DO TREŚCI ZAWIERANEJ UMOWY W SPRAWIE ZAMÓWIENIA PUBLICZN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eść oferty złożonej przez Wykonawcę stanowić będzie treść umow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XXVIII. POUCZENIE O ŚRODKACH OCHRONY PRAWNEJ  PRZYSŁUGUJĄCYCH WYKONAWCY W TOKU POSTĘPOWANIA O UDZIELENIE ZAMÓWIE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Na podstawie art. 180 ust. 2 ustawy, odwołanie przysługuje  wyłącznie wobec czynności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opisu sposobu dokonywania oceny spełniania warunków udziału w postępowaniu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wykluczenia odwołującego z postępowania o udzielenie zamówien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odrzucenia oferty odwołu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Na czynności, o których mowa w pkt 4, nie przysługuje odwołan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Odwołanie wobec czynności zamawiającego stanowiącej podstawę jego wniesienia wnosi się do Prezesa Krajowej Izby Odwoławczej, 02-676 Warszawa, ul. Postępu 17a, </w:t>
        <w:br/>
        <w:t>w termini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5 dni od dnia przesłania informacji – jeżeli zostały przesłane faksem lub drogą elektroniczną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10 dni - jeżeli zostały przesłane poczt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Odwołanie wobec treści ogłoszenia o zamówieniu oraz postanowień specyfikacji istotnych warunków zamówienia wnosi się w termini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5 dni od dnia zamieszczenia ogłoszenia w Biuletynie Zamówień Publicznych lub specyfikacji istotnych warunków zamówienia na stronie internetowe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 Jeżeli zamawiający nie przesłał wykonawcy zawiadomienia o wyborze oferty najkorzystniejszej, odwołanie wnosi się w termini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 Zamawiający może wnieść odpowiedź na odwołanie. Odpowiedź na odwołanie wnosi się na piśmie lub ustnie do protokoł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 w postępowaniu o udzieleniu zamówienia, zgodnie z żądaniem zawartym </w:t>
        <w:br/>
        <w:t>w odwołani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IX. ZMIANA UMOWY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przewiduje  istotnych zmian postanowień zawartej umowy  w stosunku do treści oferty, na podstawie której dokonano wyboru wykonawc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X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XI. ZAMÓWIENIE JEST FINANSOWANE ZE ŚRODKÓW UNII   EUROPEJSKIEJ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XII. SPIS ZAŁĄCZNIKÓW DO SIWZ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Formularz oferty – załącznik nr 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Oświadczenie dotyczące art. 22 ust. 1 Ustawy Prawo zamówień publicznych – załącznik nr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az osób, którymi będzie dysponował Wykonawca – załącznik nr 3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świadczenie Wykonawcy, że osoby biorące udział w wykonaniu zamówienia, będą posiadać wymagane uprawnienia – załącznik nr 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enie o braku podstaw do wykluczenia z postępowania – art. 24 ustawy Prawo zamówień publicznych – załącznik nr 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Wzór umowy – załącznik nr 6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twierdził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adkowice, 28 września 2012 rok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b/>
            </w:rPr>
            <w:t>Indywidualizacja nauczania w klasach I-III w Gminie Sadkowice</w:t>
          </w:r>
          <w:r>
            <w:rPr>
              <w:rFonts w:cs="Tahoma" w:ascii="Tahoma" w:hAnsi="Tahoma"/>
              <w:b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gminasadkow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3:00Z</dcterms:created>
  <dc:creator>Tomasz Żaczkiewicz</dc:creator>
  <dc:description/>
  <cp:keywords/>
  <dc:language>en-US</dc:language>
  <cp:lastModifiedBy>Katarzyna Ciołak</cp:lastModifiedBy>
  <cp:lastPrinted>2012-09-07T13:10:00Z</cp:lastPrinted>
  <dcterms:modified xsi:type="dcterms:W3CDTF">2012-09-28T08:18:00Z</dcterms:modified>
  <cp:revision>24</cp:revision>
  <dc:subject/>
  <dc:title>Dane uczestnika projektu</dc:title>
</cp:coreProperties>
</file>