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1.01.2012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V KWARTAŁ 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dochodów  za IV kwartał 2011 rok   wynosi                             -           15 042 778,24 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wydatków  za IV kwartał 2011 rok   wynosi                              -           15 729 743,77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ficyt budżetu stanowi  kwotę                                                                   -       686 965,53 zł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nie Gminy z tytułu zaciągniętych kredytów na dzień 31.12.2011 r.  wynosi  - 7 390 886,24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z tytułu nieterminowych płatności na dzień 31.12.2011 r. - Gmina nie posiada zadłużenia z tego tytułu, oraz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końca IV kwartału 2011  roku  Gmina otrzymała dotac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ową z Powiatu Rawskiego 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westycje – 40 000,00 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dotacje otrzymane z państwowych funduszy celowych na finansowanie lub dofinansowanie kosztów realizacji inwestycji – 130 000,00 z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e celowe otrzymane z budżetu państwa na realizację inwestycji – 299 940,67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finansowanie w ramach Programu Operacyjnego Kapitał Ludzki – 823 624,68 zł,                                     - dofinansowanie w ramach Programu Rozwoju Obszarów Wiejskich – 441 956,00 zł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iła dotacj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wu Powiatowemu w Rawie Mazowieckiej w kwocie 121.000,00 zł na remont drogi powiatowej nr 4118E na odcinku Paprotnia-Trębaczew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wu Powiatowemu w Rawie Mazowieckiej w kwocie 1.000,00 zł na dofinansowanie działalności Klubu Prac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ę dla stowarzyszenia „Pogotowie Rodzinne” w kwocie 2 000,00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tację dla stowarzyszenia „Dobro Dzieci” w kwocie 6 000,00 zł,</w:t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</w:rPr>
        <w:t>- dotacje dla Stowarzyszeń - 20 000,00 zł (6 000,00 zł dla Stowarzyszenia Rozwoju Wsi Trębaczew, 5 370,00 zł dla Stowarzyszenia Przyjaciół Szkoły Podstawowej w Kłopoczynie, 8 630,00 zł dla Stowarzyszenia Kulturalno-Oświatowego Gminy Sadkowice z Sadkowic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8:00Z</dcterms:created>
  <dc:creator>U. G. Sadkowice</dc:creator>
  <dc:description/>
  <cp:keywords/>
  <dc:language>en-US</dc:language>
  <cp:lastModifiedBy>U. G. Sadkowice</cp:lastModifiedBy>
  <cp:lastPrinted>2009-10-30T14:45:00Z</cp:lastPrinted>
  <dcterms:modified xsi:type="dcterms:W3CDTF">2012-04-26T11:19:00Z</dcterms:modified>
  <cp:revision>7</cp:revision>
  <dc:subject/>
  <dc:title>    Sadkowice dnia 30</dc:title>
</cp:coreProperties>
</file>