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ZARZADZENIE NR 86/11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>WÓJTA  GMINY  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 dnia 14 grudnia 2011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w sprawie przeprowadzenia inwentaryzacj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</w:rPr>
        <w:t xml:space="preserve">Na podstawie art. 26 i art. 27 ustawy z dnia 29 września 1994 rok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achunkowości (Dz.U. z 2009 r., Nr 157, poz. 1241; Dz.U. z 2009 r., Nr 165, poz. 1316; Dz.U. z 2010 r., Nr 47, poz. 278; Dz.U. z 2011 r., Nr 102, poz. 585;</w:t>
      </w:r>
      <w:r>
        <w:rPr>
          <w:rFonts w:cs="Times New Roman" w:ascii="Times New Roman" w:hAnsi="Times New Roman"/>
          <w:vanish/>
        </w:rPr>
        <w:t>ostatnia zmiana:</w:t>
      </w:r>
      <w:r>
        <w:rPr>
          <w:rFonts w:cs="Times New Roman" w:ascii="Times New Roman" w:hAnsi="Times New Roman"/>
          <w:bCs/>
        </w:rPr>
        <w:t xml:space="preserve"> Dz.U. z 2011 r., Nr 199, poz. 1175</w:t>
      </w:r>
      <w:r>
        <w:rPr>
          <w:rFonts w:cs="Times New Roman" w:ascii="Times New Roman" w:hAnsi="Times New Roman"/>
        </w:rPr>
        <w:t xml:space="preserve">) oraz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§ 8 pkt. 1  Instrukcji  Inwentaryzacyjnej w Urzędzie Gminy z dnia 18 listopada 2011 roku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- zarządzam, co następuj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 xml:space="preserve"> Przeprowadzenie okresowej inwentaryzacji składników majątkowych w Urzędzie Gminy, w Gminnej Bibliotece Publicznej i w jednostkach Ochotniczych Straży Pożarnych zgodni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z harmonogramem  inwentaryzacji stanowiącym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ego zarządze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§  2</w:t>
      </w:r>
      <w:r>
        <w:rPr>
          <w:rFonts w:cs="Times New Roman" w:ascii="Times New Roman" w:hAnsi="Times New Roman"/>
        </w:rPr>
        <w:t>.  Inwentaryzację należy przeprowadzić  z uwzględnieniem następujących zasad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)   inwentaryzację  materiałów, pozostałych środków trwałych oraz środków trwałych (z wyjątkiem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gruntów i środków trwałych , do których dostęp jest utrudniony tj. sieci  wodociągowych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 kanalizacyjnych) należy przeprowadzić w drodze spisu z natur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 inwentaryzację , gruntów i środków trwałych, do których dostęp jest utrudniony oraz pozostał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ktywów i pasywów w drodze weryfikacji z zapisami w księgach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§  3</w:t>
      </w:r>
      <w:r>
        <w:rPr>
          <w:rFonts w:cs="Times New Roman" w:ascii="Times New Roman" w:hAnsi="Times New Roman"/>
        </w:rPr>
        <w:t>.  Składniki majątku pełnowartościowe i niepełnowartościowe, zbędne, przestarzał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szkodzone należy rozdzielić w naturze i wykazać na odrębnych arkuszach spis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§  4.   </w:t>
      </w:r>
      <w:r>
        <w:rPr>
          <w:rFonts w:cs="Times New Roman" w:ascii="Times New Roman" w:hAnsi="Times New Roman"/>
          <w:b/>
        </w:rPr>
        <w:t xml:space="preserve">Inwentaryzację należy przeprowadzić według stanu na dzień 31 grudnia 2011 roku, </w:t>
      </w:r>
      <w:r>
        <w:rPr>
          <w:rFonts w:cs="Times New Roman" w:ascii="Times New Roman" w:hAnsi="Times New Roman"/>
        </w:rPr>
        <w:t xml:space="preserve">po czym niezwłocznie przekazać dokumenty do Przewodniczącej Komisji Inwentaryzacyjnej, nie później niż </w:t>
      </w:r>
      <w:r>
        <w:rPr>
          <w:rFonts w:cs="Times New Roman" w:ascii="Times New Roman" w:hAnsi="Times New Roman"/>
          <w:b/>
        </w:rPr>
        <w:t>do dnia 15 stycznia 2012 rok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§  5.</w:t>
      </w:r>
      <w:r>
        <w:rPr>
          <w:rFonts w:cs="Times New Roman" w:ascii="Times New Roman" w:hAnsi="Times New Roman"/>
        </w:rPr>
        <w:t xml:space="preserve">    Do przeprowadzenia  inwentaryzacji powołuję zespoły spisowe w składach określony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załączniku Nr 2</w:t>
      </w:r>
      <w:r>
        <w:rPr>
          <w:rFonts w:cs="Times New Roman" w:ascii="Times New Roman" w:hAnsi="Times New Roman"/>
        </w:rPr>
        <w:t xml:space="preserve"> do niniejszego zarząd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§  6.</w:t>
      </w:r>
      <w:r>
        <w:rPr>
          <w:rFonts w:cs="Times New Roman" w:ascii="Times New Roman" w:hAnsi="Times New Roman"/>
        </w:rPr>
        <w:t xml:space="preserve">     Zespoły spisowe zobowiązuję 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przeprowadzenia inwentaryzacji przy czynnym udziale osób materialnie   odpowiedzialnych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przestrzegania przepisów o inwentaryzacji zawartych  w Instrukcji Inwentaryzacyjnej w Urzędzie Gminy Sadkowic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dokładnego i rzetelnego przeprowadzenia inwentaryzacji oraz złożenia opisowego sprawozdan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 przebiegu spis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§  7.</w:t>
      </w:r>
      <w:r>
        <w:rPr>
          <w:rFonts w:cs="Times New Roman" w:ascii="Times New Roman" w:hAnsi="Times New Roman"/>
        </w:rPr>
        <w:t xml:space="preserve">   Powołuję komisje likwidacyjne w składach określonych w </w:t>
      </w:r>
      <w:r>
        <w:rPr>
          <w:rFonts w:cs="Times New Roman" w:ascii="Times New Roman" w:hAnsi="Times New Roman"/>
          <w:b/>
        </w:rPr>
        <w:t>załączniku Nr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go zarządzenia, która po zakończeniu i rozliczeniu inwentaryzacji oraz uzyskaniu pozytywnej opinii Komisji Inwentaryzacyjnej przeprowadzą likwidację przedmiotów przestarzałych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szkodzonych, które nie nadają się do dalszego użytkow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§  8</w:t>
      </w:r>
      <w:r>
        <w:rPr>
          <w:rFonts w:cs="Times New Roman" w:ascii="Times New Roman" w:hAnsi="Times New Roman"/>
        </w:rPr>
        <w:t>.  Wykonanie zarządzenia powierza się Przewodniczącej Komisji Inwentaryzacyjne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pracownikom służb finansowo-księg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§  9.</w:t>
      </w:r>
      <w:r>
        <w:rPr>
          <w:rFonts w:cs="Times New Roman" w:ascii="Times New Roman" w:hAnsi="Times New Roman"/>
        </w:rPr>
        <w:t xml:space="preserve">   Zarządzenie wchodzi w życie z dniem podpis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Wójt Gmin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Leszek Jankowsk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35" w:hanging="0"/>
        <w:rPr/>
      </w:pPr>
      <w:r>
        <w:rPr/>
      </w:r>
    </w:p>
    <w:p>
      <w:pPr>
        <w:pStyle w:val="Normal"/>
        <w:spacing w:before="0" w:after="0"/>
        <w:ind w:left="735" w:hanging="0"/>
        <w:rPr/>
      </w:pPr>
      <w:r>
        <w:rPr>
          <w:rFonts w:eastAsia="Calibri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spacing w:before="0" w:after="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zarządzenia Nr 86/11</w:t>
      </w:r>
    </w:p>
    <w:p>
      <w:pPr>
        <w:pStyle w:val="Normal"/>
        <w:spacing w:before="0" w:after="0"/>
        <w:ind w:left="73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ójta Gminy Sadkowice</w:t>
      </w:r>
    </w:p>
    <w:p>
      <w:pPr>
        <w:pStyle w:val="Normal"/>
        <w:spacing w:before="0" w:after="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14 grudnia 2011 r.</w:t>
      </w:r>
    </w:p>
    <w:p>
      <w:pPr>
        <w:pStyle w:val="Normal"/>
        <w:spacing w:before="0" w:after="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35" w:hanging="0"/>
        <w:rPr/>
      </w:pPr>
      <w:r>
        <w:rPr/>
        <w:t>WYKAZ  KOMISJI  LIKWIDACYJNYCH</w:t>
      </w:r>
    </w:p>
    <w:p>
      <w:pPr>
        <w:pStyle w:val="Normal"/>
        <w:rPr/>
      </w:pPr>
      <w:r>
        <w:rPr/>
      </w:r>
    </w:p>
    <w:tbl>
      <w:tblPr>
        <w:tblW w:w="8657" w:type="dxa"/>
        <w:jc w:val="left"/>
        <w:tblInd w:w="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2751"/>
        <w:gridCol w:w="2791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mórki organizacyjnej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odniczący Komisj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łonkowie</w:t>
            </w:r>
          </w:p>
        </w:tc>
      </w:tr>
      <w:tr>
        <w:trPr>
          <w:trHeight w:val="11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29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P Sadkow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P Kal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P Trębacze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P Żelazn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liszewska Jadwig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giera Agata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P Lub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P Olszowa Wo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P Lutobo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P Kłopoczy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etrzak Mirosław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rtatowicz Jarosław</w:t>
            </w:r>
          </w:p>
        </w:tc>
      </w:tr>
      <w:tr>
        <w:trPr>
          <w:trHeight w:val="3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ząd  Gminy Sadkow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czepańska Michalin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Żaczkiewicz Tomasz</w:t>
            </w:r>
          </w:p>
        </w:tc>
      </w:tr>
      <w:tr>
        <w:trPr>
          <w:trHeight w:val="28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minna Bibliote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a w Sadkowicach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czepańska Michalin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Żaczkiewicz Tomasz</w:t>
            </w:r>
          </w:p>
        </w:tc>
      </w:tr>
      <w:tr>
        <w:trPr>
          <w:trHeight w:val="28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Świetlica Środowiskowa w Bujałach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jszczyk Grażyn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zak Regina</w:t>
            </w:r>
          </w:p>
        </w:tc>
      </w:tr>
      <w:tr>
        <w:trPr>
          <w:trHeight w:val="28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Świetlica Środowiskowa w Kłopoczyni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jszczyk Grażyn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zak Regina</w:t>
            </w:r>
          </w:p>
        </w:tc>
      </w:tr>
      <w:tr>
        <w:trPr>
          <w:trHeight w:val="28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Świetlica Środowiskowa w Rzymu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jszczyk Grażyn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zak Regina</w:t>
            </w:r>
          </w:p>
        </w:tc>
      </w:tr>
      <w:tr>
        <w:trPr>
          <w:trHeight w:val="28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Świetlica Środowiskowa w Lewini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jszczyk Grażyn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zak Regina</w:t>
            </w:r>
          </w:p>
        </w:tc>
      </w:tr>
      <w:tr>
        <w:trPr>
          <w:trHeight w:val="13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spół Szkół w Sadkowic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spół Szkół w Luba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spół Szkolno-Przedszkolny w Trębaczew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koła Podstawowa w Kłopoczyni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ba Remigiusz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cha Ewa</w:t>
            </w:r>
          </w:p>
        </w:tc>
      </w:tr>
    </w:tbl>
    <w:p>
      <w:pPr>
        <w:pStyle w:val="Normal"/>
        <w:spacing w:before="0" w:after="0"/>
        <w:ind w:left="7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ind w:left="4260" w:firstLine="69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before="0" w:after="0"/>
        <w:ind w:left="5676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o zarządzenia Nr 86/11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4 grudnia 2011 r.</w:t>
      </w:r>
    </w:p>
    <w:p>
      <w:pPr>
        <w:pStyle w:val="Normal"/>
        <w:spacing w:before="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 INWENTARYZACJI ZA 2011 ROK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616"/>
        <w:gridCol w:w="18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p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w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órka organiza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egająca inwentaryzacj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enie rodzaju majątku podlegając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wentaryzacj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wentaryzac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Sadkowic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trwałe, wyposażenie, pali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Kaleń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trwałe, wyposażenie, pali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Lubani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trwałe, wyposażenie, pali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Kłopoczy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trwałe, wyposażenie, pali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P Żelazna 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trwałe, wyposażenia, pali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Trębaczew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trwałe, wyposażenie, pali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Olszowa Wol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trwałe, wyposażenie, pali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2 r.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Lutobor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2 r.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Sadkowic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ki trwałe, wyposażenie, materiały,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2 r.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 Bibliot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zna w Sadkowicach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trwałe, wyposażen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2 r.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Świetlica Środowiskowa w Bujałach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2 r.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Świetlica Środowiskowa w Kłopoczyni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2 r.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Świetlica Środowiskowa w Rzym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2 r.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Świetlica Środowiskowa w Lewini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2 r.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cówki oświatowe na terenie Gmin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trwałe, wyposaż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2 r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eszek  Jankowski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e Nr 86/11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4 grudnia 201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t>WYKAZ  ZESPOŁÓW  SPISOW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236"/>
        <w:gridCol w:w="2638"/>
        <w:gridCol w:w="248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po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weg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material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ołu Spisoweg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kowie Zespoł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wego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4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Sadkow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Kal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Żela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Trębaczew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danci OSP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zak Mirosław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tatowicz Jarosł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ński Paweł</w:t>
            </w:r>
          </w:p>
        </w:tc>
      </w:tr>
      <w:tr>
        <w:trPr>
          <w:trHeight w:val="8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Lub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Olszowa W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Lutob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Kłopoczy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danci OSP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iszewska Jadwig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iera Ag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ński Paweł</w:t>
            </w:r>
          </w:p>
        </w:tc>
      </w:tr>
      <w:tr>
        <w:trPr>
          <w:trHeight w:val="52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 Gminy Sadkowic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ątkowska Ilo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t Zof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owska Danu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 Bibliot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z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adkowicac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eczarek Jadwig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jszczyk Graży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owska Danuta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Świetlica Środowiskowa w Bujałac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zak An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ba Remigiusz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cha Ewa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Świetlica Środowiskowa w Kłopoczyni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walski Konra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ba Remigiusz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cha Ewa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Świetlica Środowiskowa w Rzym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inowska Doro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ba Remigiusz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cha Ewa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Świetlica Środowiskowa w Lewini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arek Ryszar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ba Remigiusz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cha Ewa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spół Szkół w Sadkowicac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andowski Mare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jszczyk Graży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zak Regina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spół Szkół w Luban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ążka Mar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jszczyk Graży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zak Regina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espół Szkolno-Przedszkolny w Trębaczewie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iak Wiesław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jszczyk Graży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zak Regina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koła Podstawowa w Kłopoczyni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iak Marian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jszczyk Graży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zak Regina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8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 Jankowski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35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3:00Z</dcterms:created>
  <dc:creator>U. G. Sadkowice</dc:creator>
  <dc:description/>
  <cp:keywords/>
  <dc:language>en-US</dc:language>
  <cp:lastModifiedBy>U. G. Sadkowice</cp:lastModifiedBy>
  <cp:lastPrinted>2012-03-06T12:48:00Z</cp:lastPrinted>
  <dcterms:modified xsi:type="dcterms:W3CDTF">2012-03-06T11:49:00Z</dcterms:modified>
  <cp:revision>9</cp:revision>
  <dc:subject/>
  <dc:title>ZARZADZENIE NR ………</dc:title>
</cp:coreProperties>
</file>