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Wykaz nieruchomości przeznaczonych do  oddania w najem</w:t>
      </w:r>
      <w:r>
        <w:rPr>
          <w:rFonts w:cs="Times New Roman" w:ascii="Times New Roman" w:hAnsi="Times New Roman"/>
          <w:b/>
          <w:bCs/>
        </w:rPr>
        <w:tab/>
        <w:tab/>
        <w:t xml:space="preserve">       </w:t>
      </w:r>
      <w:r>
        <w:rPr>
          <w:rFonts w:cs="Times New Roman" w:ascii="Times New Roman" w:hAnsi="Times New Roman"/>
          <w:bCs/>
        </w:rPr>
        <w:t>Załącznik do Zarządzenia Nr.11/201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z dnia 5 marca 2012 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35 ust. 1 i 2 Ustawy z dnia 21 sierpnia 1997 r. o gospodarce nieruchomościami (t.j. Dz.U. z 2010 r. Nr 102, poz. 651 z późn. zm. ) oraz w wykonaniu  Uchwał Rady Gminy Sadkowice z dnia 24 lutego 2012 r.  Nr XIII/80/2012  Wójt Gminy Sadkowice podaje do publicznej wiadomości  wykaz nieruchomości przeznaczonych do oddania w najem  na okres 10 lat dotychczasowemu najem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620"/>
        <w:gridCol w:w="6220"/>
        <w:gridCol w:w="1894"/>
        <w:gridCol w:w="2986"/>
        <w:gridCol w:w="2813"/>
        <w:gridCol w:w="1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sięgi wieczystej i położeni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Opis nieruchomoś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do wynajm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ytułu wynaj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miejscowym pla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gólnym zagospodarowania przestrzennego gminy Sadkowice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kowic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a się do oddania w najem  dwa lokale użytkowe mieszczące się w budynku komunalnym, położonym we wsi Sadkowice z przeznaczeniem na prowadzenie sklepu przez dotychczasowego Najemcę- Panią Sabinę Czerwińsk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e położone są na działce oznaczonej nr ewid. 469/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ją łączną pow. użytk. 119,86 m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dwa lokale mają wspólne wejście od strony północnej  i hol  o pow. użytk. 5,43 m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lokal po prawej stronie od wejścia ma pow. użytk. 60,38 m² , a drugi lokal po lewej stronie od wejścia ma pow. użytk. 54.05 m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wierzchnia ---lokali 119,86 m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kal pierwszy 60,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kal drugi 54,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ol 5,43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sz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wymienionych lokali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530,00 zł +23% Vat = 651,90 zł brutto/m-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530,00 zł +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23% Vat=651,90 zł brutto/m-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: 1060,00 z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+23% Vat= 1303,80 z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/m-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płatny do 10-tego każdego miesiąca z góry za dany miesiąc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 usług   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awki czynszu będzie następować corocznie w oparciu o  wskaźnik wzrostu cen towarów i usług konsumpcyjnych ogłaszany przez GUS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odaje się do publicznej wiadomości  na okres 21 dn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</w:rPr>
        <w:t xml:space="preserve">Sadkowice, dnia  5.03.2012 r. </w:t>
      </w:r>
    </w:p>
    <w:sectPr>
      <w:type w:val="nextPage"/>
      <w:pgSz w:orient="landscape" w:w="16838" w:h="11906"/>
      <w:pgMar w:left="284" w:right="3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9:00Z</dcterms:created>
  <dc:creator>Urząd Gminy Sadkowice</dc:creator>
  <dc:description/>
  <dc:language>en-US</dc:language>
  <cp:lastModifiedBy>GminaSadkowice</cp:lastModifiedBy>
  <cp:lastPrinted>2012-03-05T09:07:00Z</cp:lastPrinted>
  <dcterms:modified xsi:type="dcterms:W3CDTF">2012-03-05T13:39:00Z</dcterms:modified>
  <cp:revision>2</cp:revision>
  <dc:subject/>
  <dc:title>Wykaz nieruchomości przeznaczonych do wynajmu</dc:title>
</cp:coreProperties>
</file>