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 xml:space="preserve">U C H W A Ł A   NR  X1/74/2011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>RADY  GMINY 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 z dnia   28    grudnia  2011 rok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480" w:hanging="0"/>
        <w:jc w:val="both"/>
        <w:rPr/>
      </w:pPr>
      <w:r>
        <w:rPr>
          <w:b/>
          <w:i/>
        </w:rPr>
        <w:t xml:space="preserve">w sprawie przyjęcia Gminnego Programu Profilaktyki i Rozwiązywania Problemów Alkoholowych i Przeciwdziałaniu Narkomanii na rok 2012  </w:t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 xml:space="preserve">   </w:t>
      </w:r>
      <w:r>
        <w:rPr/>
        <w:t xml:space="preserve">Na podstawie art.18 ust.2 pkt.  15 ustawy z dnia 8 marca 1990 r. o samorządzie gminnym   (t.j. – Dz. U. z 2001 r. Nr 142 poz.1591, z 2002 r. Nr 23 poz.220, Nr 62 poz.558, Nr 113   poz.984, Nr 153 poz.1271, Nr 214 poz.1806; z 2003 r. Nr 80 poz.717, Nr 162 poz.1568 ;  z 2004 r. Nr 102 poz.1055, Nr 116 poz.1203 ;  z 2005 r. Nr 172, poz. 1441, Nr 175, poz. 1457 ; z 2006 r. Nr 17 poz. 128, i Nr 181 poz. 1337; z 2007r.Dz.U. Nr 48, poz.327, Nr 138, poz. 974 i Nr 173, poz. 1218   z 2008;  Nr 180,poz.1111 , Nr 223 poz. 1458;  z 2009 r. Nr 52 poz. 420 i Nr 157 poz. 1241; z 2010 roku  Nr 28 poz. 142 i poz. 146 ; Nr 106 poz. 675; z 2011 r.  Nr 21, poz.113, Nr 117 poz. 679, Nr 134, poz. 777 i Nr 149, poz. 887 )  oraz art.4¹ ust.1,2,5   ustawy z dnia 26 października 1982 r. o wychowaniu w trzeźwości i przeciwdziałaniu alkoholizmowi  (  tekst jednolity Dz. U. z 2007 r. Nr 70 poz. 473 oraz Dz. U. Nr 115 poz. 793 i Nr 176 poz. 1238 ; z 2009 r  Nr 18 poz. 97 i  Dz.  U. Nr 144 poz. 1175 ; z 2010 roku Nr 47 poz. 278 , Nr 127 poz. 857 z 2011 roku Nr 106, poz. 622, Nr 112 poz. 654, Nr 120 poz. 690 ) i ustawy z dnia 29 lipca 2005 roku o przeciwdziałaniu narkomanii( Dz. U. Nr 179, poz. 1485), ustawy z dnia 10 czerwca 2010 roku o zmianie ustawy o przeciwdziałaniu narkomanii ( Nr 143 poz. 962; Nr 213, poz. 1396, Nr 228, poz. 1468, z 2011 r. Nr 63, poz. 322, Nr 105, poz. 614,  Nr 117, poz. 678)   -  </w:t>
      </w:r>
      <w:r>
        <w:rPr>
          <w:b/>
        </w:rPr>
        <w:t>Rada Gminy uchwala, co następuje:</w:t>
      </w:r>
    </w:p>
    <w:p>
      <w:pPr>
        <w:pStyle w:val="Normal"/>
        <w:ind w:left="72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jc w:val="both"/>
        <w:rPr/>
      </w:pPr>
      <w:r>
        <w:rPr>
          <w:b/>
        </w:rPr>
        <w:t xml:space="preserve">               </w:t>
      </w:r>
      <w:r>
        <w:rPr/>
        <w:t>§1.  Zatwierdza się Gminny Program Profilaktyki i Rozwiązywania Problemów Alkoholowych i Przeciwdziałaniu Narkomanii stanowiący Załącznik do niniejszej uchwały .</w:t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§ 2  Wykonanie  uchwały powierza się Wójtowi Gminy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§  3   Uchwała  wchodzi w życie  z dniem podjęcia i podlega ogłoszeniu w siedzibie Urzędu Gminy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Normal"/>
        <w:ind w:left="720" w:hanging="240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ind w:left="72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Stanisław   Olszak</w:t>
      </w:r>
    </w:p>
    <w:p>
      <w:pPr>
        <w:pStyle w:val="Normal"/>
        <w:ind w:left="840" w:hanging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624" w:gutter="0" w:header="0" w:top="96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3:00Z</dcterms:created>
  <dc:creator>***</dc:creator>
  <dc:description/>
  <cp:keywords/>
  <dc:language>en-US</dc:language>
  <cp:lastModifiedBy>Sadkowice</cp:lastModifiedBy>
  <cp:lastPrinted>2011-12-30T09:33:00Z</cp:lastPrinted>
  <dcterms:modified xsi:type="dcterms:W3CDTF">2011-12-30T10:30:00Z</dcterms:modified>
  <cp:revision>18</cp:revision>
  <dc:subject/>
  <dc:title>                                                                                                          P R O J E K T</dc:title>
</cp:coreProperties>
</file>