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Załącznik do Zarządzenia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</w:t>
        <w:tab/>
        <w:t>Wójta Gminy Sadkowice Nr…67..../2011</w:t>
      </w:r>
    </w:p>
    <w:p>
      <w:pPr>
        <w:pStyle w:val="Normal"/>
        <w:jc w:val="center"/>
        <w:rPr/>
      </w:pPr>
      <w:r>
        <w:rPr/>
        <w:tab/>
        <w:tab/>
        <w:tab/>
        <w:t xml:space="preserve">      </w:t>
        <w:tab/>
        <w:t xml:space="preserve">      z dnia  14 wrześ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ULAMIN  I PRZETARGU </w:t>
      </w:r>
    </w:p>
    <w:p>
      <w:pPr>
        <w:pStyle w:val="Normal"/>
        <w:jc w:val="center"/>
        <w:rPr/>
      </w:pPr>
      <w:r>
        <w:rPr/>
        <w:t xml:space="preserve">nieograniczonego ustnego wyznaczonego na dzień  </w:t>
      </w:r>
      <w:r>
        <w:rPr>
          <w:b/>
        </w:rPr>
        <w:t>20 października 2011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na sprzedaż  nieruchomości  zabudowanej, położonej w miejscowości </w:t>
      </w:r>
      <w:r>
        <w:rPr>
          <w:b/>
        </w:rPr>
        <w:t>Lubania</w:t>
      </w:r>
      <w:r>
        <w:rPr/>
        <w:t xml:space="preserve"> gm. Sadkowice,  oznaczonej jako działka  o numerach ewidencyjnych</w:t>
      </w:r>
      <w:r>
        <w:rPr>
          <w:b/>
        </w:rPr>
        <w:t xml:space="preserve"> 212</w:t>
      </w:r>
      <w:r>
        <w:rPr/>
        <w:t xml:space="preserve">, o powierzchni </w:t>
      </w:r>
      <w:r>
        <w:rPr>
          <w:b/>
        </w:rPr>
        <w:t>0,54 ha,</w:t>
      </w:r>
      <w:r>
        <w:rPr/>
        <w:t xml:space="preserve"> dla której prowadzona jest księga wieczysta nr  27333 w Sądzie Rejonowym w Rawie Mazowieckiej, stanowiącej własność Gminy Sadko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                   Przedmiot przetarg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ruchomość zabudowana, położona w miejscowości Lubania gm. Sadkowice,  oznaczona jako działka  o numerze ewidencyjnym 212, o powierzchni 0,54 ha, dla której prowadzona jest księga wieczysta nr  27333 w Sądzie Rejonowym w Rawie Mazowieckiej, stanowiąca własność Gminy Sadkowice. </w:t>
      </w:r>
    </w:p>
    <w:p>
      <w:pPr>
        <w:pStyle w:val="Normal"/>
        <w:rPr/>
      </w:pPr>
      <w:r>
        <w:rPr/>
        <w:br/>
      </w:r>
      <w:r>
        <w:rPr>
          <w:b/>
        </w:rPr>
        <w:t>Przeznaczenie w miejscowym planie zagospodarowania przestrzen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ereny produkcyjno-usługowe</w:t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b/>
          <w:kern w:val="2"/>
        </w:rPr>
        <w:t>(11.5.P.U.EE.).</w:t>
      </w:r>
      <w:r>
        <w:rPr>
          <w:kern w:val="2"/>
        </w:rPr>
        <w:t xml:space="preserve"> Zasięg uciążliwości obiektów i urządzeń nie wykraczający poza granice terenu.  W pasie terenu o szerokości 5 m przy drodze 11.1.KW zakaz realizacji budynków. Utrzymanie dostępności komunikacyjnej terenu drogi 583 do obiektów usługowo-produkcyjnych na poszczególnych działkach wymaga realizacji zatoki postojowej poza podstawowymi  pasami ruc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ualny sposób użytkowania i zagospodarow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ruchomości gruntowa zabudowana  kompleksem zabudowań o charakterze przemysłowo-usługowym. Budynki po byłej Spółdzielni Kółek Rolni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użytku-inne tereny zabudowane, oznaczone</w:t>
      </w:r>
    </w:p>
    <w:p>
      <w:pPr>
        <w:pStyle w:val="Normal"/>
        <w:rPr/>
      </w:pPr>
      <w:r>
        <w:rPr/>
        <w:t>w ewidencji gruntów jako   Bi -0,54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nie jest obciąż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wynos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>235800,00zł  (słownie: dwieście trzydzieści pięć tysięcy osiemset złotych)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       Cel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e nabywcy  nieruchomości, oferującego  najkorzystniejszą cenę sprzeda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      Sposób przeprowadzenia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    Przetarg zostanie przeprowadzony w </w:t>
      </w:r>
      <w:r>
        <w:rPr>
          <w:b/>
        </w:rPr>
        <w:t xml:space="preserve">dniu 20 października 2011 r. o godz. 12.00 </w:t>
      </w:r>
    </w:p>
    <w:p>
      <w:pPr>
        <w:pStyle w:val="Normal"/>
        <w:rPr/>
      </w:pPr>
      <w:r>
        <w:rPr/>
        <w:t>w Urzędzie Gminy w Sadkowicach - pokój nr 3 (sala konferencyjna)  przez Komisję Przetargową powołaną Zarządzeniem  Wójta Gminy Sadkowice. Przetarg organizuje się po raz pierwszy.</w:t>
      </w:r>
    </w:p>
    <w:p>
      <w:pPr>
        <w:pStyle w:val="Normal"/>
        <w:rPr/>
      </w:pPr>
      <w:r>
        <w:rPr/>
        <w:t xml:space="preserve">2.       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       Przetarg jest ważny bez względu na liczbę uczestników, jeżeli przynajmniej jeden uczestnik zaoferuje co najmniej jedno postąpienie powyżej ceny wywoławczej. </w:t>
        <w:br/>
        <w:t>Uczestnicy przetargu decydują o wysokości postąpienia, z tym, że postąpienie nie może wynosić mniej niż 1% ceny wywoławczej,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W przetargach mogą uczestniczyć osoby, które przed ich otwarciem przedłożą komisji przetargowej  dowód  terminowego wniesienia  wadium i w określonej wysokości oraz  złożą  oświadczenie,   że    zapoznali   się     z  przedmiotem  przetargu,   treścią   niniejszego   ogłoszenia   oraz   regulaminem   przetargu.</w:t>
      </w:r>
    </w:p>
    <w:p>
      <w:pPr>
        <w:pStyle w:val="Normal"/>
        <w:rPr/>
      </w:pPr>
      <w:r>
        <w:rPr/>
        <w:br/>
        <w:t xml:space="preserve">5.       Przewodniczący Komisji: </w:t>
        <w:br/>
        <w:t xml:space="preserve">-          sprawdza tożsamość uczestników i dowody potwierdzające uiszczenie wadium, </w:t>
        <w:br/>
        <w:t xml:space="preserve">-          sprawdza oświadczenia o zapoznaniu się z ogłoszeniem, regulaminem i przedmiotem przetargu, </w:t>
      </w:r>
    </w:p>
    <w:p>
      <w:pPr>
        <w:pStyle w:val="Normal"/>
        <w:rPr/>
      </w:pPr>
      <w:r>
        <w:rPr/>
        <w:br/>
        <w:t>-          otwiera przetarg, przekazując uczestnikom przetargu informacje podane w ogłoszeniu o przetargu,</w:t>
      </w:r>
    </w:p>
    <w:p>
      <w:pPr>
        <w:pStyle w:val="Normal"/>
        <w:rPr/>
      </w:pPr>
      <w:r>
        <w:rPr/>
        <w:t>-          podaje do wiadomości imiona i nazwiska bądź nazwy lub firmy osób, które wpłaciły wadium,</w:t>
        <w:br/>
        <w:t>-          informuje uczestników przetargu, że po trzecim wywołaniu najwyższej zaoferowanej ceny, dalsze postąpienia nie zostaną przyjęte,</w:t>
        <w:br/>
        <w:t xml:space="preserve">-          po ustaniu zgłaszania postąpień wywołuje trzykrotnie ostatnią najwyższą cenę i zamka przetarg, podając imię i nazwisko bądź nazwę lub firmę osoby, która wygrała przetarg. </w:t>
        <w:br/>
        <w:t xml:space="preserve">-          sporządza protokół z przeprowadzonego przetargu (protokół sporządza się w 3-ch egzemplarzach, z których jeden otrzymuje osoba ustalona jako nabywca nieruchomości). </w:t>
        <w:br/>
        <w:t xml:space="preserve">Protokół podpisują Przewodniczący i członkowie Komisji oraz osoba ustalona jako nabywca nieruchomości. </w:t>
      </w:r>
    </w:p>
    <w:p>
      <w:pPr>
        <w:pStyle w:val="Normal"/>
        <w:rPr/>
      </w:pPr>
      <w:r>
        <w:rPr/>
        <w:t>Z chwilą podpisania protokołu przetarg uważa się za zamknięty.</w:t>
        <w:br/>
        <w:t>Protokół stanowi podstawę zawarcia aktu notarialnego.</w:t>
      </w:r>
    </w:p>
    <w:p>
      <w:pPr>
        <w:pStyle w:val="Normal"/>
        <w:rPr/>
      </w:pPr>
      <w:r>
        <w:rPr/>
        <w:br/>
        <w:t>6.       Warunkiem udziału w przetargu jest złożenie oświadczenia o zapoznaniu się z ogłoszeniem, regulaminem i przedmiotem przetargu. </w:t>
      </w:r>
    </w:p>
    <w:p>
      <w:pPr>
        <w:pStyle w:val="Normal"/>
        <w:rPr/>
      </w:pPr>
      <w:r>
        <w:rPr/>
        <w:t xml:space="preserve">Warunkiem udziału w przetargu jest również terminowe wpłacenie wadium. </w:t>
      </w:r>
    </w:p>
    <w:p>
      <w:pPr>
        <w:pStyle w:val="Normal"/>
        <w:rPr>
          <w:b/>
          <w:b/>
        </w:rPr>
      </w:pPr>
      <w:r>
        <w:rPr>
          <w:b/>
        </w:rPr>
        <w:tab/>
        <w:t>Wysokość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23580,00zł </w:t>
      </w:r>
      <w:r>
        <w:rPr>
          <w:kern w:val="2"/>
        </w:rPr>
        <w:t>(słownie: dwadzieścia trzy tysiące pięćset osiemdziesiąt złotych)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/>
        <w:tab/>
        <w:t xml:space="preserve">Wadium  należy wnieść w pieniądzu w formie przelewu  na konto Urzędu Gminy w Sadkowicach nr rachunku  BSZŁ O/Sadkowice 16928811251850078120000040  </w:t>
      </w:r>
      <w:r>
        <w:rPr>
          <w:b/>
        </w:rPr>
        <w:t xml:space="preserve">do dnia  14 października 2011 r.  </w:t>
      </w:r>
      <w:r>
        <w:rPr/>
        <w:t xml:space="preserve"> Zapłaty wadium należy  dokonać z takim wyprzedzeniem, aby środki pieniężne znalazły się na w/w rachunku bankowym najpóźniej w dniu 14 października 2011 r. pod rygorem uznania przez organizatora przetargu, w przypadku późniejszego wpływu na konto , że warunek zapłaty wadium nie został spełniony.</w:t>
      </w:r>
    </w:p>
    <w:p>
      <w:pPr>
        <w:pStyle w:val="Normal"/>
        <w:rPr>
          <w:b/>
          <w:b/>
        </w:rPr>
      </w:pPr>
      <w:r>
        <w:rPr/>
        <w:tab/>
        <w:t>Wadium może być wnoszone  w określonym terminie również w  obligacjach Skarbu Państwa lub papierach wartościowych dopuszczonych do obrotu państwowego.</w:t>
      </w:r>
    </w:p>
    <w:p>
      <w:pPr>
        <w:pStyle w:val="Normal"/>
        <w:rPr/>
      </w:pPr>
      <w:r>
        <w:rPr/>
        <w:t>7.       Nieruchomość będzie można oglądać w dni powszednie, w godzinach pracy Urzędu  od dnia  ogłoszenia przetargu do dnia rozstrzygnięcia przetargu.</w:t>
      </w:r>
    </w:p>
    <w:p>
      <w:pPr>
        <w:pStyle w:val="Normal"/>
        <w:rPr/>
      </w:pPr>
      <w:r>
        <w:rPr/>
        <w:t>8. Uczestnikowi przetargu przysługuje prawo zaskarżenia czynności związanych z przeprowadzeniem przetargu do Wójta Gminy Sadkowice w terminie 7 dni od dnia zamknięcia przetargu. Wójt Gminy Sadkowice może uznać skargę za zasadną i nakazać powtórzenie zaskarżonych czynności, unieważnić przetarg bądź uznać skargę za niezasadną. </w:t>
      </w:r>
    </w:p>
    <w:p>
      <w:pPr>
        <w:pStyle w:val="Normal"/>
        <w:rPr/>
      </w:pPr>
      <w:r>
        <w:rPr/>
        <w:t>9.   Termin i miejsce zawarcia umowy notarialnej wyznacza się w ciągu 21 dni od dnia zamknięcia przetargu.</w:t>
        <w:br/>
        <w:br/>
        <w:t>10.   Uczestnik, który przetarg wygra, zobowiązany jest stawić się do zawarcia umowy w miejscu i terminie wyznaczonym przez Wójta Gminy Sadkowice. W razie niestawienia się w wyznaczonym terminie, wadium przepada na rzecz sprzedająceg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  Koszty umowy notarialnej, opłat sądowych i skarbowych obciążają nabywcę.</w:t>
      </w:r>
    </w:p>
    <w:p>
      <w:pPr>
        <w:pStyle w:val="Normal"/>
        <w:rPr/>
      </w:pPr>
      <w:r>
        <w:rPr/>
        <w:br/>
        <w:t>13.   Termin uiszczenia ceny sprzedaży 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Normal"/>
        <w:rPr/>
      </w:pPr>
      <w:r>
        <w:rPr/>
        <w:br/>
        <w:t xml:space="preserve">14.  Wójt Gminy Sadkowice  zastrzega sobie prawo odwołania przetargu z uzasadnionej przyczyny.  </w:t>
      </w:r>
    </w:p>
    <w:p>
      <w:pPr>
        <w:pStyle w:val="Normal"/>
        <w:rPr/>
      </w:pPr>
      <w:r>
        <w:rPr/>
        <w:br/>
        <w:t xml:space="preserve">15.   Nabycie nieruchomości przez cudzoziemca (w rozumieniu ustawy z dnia 24 marca </w:t>
      </w:r>
    </w:p>
    <w:p>
      <w:pPr>
        <w:pStyle w:val="Normal"/>
        <w:rPr/>
      </w:pPr>
      <w:r>
        <w:rPr/>
        <w:t>1920 r. o nabywaniu nieruchomości przez cudzoziemców – (Dz. U. z 2004 r. Nr 167, poz. 1758 z późn. zm.) wymaga zezwolenia wydanego przez ministra właściwego do spraw wewnętr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   Osoby fizyczne biorące udział w przetargu mogą być reprezentowane przez pełnomocnika posiadającego potwierdzone notarialnie pełnomocnictwo do wzięcia udziału w przetargu. </w:t>
      </w:r>
    </w:p>
    <w:p>
      <w:pPr>
        <w:pStyle w:val="Normal"/>
        <w:rPr/>
      </w:pPr>
      <w:r>
        <w:rPr/>
        <w:br/>
        <w:t>17.   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   W sprawach nieuregulowanych w niniejszym Regulaminie stosuje się przepisy Rozporządzenia Rady Ministrów z dnia 14 września 2004r. w sprawie sposobu i trybu przeprowadzania przetargów oraz rokowań na zbycie nieruchomości (Dz. U. Nr 207, </w:t>
      </w:r>
    </w:p>
    <w:p>
      <w:pPr>
        <w:pStyle w:val="Normal"/>
        <w:rPr/>
      </w:pPr>
      <w:r>
        <w:rPr/>
        <w:t>poz. 2108 z późn. zm.)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6:00Z</dcterms:created>
  <dc:creator>Urząd Gminy Sadkowice</dc:creator>
  <dc:description/>
  <dc:language>en-US</dc:language>
  <cp:lastModifiedBy>GminaSadkowice</cp:lastModifiedBy>
  <cp:lastPrinted>2011-09-13T13:25:00Z</cp:lastPrinted>
  <dcterms:modified xsi:type="dcterms:W3CDTF">2011-09-14T12:26:00Z</dcterms:modified>
  <cp:revision>2</cp:revision>
  <dc:subject/>
  <dc:title/>
</cp:coreProperties>
</file>