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...65.../2011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4 września  2011 r.</w:t>
        <w:br/>
      </w:r>
      <w:r>
        <w:rPr/>
        <w:br/>
        <w:tab/>
        <w:t xml:space="preserve"> w sprawie ogłoszenia  przetargu  na sprzedaż nieruchomości zabudowanej położonej w obrębie Lubania gm. Sadkowice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kern w:val="2"/>
        </w:rPr>
        <w:t xml:space="preserve">Na podstawie art. 28, art. 38, art. 40 ust. 1 pkt 1, art.67 ust.2 pkt 1  ustawy z dnia 21 sierpnia 1997 r. o gospodarce nieruchomościami / t.j. Dz.U. z 2010 r. Nr 102, poz. 651 z późn. zm./ oraz na podstawie rozporządzenia Rady Ministrów z dnia 14 września 2004 r. sprawie sposobu i trybu przeprowadzania przetargów oraz rokowań na zbycie nieruchomości /Dz. U Nr 207, poz.2108 z późn. zm./  oraz w wykonaniu  Uchwały               Nr VII/48/2011 Rady Gminy Sadkowice z dnia 17 czerwca 2011 r. Wójt  Gminy Sadkowice  </w:t>
      </w:r>
      <w:r>
        <w:rPr/>
        <w:t>zarządza co następuje:</w:t>
      </w:r>
    </w:p>
    <w:p>
      <w:pPr>
        <w:pStyle w:val="Noindent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rPr/>
      </w:pPr>
      <w:r>
        <w:rPr/>
        <w:t xml:space="preserve">Ogłasza przetarg ustny nieograniczony na zbycie nieruchomości  zabudowanej, położonej w miejscowości Lubania gm. Sadkowice,  oznaczonej jako działka  o numerze ewidencyjnym 212, o powierzchni 0,54 ha, dla której prowadzona jest księga wieczysta nr  27333 w Sądzie Rejonowym w Rawie Mazowieckiej, stanowiącej własność Gminy Sadkowice. Przetarg organizuje się po raz pierwszy. </w:t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>1. Ogłoszenia,  o których mowa w §1  podlegają wywieszeniu  na tablicy ogłoszeń w Urzędzie Gminy w Sadkowicach, zamieszcza się na stronie internetowej  Gminy Sadkowice oraz podlega publikacji w prasie „Głos Rawy i Okolic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czegółowy zakres, warunki uczestnictwa w przetargu,  terminy   zamieszcza się  w ogłoszeniu o przetargu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§3</w:t>
      </w:r>
    </w:p>
    <w:p>
      <w:pPr>
        <w:pStyle w:val="Normal"/>
        <w:rPr/>
      </w:pPr>
      <w:r>
        <w:rP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5:00Z</dcterms:created>
  <dc:creator>Urząd Gminy Sadkowice</dc:creator>
  <dc:description/>
  <dc:language>en-US</dc:language>
  <cp:lastModifiedBy>GminaSadkowice</cp:lastModifiedBy>
  <cp:lastPrinted>2011-09-13T09:50:00Z</cp:lastPrinted>
  <dcterms:modified xsi:type="dcterms:W3CDTF">2011-09-14T12:25:00Z</dcterms:modified>
  <cp:revision>2</cp:revision>
  <dc:subject/>
  <dc:title>ZARZĄDZENIE nr</dc:title>
</cp:coreProperties>
</file>