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-280670</wp:posOffset>
                </wp:positionV>
                <wp:extent cx="6800850" cy="9258300"/>
                <wp:effectExtent l="0" t="0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25830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-53" w:right="0" w:firstLine="5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WNIOSEK O SPORZĄDZENIE AKTU PEŁNOMOCNICTWA DO GŁOSOWA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-53" w:right="0" w:firstLine="5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W WYBORACH DO SEJMU RZECZYPOSPOLITEJ POLSKIEJ I DO SENAT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-53" w:right="0" w:firstLine="5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 xml:space="preserve">RZECZYPOSPOLITEJ POLSKIEJ ZARZĄDZONYCH N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podać datę wyborów)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1"/>
                              <w:gridCol w:w="6188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Miejsce składania wnio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Wójt/Burmistrz/Prezydent Miasta*, do którego kierowany jest wniosek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Dane wyborcy udzielającego pełnomocnictwa go gło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mię (imiona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azwisk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mię ojca: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urodzenia(dzień - miesiąc - rok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umer PES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dres zamieszkan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Dane osoby, która wyraziła zgodę na przyjęcie pełnomocnic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mię (imiona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azwisk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mię ojca: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urodzenia(dzień - miesiąc - rok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umer PES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dres zamieszkan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soba, która wyraziła zgodę na przyjęcie pełnomocnictwa, jest dla wyborcy wstępnym**, zstępnym***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ałżonkiem, bratem, siostrą albo osobą pozostającą w stosunku przysposobienia, opieki albo kuratel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ab/>
                                    <w:t>TAK</w:t>
                                    <w:tab/>
                                    <w:t>NIE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35.5pt;height:729pt;mso-wrap-distance-left:5.7pt;mso-wrap-distance-right:5.7pt;mso-wrap-distance-top:5.7pt;mso-wrap-distance-bottom:5.7pt;margin-top:-22.1pt;mso-position-vertical-relative:text;margin-left:-41.6pt;mso-position-horizontal-relative:text">
                <v:textbox>
                  <w:txbxContent>
                    <w:tbl>
                      <w:tblPr>
                        <w:tblW w:w="104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1183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-53" w:right="0" w:firstLine="53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WNIOSEK O SPORZĄDZENIE AKTU PEŁNOMOCNICTWA DO GŁOSOW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-53" w:right="0" w:firstLine="53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W WYBORACH DO SEJMU RZECZYPOSPOLITEJ POLSKIEJ I DO SENA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-53" w:right="0" w:firstLine="53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RZECZYPOSPOLITEJ POLSKIEJ ZARZĄDZONYCH NA </w:t>
                            </w:r>
                            <w:r>
                              <w:rPr>
                                <w:color w:val="000000"/>
                              </w:rPr>
                              <w:t>(podać datę wyborów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1"/>
                        <w:gridCol w:w="6188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Miejsce składania wniosku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Wójt/Burmistrz/Prezydent Miasta*, do którego kierowany jest wniose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ane wyborcy udzielającego pełnomocnictwa go głosowani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mię (imiona)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azwisko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mię ojca: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ata </w:t>
                            </w:r>
                            <w:r>
                              <w:rPr>
                                <w:color w:val="000000"/>
                              </w:rPr>
                              <w:t>urodzenia(dzień - miesiąc - rok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umer PESEL: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dres zamieszkan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ane osoby, która wyraziła zgodę na przyjęcie pełnomocnictw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mię (imiona)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azwisko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mię ojca: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Data </w:t>
                            </w:r>
                            <w:r>
                              <w:rPr>
                                <w:color w:val="000000"/>
                              </w:rPr>
                              <w:t>urodzenia(dzień - miesiąc - rok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umer PESEL:</w:t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dres zamieszkania: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soba, która wyraziła zgodę na przyjęcie pełnomocnictwa, jest dla wyborcy wstępnym**, zstępnym***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łżonkiem, bratem, siostrą albo osobą pozostającą w stosunku przysposobienia, opieki albo kuratel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TAK</w:t>
                              <w:tab/>
                              <w:t>NIE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ind w:left="-851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518795</wp:posOffset>
                </wp:positionH>
                <wp:positionV relativeFrom="paragraph">
                  <wp:posOffset>-99695</wp:posOffset>
                </wp:positionV>
                <wp:extent cx="6800850" cy="829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82962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Do wniosku załączo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bidi w:val="0"/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pisemną zgodę osoby, która wyraziła zgodę na przyjęcie pełnomocnictw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bidi w:val="0"/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kopię aktualnego orzeczenia właściwego organu orzekającego o ustaleniu stopnia niepełnosprawności wyborcy </w:t>
                                  </w:r>
                                  <w:r>
                                    <w:rPr>
                                      <w:i/>
                                    </w:rPr>
                                    <w:t>(nie dotyczy wyborcy, który najpóźniej w dniu głosowania kończy 75 lat)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bidi w:val="0"/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kopię zaświadczenia o prawie do głosowania wydanego osobie, która wyraziła zgodę na przyjęcie pełnomocnictwa </w:t>
                                  </w:r>
                                  <w:r>
                                    <w:rPr>
                                      <w:i/>
                                    </w:rPr>
                                    <w:t>(załącza się wyłącznie  w przypadku, gdy osoba, która wyraziła zgodę na przyjęcie pełnomocnictwa , nie jest wpisana do rejestru wyborców w tej samej gminie co wyborca udzielający pełnomocnictwa do głosowania</w:t>
                                  </w:r>
                                  <w:r>
                                    <w:rPr/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bidi w:val="0"/>
                                    <w:spacing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kopię dokumentu potwierdzającego pozostawanie wyborcy z osobą,  która  wyraziła zgodę na przyjęcie pełnomocnictwa, w stosunku przysposobienia/opieki/kurateli* </w:t>
                                  </w:r>
                                  <w:r>
                                    <w:rPr>
                                      <w:i/>
                                    </w:rPr>
                                    <w:t>(załącza się wyłącznie w przypadku, gdy taki stosunek istnieje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/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Miejsce sporządzenia aktu pełnomocnictwa do głosowani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(wypełnić jedynie w przypadku, gdy ma być ono inne niż miejsce zamieszkania wyborcy udzielającego pełnomocnictwa do głosowania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Oświad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Oświadczam, że wszystkie dane zawarte we wniosku są zgodne z prawd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Wyborca wyraża zgodę na to, by w postępowaniu w sprawie sporządzenia aktu pełnomocnictwa był reprezentowany przez osobę, która wyraziła zgodę na przyjęcie pełnomocnictw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ab/>
                                    <w:t>TAK</w:t>
                                    <w:tab/>
                                    <w:t>NIE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Wyborca nie może lub nie umie złożyć podpis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TAK </w:t>
                                    <w:tab/>
                                    <w:t>NIE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a wypełnienia (dzień-miesiąc-rok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odpis  wyborcy (w przypadku gdy wyborca nie może lub nie umie złożyć podpisu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 miejscu tym podpis składa osoba, która wyraziła zgodę na przyjęcie pełnomocnictwa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                              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Adnotacje urzęd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umer wniosk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Uwagi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Podpis przyjmującego wniosek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                            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35.5pt;height:653.25pt;mso-wrap-distance-left:5.7pt;mso-wrap-distance-right:5.7pt;mso-wrap-distance-top:5.7pt;mso-wrap-distance-bottom:5.7pt;margin-top:-7.85pt;mso-position-vertical-relative:text;margin-left:-40.85pt;mso-position-horizontal-relative:text">
                <v:textbox>
                  <w:txbxContent>
                    <w:tbl>
                      <w:tblPr>
                        <w:tblW w:w="10456" w:type="dxa"/>
                        <w:jc w:val="left"/>
                        <w:tblInd w:w="-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Do wniosku załączono: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pisemną zgodę osoby, która wyraziła zgodę na przyjęcie pełnomocnictw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kopię aktualnego orzeczenia właściwego organu orzekającego o ustaleniu stopnia niepełnosprawności wyborcy </w:t>
                            </w:r>
                            <w:r>
                              <w:rPr>
                                <w:i/>
                              </w:rPr>
                              <w:t>(nie dotyczy wyborcy, który najpóźniej w dniu głosowania kończy 75 lat)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kopię zaświadczenia o prawie do głosowania wydanego osobie, która wyraziła zgodę na przyjęcie pełnomocnictwa </w:t>
                            </w:r>
                            <w:r>
                              <w:rPr>
                                <w:i/>
                              </w:rPr>
                              <w:t>(załącza się wyłącznie  w przypadku, gdy osoba, która wyraziła zgodę na przyjęcie pełnomocnictwa , nie jest wpisana do rejestru wyborców w tej samej gminie co wyborca udzielający pełnomocnictwa do głosowania</w:t>
                            </w:r>
                            <w:r>
                              <w:rPr/>
                              <w:t>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kopię dokumentu potwierdzającego pozostawanie wyborcy z osobą,  która  wyraziła zgodę na przyjęcie pełnomocnictwa, w stosunku przysposobienia/opieki/kurateli* </w:t>
                            </w:r>
                            <w:r>
                              <w:rPr>
                                <w:i/>
                              </w:rPr>
                              <w:t>(załącza się wyłącznie w przypadku, gdy taki stosunek istnieje</w:t>
                            </w:r>
                            <w:r>
                              <w:rPr/>
                              <w:t>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/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Miejsce sporządzenia aktu pełnomocnictwa do głosowani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(wypełnić jedynie w przypadku, gdy ma być ono inne niż miejsce zamieszkania wyborcy udzielającego pełnomocnictwa do głosowania):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Oświadczeni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świadczam, że wszystkie dane zawarte we wniosku są zgodne z prawd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yborca wyraża zgodę na to, by w postępowaniu w sprawie sporządzenia aktu pełnomocnictwa był reprezentowany przez osobę, która wyraziła zgodę na przyjęcie pełnomocnictw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ab/>
                              <w:t>TAK</w:t>
                              <w:tab/>
                              <w:t>NIE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Wyborca nie może lub nie umie złożyć podpis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TAK </w:t>
                              <w:tab/>
                              <w:t>NIE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ta wypełnienia (dzień-miesiąc-rok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odpis  wyborcy (w przypadku gdy wyborca nie może lub nie umie złożyć podpisu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w miejscu tym podpis składa osoba, która wyraziła zgodę na przyjęcie pełnomocnictwa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   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Adnotacje urzędow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umer wniosk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Uwag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Podpis przyjmującego wniose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               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*Niepotrzebne skreślić.</w:t>
    </w:r>
  </w:p>
  <w:p>
    <w:pPr>
      <w:pStyle w:val="Footer"/>
      <w:bidi w:val="0"/>
      <w:ind w:left="0" w:right="0" w:hanging="0"/>
      <w:jc w:val="left"/>
      <w:rPr/>
    </w:pPr>
    <w:r>
      <w:rPr/>
      <w:t>**Wstępnym jest ojciec, matka, dziadek, babka itd.</w:t>
    </w:r>
  </w:p>
  <w:p>
    <w:pPr>
      <w:pStyle w:val="Footer"/>
      <w:bidi w:val="0"/>
      <w:ind w:left="0" w:right="0" w:hanging="0"/>
      <w:jc w:val="left"/>
      <w:rPr/>
    </w:pPr>
    <w:r>
      <w:rPr/>
      <w:t>*** Zstępnym jest syn, córka, wnuk, wnuczka itd.</w:t>
    </w:r>
  </w:p>
  <w:p>
    <w:pPr>
      <w:pStyle w:val="Footer"/>
      <w:bidi w:val="0"/>
      <w:ind w:left="0" w:right="0" w:hanging="0"/>
      <w:jc w:val="left"/>
      <w:rPr/>
    </w:pPr>
    <w:r>
      <w:rPr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pl-PL" w:eastAsia="en-US" w:bidi="hi-I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/>
      <w:sz w:val="16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pl-PL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5</Characters>
  <CharactersWithSpaces>5</CharactersWithSpaces>
  <Company>kbw del Skierbie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5:00Z</dcterms:created>
  <dc:creator>Karolina Chlebicka</dc:creator>
  <dc:description/>
  <dc:language>en-US</dc:language>
  <cp:lastModifiedBy/>
  <dcterms:modified xsi:type="dcterms:W3CDTF">2011-08-2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woja nazwa użytkownika</vt:lpwstr>
  </property>
</Properties>
</file>