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nak: ZSL-372/1/2011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 ISTOTNYCH  WARUNKÓW  ZAMÓWIENIA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ZESPÓŁ SZKÓŁ W LUBANI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  <w:t>Adres:       Lubania 30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:    (0-46) 815 60 91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sz w:val="24"/>
          <w:szCs w:val="24"/>
          <w:lang w:val="de-DE"/>
        </w:rPr>
        <w:t xml:space="preserve">Fax:          </w:t>
      </w:r>
      <w:r>
        <w:rPr>
          <w:i w:val="false"/>
          <w:sz w:val="24"/>
          <w:szCs w:val="24"/>
          <w:lang w:val="de-DE"/>
        </w:rPr>
        <w:t xml:space="preserve">(0-46)  815 60 91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lang w:val="de-DE"/>
        </w:rPr>
      </w:pPr>
      <w:r>
        <w:rPr>
          <w:lang w:val="de-DE"/>
        </w:rPr>
        <w:t xml:space="preserve">E - mail:     </w:t>
      </w:r>
      <w:hyperlink r:id="rId2">
        <w:r>
          <w:rPr>
            <w:rStyle w:val="InternetLink"/>
            <w:lang w:val="de-DE"/>
          </w:rPr>
          <w:t>gimlubania@wp.pl</w:t>
        </w:r>
      </w:hyperlink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  <w:t xml:space="preserve">adres internetowy: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hyperlink r:id="rId3">
        <w:r>
          <w:rPr>
            <w:rStyle w:val="InternetLink"/>
            <w:color w:val="3366FF"/>
          </w:rPr>
          <w:t>www.bip.gminasadkowice.pl</w:t>
        </w:r>
      </w:hyperlink>
      <w:r>
        <w:rPr>
          <w:color w:val="3366FF"/>
          <w:u w:val="single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http://zslubania.szkolnastrona.pl/bip/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b/>
          <w:u w:val="single"/>
        </w:rPr>
        <w:t xml:space="preserve">Przedmiot zamówienia </w:t>
      </w:r>
      <w:r>
        <w:rPr>
          <w:b/>
        </w:rPr>
        <w:t>:  ZAKUP OLEJU OPAŁOWEGO LEKKIEGO DLA ZESPOŁU SZKÓŁ W LUBANI NA SEZON GRZEWCZY 2011/201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Lubania, dnia 16.06.2011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O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azwa zamówienia publiczneg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ZAKUP OLEJU OPAŁOWEGO LEKKIEGO DLA ZESPOŁU SZKÓŁ W LUBANI NA SEZON GRZEWCZY 2011/201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espół Szkół w Luban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bania 3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6-208 Lubania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Strona internetowa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3366FF"/>
            <w:lang w:val="de-DE"/>
          </w:rPr>
          <w:t>www.bip.gminasadkowice.pl</w:t>
        </w:r>
      </w:hyperlink>
      <w:r>
        <w:rPr>
          <w:color w:val="3366FF"/>
          <w:lang w:val="de-DE"/>
        </w:rPr>
        <w:t xml:space="preserve">  </w:t>
      </w:r>
    </w:p>
    <w:p>
      <w:pPr>
        <w:pStyle w:val="Normal"/>
        <w:jc w:val="both"/>
        <w:rPr>
          <w:b/>
          <w:b/>
          <w:bCs/>
          <w:color w:val="000081"/>
          <w:lang w:val="de-DE"/>
        </w:rPr>
      </w:pPr>
      <w:r>
        <w:rPr>
          <w:color w:val="3366FF"/>
          <w:u w:val="single"/>
          <w:lang w:val="de-DE"/>
        </w:rPr>
        <w:t xml:space="preserve">http://zslubania.szkolnastrona.pl/bip/  </w:t>
      </w:r>
    </w:p>
    <w:p>
      <w:pPr>
        <w:pStyle w:val="Heading3"/>
        <w:rPr>
          <w:color w:val="000081"/>
        </w:rPr>
      </w:pPr>
      <w:r>
        <w:rPr/>
        <w:t>E-mail : gimlubania@wp.p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10;00 – 14;0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/>
        <w:t xml:space="preserve">Postępowanie o udzielenie zamówienia publicznego prowadzone jest w trybie przetargu nieograniczonego o wartości szacunkowej poniżej progów ustalonych na podstawie art.11 ust.8  ustawy z dnia  29 stycznia 2004 r. - Prawo zamówień publicznych  (t.j. Dz. U. z 2010 r. nr 113 poz. 759 z późn. zm.). 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ZAKUP OLEJU OPAŁOWEGO LEKKIEGO DLA ZESPOŁU SZKÓŁ W LUBANI NA SEZON GRZEWCZY 2011/2012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sta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37"/>
          <w:rFonts w:cs="Times New Roman"/>
          <w:sz w:val="24"/>
          <w:szCs w:val="24"/>
        </w:rPr>
        <w:t>3.1.  Przedmiotem zamówienia jest</w:t>
      </w:r>
      <w:r>
        <w:rPr>
          <w:rStyle w:val="FontStyle37"/>
          <w:sz w:val="24"/>
          <w:szCs w:val="24"/>
        </w:rPr>
        <w:t xml:space="preserve">  :</w:t>
      </w:r>
    </w:p>
    <w:p>
      <w:pPr>
        <w:pStyle w:val="Normal"/>
        <w:jc w:val="both"/>
        <w:rPr>
          <w:rStyle w:val="FontStyle37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Zakup oleju opałowego lekkiego dla Zespołu Szkół w Lubani na sezon grzewczy 2011/2012</w:t>
      </w:r>
      <w:r>
        <w:rPr>
          <w:rStyle w:val="FontStyle37"/>
        </w:rPr>
        <w:t xml:space="preserve"> </w:t>
      </w:r>
    </w:p>
    <w:p>
      <w:pPr>
        <w:pStyle w:val="Normal"/>
        <w:autoSpaceDE w:val="false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Style w:val="FontStyle37"/>
          <w:sz w:val="24"/>
          <w:szCs w:val="24"/>
        </w:rPr>
        <w:t>3.2.</w:t>
      </w:r>
      <w:r>
        <w:rPr>
          <w:rStyle w:val="FontStyle37"/>
        </w:rPr>
        <w:t xml:space="preserve">   </w:t>
      </w:r>
      <w:r>
        <w:rPr/>
        <w:t>Ilość zakupionego oleju ok. 30 000 litrów; olej opałowy lekki zgodny z Polską normą               PN-C96024:2001</w:t>
      </w:r>
    </w:p>
    <w:p>
      <w:pPr>
        <w:pStyle w:val="Normal"/>
        <w:autoSpaceDE w:val="false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</w:rPr>
        <w:t xml:space="preserve">3.3.  </w:t>
      </w:r>
      <w:r>
        <w:rPr/>
        <w:t xml:space="preserve">Dostawa transportem Wykonawcy zamówienia, sukcesywnie w ciągu całego sezonu </w:t>
      </w:r>
    </w:p>
    <w:p>
      <w:pPr>
        <w:pStyle w:val="Normal"/>
        <w:jc w:val="both"/>
        <w:rPr/>
      </w:pPr>
      <w:r>
        <w:rPr/>
        <w:t>grzewczego, na telefoniczne zawiadomienie o potrzebie dostawy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jc w:val="both"/>
        <w:rPr/>
      </w:pPr>
      <w:r>
        <w:rPr/>
        <w:t xml:space="preserve">09.13.51.00-5 olej opał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 wykonania zamówienia</w:t>
      </w:r>
      <w:r>
        <w:rPr/>
        <w:t xml:space="preserve">: od 15 października 2011 roku do końca sezonu grzewczego w 2012 roku /sukcesywnie w ciągu całego sezonu grzewczego/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1. Posiadania uprawnień do wykonywania określonej działalności lub czynności, jeżeli przepisy prawa nakładają obowiązek ich posiadania,</w:t>
      </w:r>
      <w:r>
        <w:rPr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. Posiadania wiedzy i doświadcz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white"/>
        </w:rPr>
        <w:t>Zamawiający uzna warunek za spełniony gdy Wykonawca</w:t>
      </w:r>
      <w:r>
        <w:rPr>
          <w:color w:val="000000"/>
          <w:spacing w:val="-8"/>
        </w:rPr>
        <w:t xml:space="preserve"> udokumentuje, że należycie wykonał co najmniej 1 dostawę o podobnym charakterze  </w:t>
      </w:r>
      <w:r>
        <w:rPr>
          <w:color w:val="000000"/>
        </w:rPr>
        <w:t>(wg wzoru załącznik  nr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  <w:rFonts w:eastAsia="Arial Unicode MS"/>
          <w:b w:val="false"/>
        </w:rPr>
        <w:t>Wykonawca zobowiązany jest do przedstawienia dokumentów (np. referencji) potwierdzających, że wykazane dostawy, o których mowa powyżej, zostały wykonane należy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3. Dysponowania odpowiednim potencjałem technicznym oraz osobami zdolnymi                do wykonania zamówie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ek ten Zamawiający uzna za spełniony, gdy Wykonawca będzie dysponował osobami  z odpowiednimi kwalifikacjami i uprawnieniami niezbędnymi do wykonania przedmiotu zamówienia. Sposób oceny spełnienia tego warunku nastąpi na podstawie oświadczeń Wykonawcy, że dysponuje odpowiednim potencjałem technicznym i osobami zdolnymi        do wykonania zamówienia złożonych wg wzoru nr 5 oraz wg wzoru nr 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 Sytuacji ekonomicznej i finans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uzna warunek za spełniony gdy wykonawca złoży oświadczenie</w:t>
      </w:r>
      <w:r>
        <w:rPr>
          <w:color w:val="000000"/>
        </w:rPr>
        <w:t xml:space="preserve">, że znajduje    się w sytuacji ekonomicznej i finansowej zapewniającej wykonanie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wg wzoru nr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ykaz oświadczeń i dokumentów określono  w Dziale VI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 „spełnia – nie spełnia” w oparciu o informacje zawarte w załączonych do oferty oświadczeniach          i dokumentach oraz informacji zawartych w treści ty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b/>
        </w:rPr>
        <w:t xml:space="preserve">3.   </w:t>
      </w:r>
      <w:r>
        <w:rPr>
          <w:color w:val="000000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 </w:t>
      </w:r>
      <w:r>
        <w:rPr/>
        <w:t>Zamawiający odrzuca ofertę wykonawcy jeżeli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1.</w:t>
        <w:tab/>
        <w:t>jest niezgodną z ustawą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z zastrzeżeniem art. 87 ust. 2 pkt. 3 Prawa zamówień publicznych.</w:t>
      </w:r>
    </w:p>
    <w:p>
      <w:pPr>
        <w:pStyle w:val="Tekstpodstawowywcity2"/>
        <w:rPr/>
      </w:pPr>
      <w:r>
        <w:rPr/>
        <w:t>3.</w:t>
        <w:tab/>
        <w:t>jej złożenie stanowi czyn nieuczciwej konkurencji w rozumieniu przepisów                    o zwalczaniu nieuczciwej konkurencji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4.</w:t>
        <w:tab/>
        <w:t>zawiera rażąco niską cenę w stosunku do przedmiotu zamówienia.</w:t>
      </w:r>
    </w:p>
    <w:p>
      <w:pPr>
        <w:pStyle w:val="Tekstpodstawowywcity2"/>
        <w:rPr/>
      </w:pPr>
      <w:r>
        <w:rPr/>
        <w:t>5.</w:t>
        <w:tab/>
        <w:t>została złożona przez wykonawcę wykluczonego z udziału w postępowaniu                 o udzielenie zamówienia.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  <w:t>6.</w:t>
        <w:tab/>
        <w:t>zawiera błędy w obliczeniu ceny.</w:t>
      </w:r>
    </w:p>
    <w:p>
      <w:pPr>
        <w:pStyle w:val="Tekstpodstawowywcity2"/>
        <w:rPr/>
      </w:pPr>
      <w:r>
        <w:rPr/>
        <w:t>7.</w:t>
        <w:tab/>
        <w:t>wykonawca w terminie 3 dni od dnia doręczenia zawiadomienia nie zgodził             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   jest nieważna na podstawie odrębnych przepis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Zamawiający unieważnia postępowanie o udzielenie zamówienia zgodnie z art. 93 </w:t>
      </w:r>
      <w:r>
        <w:rPr>
          <w:color w:val="000000"/>
        </w:rPr>
        <w:t>Prawa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)  Formularz ofertowy z wykorzystaniem wzoru –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 xml:space="preserve">2)  Zaparafowany na dowód akceptacji projekt umowy na każdej ze stron – </w:t>
      </w:r>
      <w:r>
        <w:rPr>
          <w:b/>
        </w:rPr>
        <w:t>zał. nr 7.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 </w:t>
      </w:r>
      <w:r>
        <w:rPr/>
        <w:t>Koncesję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W celu wykazania spełnienia przez wykonawcę warunków o których mowa w art. 22 ust.1 ustawy Prawo zamówień publicznych należy złożyć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.1.</w:t>
      </w:r>
      <w:r>
        <w:rPr>
          <w:color w:val="000000"/>
        </w:rPr>
        <w:t xml:space="preserve"> Oświadczenie, że Wykonawca spełnia wymogi określone w art. 22 ust.1 ustawy Prawo Zamówień Publicznych (wg wzoru załącznik </w:t>
      </w:r>
      <w:r>
        <w:rPr>
          <w:b/>
          <w:color w:val="000000"/>
        </w:rPr>
        <w:t xml:space="preserve">nr 2 </w:t>
      </w:r>
      <w:r>
        <w:rPr>
          <w:color w:val="000000"/>
        </w:rPr>
        <w:t>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.2.</w:t>
      </w:r>
      <w:r>
        <w:rPr>
          <w:color w:val="000000"/>
        </w:rPr>
        <w:t xml:space="preserve"> Wykaz os</w:t>
      </w:r>
      <w:r>
        <w:rPr>
          <w:color w:val="000000"/>
          <w:highlight w:val="white"/>
        </w:rPr>
        <w:t>ób, które będą uczestniczyć w wykonywaniu zamówienia, w szczególności odpowiedzialnych za świadczenie dostaw wraz z informacjami na temat ich kwalifikacji zawodowych, doświadczenia i wykształcenia niezbędnych dla wykonania zamówienia,           a także zakresu wykonywanych przez nie czynności</w:t>
      </w:r>
      <w:r>
        <w:rPr>
          <w:color w:val="000000"/>
        </w:rPr>
        <w:t xml:space="preserve"> oraz informacją o podstawie                  do dysponowania tymi osobami(wykaz wg wzoru-załącznik </w:t>
      </w:r>
      <w:r>
        <w:rPr>
          <w:b/>
          <w:color w:val="000000"/>
        </w:rPr>
        <w:t>nr 5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.3.</w:t>
      </w:r>
      <w:r>
        <w:rPr>
          <w:color w:val="000000"/>
        </w:rPr>
        <w:t xml:space="preserve"> Oświadczenie, że osoby, kt</w:t>
      </w:r>
      <w:r>
        <w:rPr>
          <w:color w:val="000000"/>
          <w:highlight w:val="white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>
          <w:color w:val="000000"/>
        </w:rPr>
        <w:t xml:space="preserve">Oświadczenie (wg wzoru załącznik </w:t>
      </w:r>
      <w:r>
        <w:rPr>
          <w:b/>
          <w:color w:val="000000"/>
        </w:rPr>
        <w:t>nr 6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A.4.</w:t>
      </w:r>
      <w:r>
        <w:rPr>
          <w:color w:val="000000"/>
        </w:rPr>
        <w:t xml:space="preserve"> Wykaz dostaw</w:t>
      </w:r>
      <w:r>
        <w:rPr>
          <w:color w:val="000000"/>
          <w:highlight w:val="white"/>
        </w:rPr>
        <w:t xml:space="preserve"> w zakresie niezbędnym do wykazania spełniania warunku wiedzy                i doświadczenia, wykonanych w okresie ostatnich trzech lat przed upływem terminu składania ofert, a jeżeli okres prowadzenia działalności jest krótszy - w tym okresie, z podaniem          ich wartości, przedmiotu, dat wykonania i odbiorców oraz załączeniem dokumentu potwierdzającego, że te dostawy zostały wykonane należycie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wykaz wg wzoru załącznik </w:t>
      </w:r>
      <w:r>
        <w:rPr>
          <w:b/>
          <w:color w:val="000000"/>
        </w:rPr>
        <w:t>nr 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B. </w:t>
      </w:r>
      <w:r>
        <w:rPr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>B.1.</w:t>
      </w:r>
      <w:r>
        <w:rPr/>
        <w:t xml:space="preserve"> </w:t>
      </w:r>
      <w:r>
        <w:rPr>
          <w:color w:val="000000"/>
        </w:rPr>
        <w:t xml:space="preserve">Oświadczenie o braku podstaw do wykluczenia z postępowania o udzielenie zamówienia z art. 24 ust. 1 Prawa zamówień publicznych (wg wzoru załącznik </w:t>
      </w:r>
      <w:r>
        <w:rPr>
          <w:b/>
          <w:color w:val="000000"/>
        </w:rPr>
        <w:t>nr 3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B.2. </w:t>
      </w:r>
      <w:r>
        <w:rPr>
          <w:color w:val="000000"/>
        </w:rPr>
        <w:t>Aktualny odpis z właściwego rejestru, jeżeli odrębne przepisy wymagają wpisu             do rejestru, w celu wykazania braku podstaw do wykluczenia w oparciu o art. 24 ust. 1 pkt      2 ustawy, wystawionego nie wcześniej niż 6 miesięcy przed upływem terminu składania ofert, a w przypadku os</w:t>
      </w:r>
      <w:r>
        <w:rPr>
          <w:color w:val="000000"/>
          <w:highlight w:val="white"/>
        </w:rPr>
        <w:t>ób fizycznych oświadczeni</w:t>
      </w:r>
      <w:r>
        <w:rPr>
          <w:color w:val="000000"/>
        </w:rPr>
        <w:t>a</w:t>
      </w:r>
      <w:r>
        <w:rPr>
          <w:color w:val="000000"/>
          <w:sz w:val="22"/>
          <w:szCs w:val="22"/>
        </w:rPr>
        <w:t xml:space="preserve"> w zakresie art. 24 ust. 1 pkt 2 ustawy-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C.</w:t>
      </w:r>
      <w:r>
        <w:rPr>
          <w:b/>
          <w:color w:val="000000"/>
        </w:rPr>
        <w:t xml:space="preserve"> Wykonawca zamieszkały poza terytorium Rzeczypospolitej Polskiej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.1)</w:t>
      </w:r>
      <w:r>
        <w:rPr>
          <w:color w:val="000000"/>
        </w:rPr>
        <w:t xml:space="preserve"> Zamiast dokumentów, o których mowa w pkt. </w:t>
      </w:r>
      <w:r>
        <w:rPr>
          <w:color w:val="000000"/>
          <w:highlight w:val="white"/>
        </w:rPr>
        <w:t xml:space="preserve">B.2.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ie otwarto jego likwidacji ani nie ogłoszono upadłości - wystawiony nie wcześniej niż      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, że uzyskał przewidziane prawem zwolnienie, odroczenie lub rozłożenie na raty zaległych płatności lub wstrzymanie w całości wykonania decyzji właściwego organu            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.2)</w:t>
      </w:r>
      <w:r>
        <w:rPr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 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okumenty wymagane w przypadku składania oferty wspólnej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ferta winna być podpisana przez każdego z wykonawców występujących wspólnie lub upoważnionego pełnomocnika, przedstawiciela, partnera wiodącego (lidera konsorcju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poważnienie do pełnienia funkcji pełnomocnika, przedstawiciela, partnera wiodącego (lidera konsorcjum) - wymaga podpisu prawnie upoważnionych przedstawicieli każdego        z wykonawców występujących wspól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ełnomocnik, przedstawiciel, wiodący partner (lider konsorcjum)- winien być upoważniony do reprezentowania wykonawców w postępowaniu o udzielenie zamówienia       i zawarcia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nazwę postępowania o zamówienie publiczne, którego dotycz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wskazywać wszystkich wykonawców ubiegających się wspólnie o udzielenie zamówienia wymienionych co najmniej z naz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W przypadku dokonania wyboru oferty wykonawcy występującego wspólnie przed przystąpieniem do zawarcia umowy o zamówienie publiczne Wykonawca wiodący przedłoży umowę regulującą współpracę Wykonawców występujących wspólni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 przypadku oferty składanej przez Wykonawców wspólnie ubiegających się                      udzielenie zamówienia, dokumenty wymienione w ust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.2.  składa każdy z Wykonawców oddziel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jc w:val="both"/>
        <w:rPr/>
      </w:pPr>
      <w:r>
        <w:rPr>
          <w:color w:val="000000"/>
        </w:rPr>
        <w:t>10)</w:t>
      </w:r>
      <w:r>
        <w:rPr/>
        <w:t xml:space="preserve"> Oświadczenia wg załączników </w:t>
      </w:r>
      <w:r>
        <w:rPr>
          <w:b/>
        </w:rPr>
        <w:t>nr 2 i nr 3</w:t>
      </w:r>
      <w:r>
        <w:rPr/>
        <w:t xml:space="preserve"> podpisuje k</w:t>
      </w:r>
      <w:r>
        <w:rPr>
          <w:color w:val="000000"/>
        </w:rPr>
        <w:t>ażdy z wykonawców występujących wspólnie lub upoważniony pełnomocnik, przedstawiciel, partner wiodący (lider konsorcjum).</w:t>
      </w:r>
    </w:p>
    <w:p>
      <w:pPr>
        <w:pStyle w:val="Normal"/>
        <w:jc w:val="both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lub upoważniony pełnomocnik, przedstawiciel, partner wiodący (lider konsorcjum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) Warunki określone w dziale V ust.1 zamawiający uzna za spełnione jeżeli przynajmniej    1 z podmiotów składających ofertę wspólną spełni wymienione w tym dziale warunk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osoby uprawnione do podpisania oferty z dopiskiem "za zgodność z oryginałem".</w:t>
      </w:r>
    </w:p>
    <w:p>
      <w:pPr>
        <w:pStyle w:val="Normal"/>
        <w:jc w:val="both"/>
        <w:rPr/>
      </w:pPr>
      <w:r>
        <w:rPr>
          <w:b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                   i Wykonawcy przekazują pisemnie lub faks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espół Szkół w Lubani, 96-208 Lubani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lub faksem : (0-46) 815 60 9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        w związku z niniejszym postępowaniem o udzielenie zamówienia publicznego jest Pani Maria Charążka- Dyrektor Zespołu Szkół w Luba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pod warunkiem, </w:t>
      </w:r>
      <w:r>
        <w:rPr>
          <w:iCs/>
        </w:rPr>
        <w:t>że wniosek      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>Jeżeli wniosek o wyjaśnienie treści specyfikacji wpłynie do zamawiającego później niż  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   na kierowane do zamawiającego zapytania w sprawach wymagających zachowania pisemności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 xml:space="preserve">pecyfikacja istotnych warunków zamówienia dostępna jest nieodpłatnie na stronie </w:t>
      </w:r>
      <w:hyperlink r:id="rId5">
        <w:r>
          <w:rPr>
            <w:rStyle w:val="InternetLink"/>
          </w:rPr>
          <w:t>www.bip.gminasadkowice.pl</w:t>
        </w:r>
      </w:hyperlink>
    </w:p>
    <w:p>
      <w:pPr>
        <w:pStyle w:val="Normal"/>
        <w:jc w:val="both"/>
        <w:rPr>
          <w:b/>
          <w:b/>
          <w:bCs/>
          <w:color w:val="000081"/>
        </w:rPr>
      </w:pPr>
      <w:r>
        <w:rPr>
          <w:color w:val="3366FF"/>
          <w:u w:val="single"/>
        </w:rPr>
        <w:t xml:space="preserve">http://zslubania.szkolnastrona.pl/bip/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amawiający nie przewiduje wnoszenia wadium.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ena  wpisana w „Formularzu ofertowym” musi zawierać wszelkie koszty niezbędne       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ofercie należy podać cenę brutto cyfrowo i słownie, do dwóch miejsc po przecinku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cenie należy uwzględnić wszelkie elementy niezbędne do realizacji zadani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Cena oferty obejmuje wszelkie koszty i nakłady niezbędne do realizacji pełnego zakresu przedmiotu zamówienia określonego w dokumentacji przetarg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Cenę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wykonanie całości zadania będącego przedmiotem zamówienia należy podać        w „Formularzu ofertowym” (wg wzoru podanego w </w:t>
      </w:r>
      <w:r>
        <w:rPr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Cs/>
          <w:color w:val="000000"/>
        </w:rPr>
        <w:t xml:space="preserve">czniku </w:t>
      </w:r>
      <w:r>
        <w:rPr>
          <w:b/>
          <w:bCs/>
          <w:iCs/>
          <w:color w:val="000000"/>
        </w:rPr>
        <w:t>nr 1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ykonawca nie będzie mógł żądać podniesienia ceny ustalonej w umow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amawiający nie dopuszcza rozliczeń w walutach ob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Rozliczenia między Zamawiającym, a Wykonawcą prowadzone będą w walucie PL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Oferta musi spełniać następujące wymo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musi zostać sporządzona w języku polskim z zachowaniem formy pisemnej, pismem czytelnym, formularz oferty i wszystkie dokumenty (również te złożone na załączonych       do SIWZ wzorach) muszą być podpisane; za podpisanie uznaje się własnoręczny podpis         z pieczątką imienną bądź czytelny podpis przez osobę(-y) upoważnioną(-e)                           do reprezentowania zgodnie z formą reprezentacji Wykonawcy określoną w dokumencie rejestrowym lub innym dokumencie, właściwym dla formy organizacyjnej,  poprawki lub zmiany (również przy użyciu korektora) w ofercie, muszą być  parafowane własnoręcznie przez osobę(-y) podpisującą(-e)  ofertę,   załącznik  i  dokumenty  muszą  być  sporządzone  wg  wzorów i wymogów 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</w:rPr>
        <w:t>należy do oferty dołączyć stosowne pełnomocnictwo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ełnomocnictwo powinno być podpisane przez osoby, których uprawnienie do reprezentacji wynika z dokumentu rejestracyjnego (ewidencyjnego) Wykonawcy, zgodnie ze sposobem reprezentacji określonym w tych dokument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Załączona do oferty kopia wymaganego dokumentu musi być opatrzona klauzulą           “Za zgodność z oryginałem” i poświadczona za zgodność z oryginałem przez uprawnionego przedstawiciel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W przypadku, gdy informacje zawarte w ofercie stanowią tajemnicę przedsiębiorstwa    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i/>
          <w:color w:val="000000"/>
        </w:rPr>
        <w:t>“</w:t>
      </w:r>
      <w:r>
        <w:rPr>
          <w:b/>
          <w:color w:val="000000"/>
        </w:rPr>
        <w:t xml:space="preserve">INFORMACJE STANOWIĄCE TAJEMNICĘ PRZEDSIEBIORSTWA W ROZUMIENIU ART. 11 ust. 4 USTAWY                              O ZWALCZANIU NIEUCZCIWEJ KONKURENCJI” </w:t>
      </w:r>
      <w:r>
        <w:rPr>
          <w:color w:val="000000"/>
        </w:rPr>
        <w:t>(Dz. U. z 1993r. nr 47 poz. 211     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Oferta powinna zawierać wszystkie wymagane dokumenty, oświadczenia, załączniki         i inne dokumenty, o których mowa w treści niniejszej specyfik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 w zamkniętej kopercie     na adres Zamawiająceg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espół Szkół w Luban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ubania 3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6-208 Lub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ncelaria Dyrektor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o dnia 06.07.2011 r. do godz. 09:0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  na adres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espół Szkół w Luban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ubania 3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96-208 Lub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– </w:t>
      </w:r>
      <w:r>
        <w:rPr>
          <w:b/>
          <w:color w:val="000000"/>
        </w:rPr>
        <w:t>„</w:t>
      </w:r>
      <w:r>
        <w:rPr>
          <w:b/>
        </w:rPr>
        <w:t>ZAKUP OLEJU OPAŁOWEGO LEKKIEGO DLA ZESPOŁU SZKÓŁ W LUBANI NA SEZON GRZEWCZY 2011/2012</w:t>
      </w:r>
      <w:r>
        <w:rPr>
          <w:b/>
          <w:color w:val="000000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espół Szkół w Luba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6-208 Lub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abinet Dyrektora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nia  06.07.2011 r. o godz. 09:15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oferty uwzględnia wszystkie zobowiązania, musi być podana w PLN cyfrowo i słownie. W przypadku zmiany stawki VAT  cena umowna brutto nie ulegnie zmi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podana w ofercie –zał. nr 1 do niniejszej specyfikacji powinna obejmować wszystkie koszty i składniki związane z wykonaniem zamówienia i stanowi cenę umowną                     za  wykonanie przedmiotowego zamówienia publicz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jc w:val="both"/>
        <w:rPr/>
      </w:pPr>
      <w:r>
        <w:rPr/>
        <w:t xml:space="preserve">Oferty sprawdzane będą pod względem formalnym - zgodnie z wymaganiami podanymi       w  niniejszej specyfikacji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u w:val="single"/>
        </w:rPr>
        <w:t>Ocena ofert zostanie dokonana wg następujących kryteriów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jc w:val="both"/>
        <w:rPr/>
      </w:pPr>
      <w:r>
        <w:rPr/>
      </w:r>
      <w:bookmarkStart w:id="1" w:name="zz1514"/>
      <w:bookmarkStart w:id="2" w:name="zz1514"/>
      <w:bookmarkEnd w:id="2"/>
    </w:p>
    <w:p>
      <w:pPr>
        <w:pStyle w:val="TextBody"/>
        <w:jc w:val="both"/>
        <w:rPr/>
      </w:pPr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jc w:val="both"/>
        <w:rPr/>
      </w:pPr>
      <w:r>
        <w:rPr/>
        <w:t>Wzór do obliczenia punktowego:</w:t>
      </w:r>
    </w:p>
    <w:p>
      <w:pPr>
        <w:pStyle w:val="TextBody"/>
        <w:jc w:val="both"/>
        <w:rPr/>
      </w:pPr>
      <w:r>
        <w:rPr/>
        <w:t>Cena oferty najkorzystniejszej brutto : cena oferty badanej brutto x 100% x 100 pkt.</w:t>
      </w:r>
    </w:p>
    <w:p>
      <w:pPr>
        <w:pStyle w:val="Normal"/>
        <w:jc w:val="both"/>
        <w:rPr>
          <w:u w:val="single"/>
        </w:rPr>
      </w:pPr>
      <w:bookmarkStart w:id="3" w:name="zz1514"/>
      <w:bookmarkEnd w:id="3"/>
      <w:r>
        <w:rPr>
          <w:u w:val="single"/>
        </w:rPr>
        <w:t>2. Wynik:</w:t>
      </w:r>
    </w:p>
    <w:p>
      <w:pPr>
        <w:pStyle w:val="Normal"/>
        <w:jc w:val="both"/>
        <w:rPr/>
      </w:pPr>
      <w:r>
        <w:rPr/>
        <w:t>Realizacja zamówienia zostanie powierzona wykonawcy, który uzyska najwyższą ilość  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V. Informacje o formalnościach, jakie winny być dopełnione po wyborze oferty          w celuzawarcia umowy w sprawie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 xml:space="preserve">O miejscu i terminie podpisania umowy zamawiający powiadomi odrębnym pismem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Postanowienia umowy zawarto  w  projekcie umowy, który stanowi załącznik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r 7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      Zamawiający zawrze umowę w sprawie zamówienia publicznego w terminie zgodnym z art. 94 ustawy – Prawo zamówień publicz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stanowienia umowy zawarto w projekcie umowy, który stanowi załącznik </w:t>
      </w:r>
      <w:r>
        <w:rPr>
          <w:b/>
          <w:color w:val="000000"/>
        </w:rPr>
        <w:t>nr 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X. Informacje dotyczące walut obcych, w jakim dopuszcza się prowadzenie rozliczeń   z Zamawiającym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 Umowa ramow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Zamawiający nie przewiduje w postępowaniu o zamówienie publiczne ustanowienia  dynamicznego systemu zakup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Środki ochrony prawnej:</w:t>
      </w:r>
    </w:p>
    <w:p>
      <w:pPr>
        <w:pStyle w:val="TextBody"/>
        <w:jc w:val="both"/>
        <w:rPr/>
      </w:pPr>
      <w:r>
        <w:rPr/>
        <w:t xml:space="preserve">Przysługujące Wykonawcy środki ochrony prawnej określają przepisy działu VI ustawy         z dnia 29 stycznia 2004 roku Prawo zamówień publicznych </w:t>
      </w:r>
      <w:r>
        <w:rPr>
          <w:color w:val="000000"/>
        </w:rPr>
        <w:t xml:space="preserve">( t.j. </w:t>
      </w:r>
      <w:r>
        <w:rPr/>
        <w:t xml:space="preserve">Dz. U. z 2007 r.  Nr 223, poz. 1655 z późn. zm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>Środki ochrony prawnej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color w:val="000000"/>
        </w:rPr>
        <w:t xml:space="preserve">Wobec </w:t>
      </w:r>
      <w:r>
        <w:rPr>
          <w:iCs/>
          <w:color w:val="000000"/>
        </w:rPr>
        <w:t>ogłoszenia o zamówieniu</w:t>
      </w:r>
      <w:r>
        <w:rPr>
          <w:color w:val="000000"/>
        </w:rPr>
        <w:t xml:space="preserve"> oraz </w:t>
      </w:r>
      <w:r>
        <w:rPr>
          <w:iCs/>
          <w:color w:val="000000"/>
        </w:rPr>
        <w:t>specyfikacji istotnych warunków zamówienia</w:t>
      </w:r>
      <w:r>
        <w:rPr>
          <w:color w:val="000000"/>
        </w:rPr>
        <w:t xml:space="preserve"> środki ochrony prawnej przysługują również organizacjom wpisanym na </w:t>
      </w:r>
      <w:r>
        <w:rPr>
          <w:iCs/>
          <w:color w:val="000000"/>
        </w:rPr>
        <w:t>listę organizacji uprawnionych do wnoszenia środków ochrony prawnej</w:t>
      </w:r>
      <w:r>
        <w:rPr>
          <w:color w:val="000000"/>
        </w:rPr>
        <w:t xml:space="preserve"> prowadzoną przez Prezesa Urzędu </w:t>
      </w:r>
      <w:r>
        <w:rPr/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Niezwłocznie po wyborze najkorzystniejszej oferty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/>
          <w:bCs/>
        </w:rPr>
        <w:t>ś</w:t>
      </w:r>
      <w:r>
        <w:rPr>
          <w:bCs/>
        </w:rPr>
        <w:t>nie zawiadamia wykonawców, którzy złożyli oferty, o:</w:t>
      </w:r>
    </w:p>
    <w:p>
      <w:pPr>
        <w:pStyle w:val="Normal"/>
        <w:autoSpaceDE w:val="false"/>
        <w:jc w:val="both"/>
        <w:rPr/>
      </w:pPr>
      <w:r>
        <w:rPr>
          <w:bCs/>
        </w:rPr>
        <w:t>1) wyborze najkorzystniejszej oferty, podaj</w:t>
      </w:r>
      <w:r>
        <w:rPr>
          <w:rFonts w:eastAsia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(firm</w:t>
      </w:r>
      <w:r>
        <w:rPr>
          <w:rFonts w:eastAsia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i nazwisko, siedzib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albo adres zamieszkania i adres wykonawcy, którego ofert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wybrano, uzasadnienie jej wyboru oraz nazwy (firmy), albo imiona i nazwiska, siedziby albo miejsca zamieszkania i adresy wykonawców, którzy złożyli oferty, a także punktacj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Arial Unicode MS"/>
          <w:bCs/>
        </w:rPr>
        <w:t>ż</w:t>
      </w:r>
      <w:r>
        <w:rPr>
          <w:bCs/>
        </w:rPr>
        <w:t>dym kryterium oceny ofert i ł</w:t>
      </w:r>
      <w:r>
        <w:rPr>
          <w:rFonts w:eastAsia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>2) wykonawcach, których oferty zostały odrzucone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bCs/>
        </w:rPr>
        <w:t>3) wykonawcach, którzy zostali wykluczeni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 zamówienia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 – jeżeli post</w:t>
      </w:r>
      <w:r>
        <w:rPr>
          <w:rFonts w:eastAsia="TimesNewRoman,Bold;Arial Unicode MS"/>
          <w:bCs/>
        </w:rPr>
        <w:t>ę</w:t>
      </w:r>
      <w:r>
        <w:rPr>
          <w:bCs/>
        </w:rPr>
        <w:t>powanie jest prowadzone w trybie przetargu nieograniczonego, negocjacji bez ogłoszenia albo zapytania o cen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>4) terminie, okre</w:t>
      </w:r>
      <w:r>
        <w:rPr>
          <w:rFonts w:eastAsia="TimesNewRoman,Bold;Arial Unicode MS"/>
          <w:bCs/>
        </w:rPr>
        <w:t>ś</w:t>
      </w:r>
      <w:r>
        <w:rPr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Arial Unicode MS"/>
          <w:bCs/>
        </w:rPr>
        <w:t>ż</w:t>
      </w:r>
      <w:r>
        <w:rPr>
          <w:bCs/>
        </w:rPr>
        <w:t>e by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3.</w:t>
      </w:r>
      <w:r>
        <w:rPr/>
        <w:t> Protokół wraz z załącznikami jest jawny. Załączniki do protokołu udostępnia się       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W sprawach nie uregulowanych niniejszą specyfikacją mają zastosowanie przepisy ustawy -Prawo zamówień publicznych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  <w:t>Dyrektor Zespołu Szkół w Lubani</w:t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  <w:t>Maria Charążka</w:t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VII. Załączniki :</w:t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świadczenie   z art. 22 - zał. nr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Oświadczenie z art. 24 -  zał. nr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Wykaz dostaw  zał . Nr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kaz osób zał. Nr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świadczenie o  osobach zał. Nr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Projekt umowy - zał. nr 7 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 . Przewidywany harmonogram zał. Nr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4:00Z</dcterms:created>
  <dc:creator>Urząd Gminy Sadkowice</dc:creator>
  <dc:description/>
  <cp:keywords/>
  <dc:language>en-US</dc:language>
  <cp:lastModifiedBy>GminaSadkowice</cp:lastModifiedBy>
  <cp:lastPrinted>2011-06-10T11:36:00Z</cp:lastPrinted>
  <dcterms:modified xsi:type="dcterms:W3CDTF">2011-06-16T12:46:00Z</dcterms:modified>
  <cp:revision>4</cp:revision>
  <dc:subject/>
  <dc:title>Znak: Rk  7021/1/10</dc:title>
</cp:coreProperties>
</file>