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Załącznik do Zarządzenia  Wójta Gminy Sadkowice Nr..45../2011 z dnia 01.06.2011 r.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az nieruchomości przeznaczonych do sprzedaży stanowiących własność Gminy Sadkowic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>Działając na podstawie  art. 35 ust. 1 i 2 ustawy z dnia 21 sierpnia 1997 r. o gospodarce nieruchomościami  ( t.j. Dz.U. z 2010 r. Nr 102, poz. 651 z późn. zm.) oraz w wykonaniu  Uchwały  Nr VI/34/2011 Rady Gminy Sadkowice z dnia 27 kwietnia 2011 r. Wójt Gminy Sadkowice podaje do publicznej wiadomości wykaz nieruchomości przeznaczonych do sprzedaż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161"/>
        <w:gridCol w:w="20"/>
        <w:gridCol w:w="1256"/>
        <w:gridCol w:w="20"/>
        <w:gridCol w:w="1323"/>
        <w:gridCol w:w="20"/>
        <w:gridCol w:w="970"/>
        <w:gridCol w:w="2625"/>
        <w:gridCol w:w="1365"/>
        <w:gridCol w:w="2280"/>
        <w:gridCol w:w="262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-m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r dzia-łek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-rzchnia [ha]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Przeznaczenie w planie </w:t>
            </w:r>
            <w:r>
              <w:rPr>
                <w:b/>
                <w:lang w:val="pl-PL"/>
              </w:rPr>
              <w:t>zagospodarowania przestrzennego oraz sposób zagospodarowani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woław-cz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rma zbyc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213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pl-PL"/>
              </w:rPr>
            </w:pPr>
            <w:r>
              <w:rPr>
                <w:b/>
                <w:kern w:val="0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1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le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   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47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lasa gruntu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IIa.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Działki przeznacza się do sprzedaży  łącznej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Razem do sprzedaży </w:t>
            </w:r>
            <w:r>
              <w:rPr>
                <w:b/>
                <w:lang w:val="pl-PL"/>
              </w:rPr>
              <w:t>0,10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każda z działek po 0,05 ha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9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reny ogródków działkow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7.20. ZD). Teren w strefie ochrony konserwatorskiej obiektu zabytkowego w terenie -7.19.ZP.NMp. Realizacja  zagospodarowania podlega rygorom nadzoru konserwatorskiego określonego przepisami szczególny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Rada Gminy Sadkowice podjęła uchwałę o przystąpieniu do zmiany planu miejscoweg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800,00 zł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+ 23%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(</w:t>
            </w:r>
            <w:r>
              <w:rPr>
                <w:lang w:val="pl-PL"/>
              </w:rPr>
              <w:t>osiem tysięcy osiemset złotych netto + VAT) za obydwie działki łączni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ograniczo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ki niezabudowa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Szczegółowych informacji na temat nieruchomości przeznaczonych do sprzedaży udziela Urząd Gminy w Sadkowicach, pokój nr 14,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lang w:val="pl-PL"/>
        </w:rPr>
        <w:t>tel. (0-46) 815 61 10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Osoby którym przysługuje pierwszeństwo w nabyciu wymienionych nieruchomości na podstawie art. 34 ust. 1 pkt 1 i pkt 2* ustawy z </w:t>
      </w:r>
      <w:r>
        <w:rPr>
          <w:b/>
          <w:lang w:val="pl-PL"/>
        </w:rPr>
        <w:t>dnia 21 sierpnia 1997r. o gospodarce nieruchomościami  (</w:t>
      </w:r>
      <w:r>
        <w:rPr>
          <w:lang w:val="pl-PL"/>
        </w:rPr>
        <w:t xml:space="preserve"> t.j. Dz.U. z 2010 r. Nr 102, poz. 651. z późn. zm.) </w:t>
      </w:r>
      <w:r>
        <w:rPr>
          <w:b/>
          <w:lang w:val="pl-PL"/>
        </w:rPr>
        <w:t xml:space="preserve"> składają wniosek do 18 lipca  2011 r.</w:t>
      </w:r>
    </w:p>
    <w:p>
      <w:pPr>
        <w:pStyle w:val="Normal"/>
        <w:rPr/>
      </w:pPr>
      <w:r>
        <w:rPr>
          <w:lang w:val="pl-PL"/>
        </w:rPr>
        <w:t>*art. 34 ust. 1 pkt 1  -”przysługuje jej roszczenie o nabycie nieruchomości z mocy niniejszej ustawy lub odrębnych przepisów jeżeli złoży wniosek o nabycie przed upływem terminu określonego w wykazie.”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art.34 ust.1 pkt 2 -”jest poprzednim właścicielem zbywanej nieruchomości pozbawionym prawa własności tej nieruchomości przed dniem 05.12.1990r. albo jego spadkobiercą jeżeli złoży wniosek o nabycie przed upływem terminu określonego w wykazie ”. </w:t>
      </w:r>
    </w:p>
    <w:p>
      <w:pPr>
        <w:pStyle w:val="Normal"/>
        <w:rPr>
          <w:lang w:val="pl-PL"/>
        </w:rPr>
      </w:pPr>
      <w:r>
        <w:rPr>
          <w:lang w:val="pl-PL"/>
        </w:rPr>
        <w:t>Wykaz podaje się do publicznej wiadomości na okres 21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Leszek Jankowski</w:t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1:00Z</dcterms:created>
  <dc:creator>Urząd Gminy Sadkowice</dc:creator>
  <dc:description/>
  <dc:language>en-US</dc:language>
  <cp:lastModifiedBy>GminaSadkowice</cp:lastModifiedBy>
  <cp:lastPrinted>2011-05-31T09:48:00Z</cp:lastPrinted>
  <dcterms:modified xsi:type="dcterms:W3CDTF">2011-07-25T10:01:00Z</dcterms:modified>
  <cp:revision>2</cp:revision>
  <dc:subject/>
  <dc:title>Załącznik do Zarządzenia  Wójta Gminy Sadkowice Nr</dc:title>
</cp:coreProperties>
</file>